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ČETVRTO VANREDNO ZASED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9. februar 2016.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15 časova. Predsedava Veroljub Ars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PREDSEDAVAJUĆI: Poštovane dame i gospodo narodni poslanici, otvaram sednicu Četvrt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9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ćam vas da je članom 88. stav 5. Poslovnika Narodne skupštine predviđeno da kvorum za rad Narodne skupštine prilikom usvajanja zapisnika i utvrđivanja dnevnog reda postoji ako je na sednici prisutna većina od ukupnog broj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29 narodnih poslanika,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ormaz: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čujete zato što galam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mo utorkom i četvrtkom, nakon otvaranja sednice i utvrđivanja broja narodnih poslanika koji prisustvuju sednici, a pre prelaska na dalju raspravu, pitam – da li neko od predsednika, odnosno ovlašćenih predstavnika poslaničkih grupa želi da zatraži obaveštenje 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Nada Laz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A LAZIĆ: Poštovani predsedavajući, poštovane kolege i koleginice narodni poslanici, želim da uputim pitanje Ministarstvu poljoprivrede i zaštite životne sredine, ali u isto vreme i Vladi Republike Srbije, a povod je bila zabrana gajenja stoke u Alibunaru. Naime, opština Alibunar spada u onih 18 siromašnih opština na teritoriji Vojvodine i odbornici u ovoj opštini, koju predvode SNS i SPS, doneli su 2. februara odluku kojom se stočarima iz te opštine ograničava broj grla stoke koju mogu da uzga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 odluka predviđa da u naseljenim mestima na teritoriji cele opštine Alibunar sme da se drži maksimalno pet krava, odnosno 10 svinja, koza ili ovaca i do 60 komada živine, što znači da će vlasnici poljoprivrednih gazdinstava koji imaju više od ovog broja morati da pokolju ili budzašto prodaju sve krave muzare, tovne svinje i svu ostalu stoku koja je ovom odlukom proglašena za višak. Ako ova odluka zaživi, stočari koji gaje krave muzare izgubili bi pravo prečeg zakupa državnog poljoprivrednog zemljišta, jer je uslov za to da imaju najmanje 15 umatičenih k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što je Skupština opštine Alibunar donela ovakvu odluku? Naime, kako se kaže u medijima, na osnovu pet peticija građana koji se guše u smradu od stoke doneta je ova odluka i kaže – stoka nije zabranjena u nenaseljenim mestima, a odluka je u skladu sa više zakona o komunalnim delatnostima, ekologiji i veterini. Ja kao neko ko se bavi ekologijom veoma sam zadovoljna kad negde čujem da se neko poziva i postupa u skladu sa ekološkim zahtevima, ali u tom slučaju, umesto ove zabrane, bilo je potrebno primenjivati principe dobre poljoprivredne prakse i zaštiti vazduh, a za to postoji struka koja se time b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vom slučaju Ministarstvo se oglasilo nenadležnim, ali ću podsetiti, kao paralelu, da se u leto 2014. godine u Pančevu takođe širio neprijatan miris. Zbog toga su se sugrađani javili centru za obaveštavanje i tada se ispostavilo da smrad dolazi iz pravca Beograda, odnosno sa farme Poljoprivrednog kombinata Beog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svoje pitanje, praveći komparaciju sa ovim, upućujem Ministarstvu poljoprivrede i zaštite životne sredine i ono se odnosi na dolazak nemačke kompanije „Tenis“, koja planira izgradnju 20 farmi svinja u Srbiji, od čega za početak pet na teritoriji Banata, i to u Kikindi, Vršcu, Pančevu, Kovinu i Zrenjaninu, i predviđeno je, prema ovogodišnjim medijskim vestima, oko tri miliona svinja. Prošle godine kada sam slično pitanje postavila bilo je 1.500.000, a sad više ne znam da li će biti tri miliona ili 1.500.000. Ako bude tri miliona, to će značiti da ćemo u Vojvodini imati više svinja nego stan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itanje koje upućujem Ministarstvu poljoprivrede i zaštite životne sredine glasi – kako će se sprečiti neprijatni mirisi iz ovih farmi, gde će se odlagati otpadne vode i otpad sa ovih farmi i da li će građani opštine Pančevo, Kikinda, Vršac, Kovin i Zrenjanin moći da pišu peticiju protiv smrada i izdejstvuju odluku o zabrini gajenja svinja preko nekog broja ili će se u tom slučaju iseljavati žitelji najbližih naselja? Ako ostane ovako, odnosno ovaj dogovor i ovoliki broj svinja koji će se gajiti na toj teritoriji, taj smrad može da bude čak i prekogranični problem.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Hadži Milorad Stoš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ADžI MILORAD STOŠIĆ: Uvaženi predsedavajući, dame i gospodo narodni poslanici, poštovani građani Srbije, imam poslaničko pitanje za ministra trgovine, turizma i telekomunikacija, potpredsednika Vlade Republike Srbije gospodina dr Rasima Ljajića, a tiče se Uredbe o uslovima i načinu dodele i korišćenja sredstava za podsticanje razvoja domaćeg turizma, koja je doneta 18. juna 2015.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m uredbom propisuje se podsticanje razvoja domaćeg turizma. Podsticanje razvoja domaćeg turizma sprovodi se kroz dodelu vaučera za subvencionisano korišćenje usluga smeštaja u ugostiteljskim objektima u trajanju od najmanje pet noćenja izvan prebivališta korisnika vaučera. Ova uredba Vlade svakako doprinosi razvoju domaćeg turizma i ima puno opravdanja što je jedna takva uredba doneta. Međutim, nije dobro što se ovom uredbom ograničavaju ugostiteljski objekti i mesta koja mogu pružiti ovu vrstu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članom 2. ove uredbe je definisano – vaučer se može koristiti na teritoriji Republike Srbije, osim u ugostiteljskim objektima na teritoriji grada Beograda, Novog Sada, Niša i Kragujevca. Mislim da je neophodno da se promeni ovaj član i omogući korišćenje vaučera bez isključivanja Beograda, Novog Sada, Kragujevca i Niša. Mislim da je neophodno uključiti naročito one opštine u gradovima koje su u statusu devastira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držao bih se na Nišu i objasnio neodrživost ove uredbe. Niš je pored Beograda jedini grad sa više gradskih opština, odnosno u Nišu postoji pet gradskih opština, između ostalih, Niška Banja i opština Crveni krst, koje na svojoj teritoriji imaju određene banje koje mogu pružiti usluge koje se predviđaju ovom uredbom. Niška banja je daleko poznata po svojim banjsko-rekreativnim i banjsko-klimatološkim svojstvima, a u opštini Crveni krst postoji manje poznata banja zvana Topilo, ali ništa manje značajna, pre svega za pružanje usluga kod reumatološk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i faktor koji ukazuje na neodrživost isključivanja pojedinih centara je da je u Uredbi definisano da je broj prijava za dodelu vaučera ograničen raspoloživim budžetskim sredstvima i kreće se do sto hiljada korisnika. Izjava ministra Ljajića za RTS da je prošle godine podeljeno svega 14.000 vaučera i ostvareno 118.000 noćenja ukazuje da je mnogo manji broj građana koristio ovu subvenciju s obzirom na to da su sredstva bila obezbeđena za 100.000 koris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atak da se u prvih 20 dana januara ove godine prijavilo 1.100 građana za dodelu vaučera kazuje da će u ovoj godini biti veći broj zainteresovanih za ove subvencije i očekuje se da će u toku godine biti 46.000 vaučera, takođe manje od predviđenog. Dobra informacija je da je oko milion evra izdvojeno za pomoć domaćim agencijama za organizovanje i dolazak stranih turista, kao gostiju od kojih mogu da računaju na 10 evra po turistu za pet noćenja i 15 evra preko pet noć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su samo neki od argumenata koji ukazuju na potrebu izmene Uredbe i omogućavanje korišćenja vaučera na celoj teritorij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itanje za ministra, gospodina Rasima Ljajića – da li se razmišlja o izmeni Uredbe kako bi se omogućilo, pre svega Niškoj banji i banji Topilo, kao devastiranim opštinama, da ravnopravno konkurišu za pružanje usluga smeštaja u svojim ugostiteljskim objektima? Drugo pitanje – kada se očekuje izmena ove uredbe? Zahvaljujem se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narodni poslanici, pre nego što nastavimo rad, dozvolite mi da u vaše i u svoje ime pozdravim predstavnike Nacionalne organizacije osoba sa invaliditetom Srbije, koji trenutno prate deo današnje sednice sa galerije Velike s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Riza Halimi.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IZA HALIMI: Hvala, gospodine predsedavajući. Preševo i selo Miratovac od prošle godine ponovo su aktuelni za širu javnost, zbog izbegličke krize. Naravno, i zbog geografskog položaja, jer kroz opštinu Preševo prolazi Koridor 10, a kroz Miratovac prolazi glavni lokalni put koji povezuje sva najveća naselja opštine Preševo sa naseljima u Makedo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put, kroz koji su ranije, dok nije postavljena državna granica, deset puta dnevno saobraćali autobusi u okviru redovnih linija, još uvek je zatvoren, iako je 2005. godine doneta odluka Vlade za otvaranje malograničnih prelaza – tri  u Preševu, jedan u Trgov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k građani susednih opština u okviru tako aktuelne prekogranične saradnje već 24 godine ne mogu da koriste ovu životno važnu saobraćajnicu koju su vekovima koristili, dotle, kao za vreme međunarodnog embarga, kada se u ovom pravcu odvijao masovni šverc naftnih derivata i cigareta koji je bio dirigovan i od strane države, i sada se na isti način u ovom pravcu kreću samo migran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ophodno je da ponovo pitam Vladu – ako su zaista za nju svi građani ravnopravni, zašto i u Preševu, upravo u Miratovcu, ne otvara malogranični prelaz, kao što je odavno već učinjeno u Trgovištu, iako je zajednička odluka, kako rekoh, doneta još pre 11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U ekstremno nerazvijenoj opštini sa rekordnom stopom nezaposlenosti, koja je, uz to, pogranična opština, a tu je i Koridor 10, u vanrednim situacijama, kao što je bila epizoda iz vremena embarga ali i sadašnja kriza sa migrantima, određen broj najsnalažljivijih građana iz ovog područja uspeva da se uključi u periferne aktivnosti i da se bar privremeno samozapošl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i u ovim situacijama, kada dnevno po nekoliko hiljada izbeglica prolazi kroz Preševo, sa dosta kolateralne štete i u poljoprivredi, i u oblasti očuvanja ambijenta, i u drugim životnim oblastima, ova opština, u kojoj se sve dešava, a budući da je njena lokalna samouprava totalno marginalizovana, postaće, kao i u toku prethodnog međunarodnog embarga, još degradiranija i devastira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postavljam pitanje Vladi – zašto u ovoj vanrednoj situaciji nije ojačala protivpožarnu službu u Preševu, koja je aktuelno sa prepolovljenim snagama i ne može da odgovara ni na najelementarnije nepogode i da rešava najosnovnije prob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im, zašto se nije ozbiljnije radilo na ojačavanju kapaciteta komunalnog preduzeća, umesto što se dovode komunalna preduzeća iz drugih opština da reše ove aktuelne probleme, i zašto nije ojačan dom zdravlja, koji je takođe prvi koji bi morao da da neophodnu pomoć u nastaloj situaciji sa migra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dao bih još jedno pitanje, a tiče se Agencije za privatizaciju. Pre četiri-pet godina Trgovačko preduzeće Bratstvo je privatizovano pod diskriminatornim uslovima. Bilo je zatraženo da kupac mora obavezno da ima hotel sa četiri zvezdice, što je bilo apsurdno. Kupcu, koji se snašao u to vreme i ispunio ovaj uslov, ubrzo je, zbog određenih manipulacija, ova privatizacija poništena. Međutim, u međuvremenu je veliki broj poslovnog prostora prodat, ali ne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 je moje pitanje – koji je status ovog preduzeća, kakva je sudbina neprodatog poslovnog prostora i da li će konačno domaćim privrednicima da se omogući, što je tada onemogućeno, da ravnopravno učestvuju (Predsedavajući: Privedite kraju, gospodine Halimi.), da kupe poslovni prostor, a ne da jeftinim parama dodaju, po meni, neozbiljnim firmama, a koje su lokal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LAGOJE BRADIĆ: Uvažene koleginice i kolege, poštovani građani, poštovane Nišlije, pre par nedelja postavio sam pitanje gospodinu Aleksandru Vučiću u vezi s privrednim rastom i razvojem grada Niša i izmeštanjem železničke pruge iz centra grada. Pošto nisam dobio odgovor, verovatno se pitanje negde zaturilo odavde do Vlade, ponoviću. Dakle, postavljam pitanje gospodinu Aleksandru Vu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 Aleksandar Vučić je u kampanji 2012. i 2014. godine građanima Niša, juga i jugoistoka Srbije obećao bolji život, više radnih mesta, grad u kom neće biti isključivana struja, grad koji će imati bulevare bez rupa, gde će postojati mnogo pošteniji i bolji odnos prema gradskom budžetu. To je isto obećavano i na lokalnim izborima od strane predstavnika vaše stranke SNS građanima Niša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 2012. godine dosada, gospodine Vučiću, što se tiče privrednog rasta i razvoja grada Niša, u gradu Nišu, po zvaničnim evidencijama, ima 365 privrednih subjekata manje, imate 201 privatnu radnju manje, zatvorene su. Preko dve hiljade radnih mesta imate manje u gradu Nišu, a ono što je interesantno to je da je 2015. godine izašao podatak da u gradu Nišu ima 8% manje nezaposlenih nego što je bilo godinu dana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itam se kako je to moguće ako znamo da je 2012. godine u gradski budžet na ime poreza na zarade, a to je osnovni prihod lokalne samouprave, bilo uplaćeno 3,6 milijardi dinara, da bi 2015. godine na istoj poziciji bilo uplaćeno tri milijarde i dvesta miliona dinara, što je 400 miliona manje nego 2012. godine, što znači da je drastičan pad radnih mesta u gradu Nišu za ove četiri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govorimo o poštenom odnosu prema budžetskim sredstvima grada Niša, što ste obećali građanima vi i vaši članovi na izborima 2012. godine, šta će biti sa izveštajem DRI i šta ćete vi kao premijer preduzeti? Jer, po tom izveštaju, milijardu i dvesta miliona gradskog budžeta je potrošeno nenamensk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gradu Nišu na poziciji privremenih i povremenih poslova je u prošloj godini bilo 800 miliona, a zarad građana Niša, privremeni i povremeni poslovi bili su rezervisani isključivo za članove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ćete uraditi sa nalazom i tužbom koju je podneo Antikorupcijski forum grada Niša oko tendera za  javni prevoz? To je jedan od najvećih tendera u zadnjoj deceniji u Nišu, od šest milijardi dinara, gde oni sumnjaju na zloupotrebu od preko 120 miliona dina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pitanje, gospodine Vučiću, jeste – zašto ništa niste uradili vi i SNS za izmeštanje pruge iz centra gr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dosta uporan sa ovim pitanjem u ovoj skupštinskoj sali. Od gospođe Zorane Mihajlović sam dobio odgovore u smislu prepričavanja mog pitanja. A da bi i narodni poslanici u ovoj skupštinskoj sali i oni koji nisu bili u Nišu znali o čemu ja pričam i zašto toliko insistiram u ime građana, zamislite, poštovane koleginice i kolege, da je železnička stanica kod Vukovog spomenika, da pruga ide preko Slavije do Terazija, od Terazija da ide Knez Mihailovom, pa dole prema Skadarliji i da tu imate preko deset pružnih prelaza u nivou, i da tu ide sav teretni i putnički železnički saobrać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da se to dešava u gradu Beogradu, to bi bilo rešeno za tri meseca. Vi ste „Beograd na vodi“ rešili za jedan dan. Ove godine, uz sve ove mere stabilizacije, vi u republičkom budžetu za „Beograd na vodi“ imate četiri milijarde odvojene, a grad Niš ne može četiri godine na osnovu vaših obećanja da dobije bar nastavak postupka. Vi mrdnuli niste od onoga što ste zatekli 2012. godine, kada je u pitanju izmeštanje pr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oga vas pitam, gospodine Vučiću – da li ćete sa istim obećanjima o privrednom preporodu, da li ćete sa istim obećanjima o izmeštanju pruge ići i u novu kampanju, koja se sprema za dva meseca? Da li mislite da će građani Niša ponovo dati poverenje koje ste dobili 2012. i 2014. godine?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alša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ALŠA BOŽOVIĆ: Zahvaljujem, predsedavajući. Dame i gospodo narodni poslanici, moje pitanje je upućeno predsedniku Vlade Republike Srbije, iz prostog razloga što smo isto pitanje postavili gradonačelniku Beograda, gospodinu Siniši Malom. Međutim, on je rekao da vanredni izbori u Beogradu ne zavise od njega lično, niti od volje Skupštine grada Beograda, već isključivo zavise, po njegovom priznanju, od predsednika Vlade Republike Srbije, gospodina Aleksandara Vu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 tog razloga pitam predsednika Vlade, gospodina Aleksandra Vučića, zbog čega nema izbora u Beogradu. Zbog čega u Beogradu nema izbora ako smo rekli da je mnogo jeftinije da izbori budu u jednom danu? Kada su svi lokalni izbori u Srbiji, kada su parlamentarni izbori u Srbiji, zbog čega grad Beograd tu predstavlja izuzetak? Zbog čega se SNS na čelu sa predsednikom Vlade boji raspisivanja izbora u Beogra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izbore u Beogradu, kao što znate, ima povoda, i o tome smo govorili godinama unazad. Više puta do sada se očekivala ostavka gradonačelnika Beograda. Ne samo zbog afera koje nije objasnio, ne samo zbog katastrofalnog vođenja grada, jer je Beograd postao prvi grad u Evropi po korupciji, po zagađenosti, po broju otpuštenih, po broju poniž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stavka gradonačelnika Beograda, koja isključivo zavisi, po njegovom priznanju, od predsednika Vlade Republike Srbije, treba da da objašnjenje zbog čega se neko dve godine nakon sunovrata grada Beograda i dalje drži za svoju fotelju. Zbog čega, kada znamo da u Beogradu isključivo i samo vrh SNS živi bolje, dok svi građani Beograda žive mnogo, mnogo lošije? Zbog čega, a da to nije „Beograd na vodi“, kako su rekli, da će se taj projekat dovesti u pitanje? Taj projekat koji ne postoji, već predstavlja prevaru veka, jer tamo neko sebi gradi šoping-mol, kafanu i hotel. Da li je to jedini projekat koji je vredan toga da građani Beograda trpe poniženje još naredne d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tavljamo pitanje za predsednika Vlade Republike Srbije – da li je moguće da svaki posao koji državna uprava grada Beograda preko gradonačelnika i gradske uprave sprovodi mogu da dobiju isključivo i samo one firme čiji su vlasnici bliski saradnici vrha SNS? Nebrojeno puta dosada se dešavalo da sve javne nabavke idu preko određenih firmi koje imaju licencu vrha SNS. Nije bitna konkurencija, nije bitna cena, isključivo se radi samo da bi se jedna mala grupa ljudi obogatila, dok, ponavljam, svi ostali građani žive u bedi i siromašt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a Republike Srbije očigledno mora da da zeleno svetlo gradonačelniku Beograda da podnese ostavku, iako smo ga nekoliko puta molili da to uradi sam jer mislim da ne treba da čeka predsednika Vlade da mu kaže šta da radi, pošto građani Beograda očekuju od svog gradonačelnika da sam donosi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se dešava danas u glavnom gradu predstavlja to da je Beograd stao sa razvojem. Metro, čija je prva linija trebalo da bude otvorena 2017. godine, nije ni počeo da se gradi. Nijedno novo radno mesto nije otvoreno. Ni Prokop, kao što smo čuli, nije završen. Sve se isključivo fokusiralo i koncentrisalo na privatnog partnera SNS, gospodina Alabara, koji je od „Beograda na vodi“ prisvojio zemljište vredno milijardu evra, dok građani Beograda imaju smanjene penzije, dok građani Beogradu imaju smanjenu prosečnu platu sa 470 evra 2012. godine na 420 evra danas. To je dokaz da građani Beograda žive sve gore i da ne žele više da žive u poniženju i naredne d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 tog razloga molimo predsednika Vlade Republike Srbije, kada već gradonačelnik ne može sam da donese odluku, da donese odluku umesto njega i da raspišemo izbore za grad Beograd.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Dragan Šormaz.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ORMAZ: Poštovani predsedavajući, dame i gospodo narodni poslanici, moje pitanje će biti upućeno Ministarstvu finansija Vlade Republike Srbije i vezano je za rad Železare Smedere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kao uvod da kažem na početku, čak i da je istina, kada čujemo u ovoj seriji pitanja koja nemaju mnogo smisla, jer očigledno je da opozicione stranke pred izbore i ne znaju šta da prigovore Vladi Republike Srbije, ali kada čujemo da je, recimo, neko nečiji privatni partner, od onih koji su privatizovali 10% zemljišta u Vojvodini i sve zemljoradničke zadruge, pa i jednu veliku firmu kakav je „Mitros“, preko Metals banke koja je postala Razvojna banka Vojvodine, a sve davala garancije osuđenom narko-bosu koji je švercovao kokain, a onda postavljaju pitanje nekoj drugoj vlasti za ugledne investitore ko su, kakvi su itd., zaista dolazimo do apsurda, jer nekome su investitori za četiri godine vlasti bili samo narko-bosovi i niko više. Srbija je to zapamtila, ali vreme je i da ih ponekad podsetimo na takv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te, ja znam pouzdano, a znaju i kolege koje su vladale, tj. Boris Tadić i Bojan Pajtić, Srbijom od 2008. do 2012. godine, da je US Steel, koji je svojevremeno privatizovao Smederevsku železaru, tražio pomoć od Vlade Republike Srbije i od predsednika države u to vreme da ostane kao ozbiljan investitor u Železari. Nudio je različite mogućnosti za to da ostane kao ozbiljna kompanija i da nastavi da radi u Srbiji. Međutim, odbijeni su od Borisa Tadića i Bojana Pajtića rečenicom – nama je 2012. izborna godina i mi ne možemo da vam pomognemo na taj način na koji vi tražite. To je bila rečenica. Ozbiljni investitori ne rade sa gubitkom, napustili su Železar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se postavlja pitanje kakvo je bilo poslovanje Železare 2015. godine, na osnovu izveštaja koji sve normalne kompanije rade, a što nije rađeno u vreme vlasti Tadića i Pajtića, koje podnose izveštaj o tome kako rade i kako posluju, što je normalno, javnost to treba da zna. Inače, kada je neko na vlasti, pa i u opoziciji kada sedi kao poslanik, treba da zna da je njegov posao javni posao i da je to posao za građane, da vlast nije gospodarenje ljudima, nego obaveza prema onima koji su vas izabrali da radite, da bude bol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j ozbiljan investitor je napustio Železaru zbog vlasti Borisa Tadića i Bojana Pajtića. Danas očekujemo novog ozbiljnog investitora u Železari, ali zahvaljujući ovoj vladi, vladi Aleksandra Vučića, pet hiljada ljudi radi, prima platu, radi se normalno, proizvodi se onoliko koliko tržište čelika to danas dopušta, koje je inače u krizi svuda, u celom svetu. Recimo, veliki nemački „Tisen krup“ je 30% svoje proizvodnje prodao jednom finskom investicionom fondu zato što sam nije mogao da pokrije tržište na način na koji je to bilo 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da se na osnovu jednog izveštaja traži neki razlog da bude napadnuta vlada Aleksandra Vučića, umesto da bude pohvaljena, ponavljam, od strane onih kojima su jedini investitori bili narko-dileri i jedini partneri u t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etiri godine vlasti Demokratske stranke u Smederevu, ni jedna jedina investicija od 2008. do 2012. godine, bukvalno nijedna. Samo priče o onoj rafineriji. Ako se sećate, četiri godine su zaluđivali Smederevce i građane Srbije navodnom rafinerijom. Sreća pa je bilo pametnih ljudi u tom gradu koji su znali od početka da je to prevara. Sada imamo i PKC, otvara se fabrika za preradu ribe, još jedna italijanska fabrika za automobilsku industriju, tri investicije za manje od dve godine su u Smeder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je pitanje za Vladu Republike Srbije je – koliko je budžet Republike Srbije 2012, 2013. i 2014. godine koštalo to što je US Steel napustio Železaru, jer to su troškovi koje je napravila Vlada Pajtića i Borisa Tadića, i koliko je od toga moglo da bude napravljeno pu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Šorm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e više niko od predsednika, odnosno ovlašćenih predstavnika poslaničkih grupa ne javlja za reč,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aveštavam vas da su sprečeni da prisustvuju sednici narodni poslanici Konstantin Arsenović i dr Milorad Mijat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86. stav 2. Poslovnika Narodne skupštine, obaveštavam vas da je ova sednica sazvana u roku kraćem od roka utvrđenog u članu 86. stav 1. Poslovnika Narodne skupštine zbog potrebe da Narodna skupština što pre razmotri predloge akata iz dnevnog reda, koji je utvrđen u zahtevu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vljeni su vam zapisnici Pete posebne sednice Narodne skupštine Republike Srbije u 2015. godini, Sedme, Osme i Devet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današnjoj sednici prisustvuje većina od ukupnog broja narodnih poslanika, konstatujem da postoji kvorum za usvajanje zapisnika sa navedenih s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Pete posebne sednice Narodne skupštine Republike Srbije u 2015. godini, održane 10. decemb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126, protiv niko, uzdržanih nema, nije glasao 31, od ukupno prisutnih 15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zapisnik Pete posebne sednice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me sednice Drugog redovnog zasedanja Narodne skupštine Republike Srbije u 2015. godini, održane 1, 2. i 4. decemb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129, protiv niko, uzdržanih nema, nije glasalo 27, od ukupno prisutnih 156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zapisnik Sedm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Osme sednice Drugog redovnog zasedanja Narodne skupštine Republike Srbije u 2015. godini, održane 8, 9, 10, 11. i 12. decemb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130, protiv niko, uzdržanih nema, nije glasalo 27, od ukupno prisutnih 15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zapisnik Osm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Devete sednice Drugog redovnog zasedanja Narodne skupštine Republike Srbije u 2015. godini, održane 14, 15, 16, 17. i 18. decemb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problema sa elektronskim sistemom, ponovićemo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o stavljam na glasanje zapisnik Devete sednice Drugog redovnog zasedanja Narodne skupštine Republike Srbije u 2015. godini, održane 14, 15, 16, 17. i 18. decemb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133, protiv niko, uzdržanih nema, nije glasalo 25, od ukupno prisutnih 158 narodnih posla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Konstatujem da je Narodna skupština većinom glasova usvojila zapisnik Devet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narodni poslanici, uz saziv sednice Četvrtog vanrednog zasedanja Narodne skupštine u 2016. godini, koja je sazvana na zahtev dvesta narodnih poslanika, saglasno članu 106. stav 3. Ustava Republike Srbije, članu 48. stav 3. Zakona o Narodnoj skupštini i članu 249. Poslovnika Narodne skupštine, dostavljen vam je i zahtev za održavanje vanrednog zasedanja Narodne skupštine, sa određenim dnevnim redom sadržanim u tom zaht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te mogli da vidite, za sednicu Četvrtog vanrednog zasedanja Narodne skupštine u 2016. godini određen je slede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 n e v n i  r e d:</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1. Predlog zakona o dopunama Zakona o sprečavanju diskriminacije osoba sa invaliditetom,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2. Predlog zakona o izmenama i dopunama Zakona o kulturi,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3. Predlog zakona o izmenama i dopunama Zakona o obaveznom primerku publikacija,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4. Predlog odluke o utvrđivanju prostorno kulturno-istorijske celine kompleksa Vojnotehničkog zavoda u Kragujevcu za nepokretno kulturno dobro od izuzetnog značaja,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5. Predlog odluke o utvrđivanju granica zaštićene okoline i mera zaštite prostorno kulturno-istorijske celine „Gradsko jezgro Sremskih Karlovaca“, nepokretnog kulturnog dobra od izuzetnog značaja,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6. Predlog autentičnog tumačenja odredbi člana 142. Zakona o javnom informisanju i medijima,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7. Predlog zakona o otklanjanju posledica oduzimanja imovine žrtvama Holokausta koje nemaju živih zakonskih naslednika,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8. Predlog zakona o izmenama i dopunama Zakona o prekršajima,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9. Predlog zakona o izmenama Zakona o uređenju sudova,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10. Predlog zakona o potvrđivanju Sporazuma između Vlade Republike Srbije i Organizacije NATO za podršku i nabavku (</w:t>
      </w:r>
      <w:r>
        <w:rPr>
          <w:rFonts w:cs="Times New Roman" w:ascii="Times New Roman" w:hAnsi="Times New Roman"/>
          <w:sz w:val="26"/>
          <w:szCs w:val="26"/>
          <w:lang w:val="sr-Latn-CS"/>
        </w:rPr>
        <w:t>NSPO)</w:t>
      </w:r>
      <w:r>
        <w:rPr>
          <w:rFonts w:cs="Times New Roman" w:ascii="Times New Roman" w:hAnsi="Times New Roman"/>
          <w:sz w:val="26"/>
          <w:szCs w:val="26"/>
        </w:rPr>
        <w:t xml:space="preserve"> o saradnji u oblasti logističke podrške,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11. Predlog zakona o potvrđivanju Sporazuma između Vlade Republike Srbije, koju predstavlja Ministarstvo odbrane i Vlade Republike Mjanmarske Unije, koju predstavlja Ministarstvo odbrane, o saradnji u oblasti odbrane,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12. Predlog odluke o prestanku funkcije javnim tužiocima,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13. Predlog odluke o prestanku funkcije tužioca u tužilaštvu posebne nadležnosti,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14. Predlog odluke o prestanku funkcije javnog tužioca u Osnovnom javnom tužilaštvu u Zaječaru,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15. Predlog odluke o razrešenju funkcije predsednika Osnovnog suda u Valjevu,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16. Predlog odluke o izboru članova Visokog saveta sudstva iz reda sudija,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17. Predlog odluke o izboru članova Državnog veća tužilaca iz reda javnih tužilaca i zamenika javnih tužilaca sa stalnom funkcijom,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18. Predlog odluke o izboru sudija koji se prvi put biraju na sudijsku funkciju (broj 119-2942/15 od 10. novembra 2015. godine),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19. Predlog odluke o izboru sudija koji se prvi put biraju na sudijsku funkciju (broj 119-3119/15 od 25. novembra 2015. godine),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20. Predlog odluke o izboru sudija koji se prvi put biraju na sudijsku funkciju (broj 119-3289/15 od 8. decembra 2015. godine),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21. Predlog odluke o izboru sudija koji se prvi put biraju na sudijsku funkciju (broj 119-153/16 od 26. januara 2016. godine),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22. Predlog odluke o izboru sudija koji se prvi put biraju na sudijsku funkciju (broj 119-199/16 od 1. februara 2016. godine), </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 xml:space="preserve">23. Predlog odluke o izboru sudije koji se prvi put bira na sudijsku funkciju (broj 119-62/16 od 15. januara 2016. godine). </w:t>
      </w:r>
    </w:p>
    <w:p>
      <w:pPr>
        <w:pStyle w:val="Normal"/>
        <w:tabs>
          <w:tab w:val="clear" w:pos="709"/>
          <w:tab w:val="left" w:pos="1418"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Igor Bečić, na osnovu člana 92. stav 2, člana 157. stav 2. i čl. 170, 192. i 193. Poslovnika Narodne skupštine, predložio je da se obavi: 1. zajednički načelni i jedinstveni pretres o Predlogu zakona o izmenama i dopunama Zakona o  kulturi, Predlogu zakona o izmenama i dopunama Zakona o obaveznom primerku publikacija, Predlogu odluke o utvrđivanju prostorne kulturno-istorijske celine kompleksa Vojnotehničkog zavoda u Kragujevcu za nepokretno kulturno dobro od izuzetnog značaja, Predlogu odluke o utvrđivanju granica zaštićene okoline i mera zaštite prostorne kulturno-istorijske celine „Gradsko jezgro Sremskih Karlovaca“, nepokretnog kulturnog dobra od izuzetnog značaja i Predlogu autentičnog tumačenja odredbi člana 142. Zakona o javnom informisanju i medijima; 2. zajednički načelni i jedinstveni pretres o Predlogu zakona o otklanjanju posledica oduzimanja imovine žrtvama Holokausta koje nemaju živih zakonskih naslednika, Predlogu zakona o izmenama i dopunama Zakona o prekršajima, Predlogu zakona o izmenama Zakona o uređenju sudova, Predlogu zakona o potvrđivanju Sporazuma između Vlade Republike Srbije i Organizacije NATO za podršku i nabavku o saradnji u oblasti logističke podrške, Predlogu zakona o potvrđivanju Sporazuma između Vlade Republike Srbije, koju predstavlja Ministarstvo odbrane i Vlade Republike Mjanmarske Unije, koju predstavlja Ministarstvo odbrane, o saradnji u oblasti odbrane, Predlogu odluke o prestanku funkcije javnim tužiocima, Predlogu odluke o prestanku funkcije tužioca u tužilaštvu posebne nadležnosti, Predlogu odluke o prestanku funkcije javnog tužioca u Osnovnom javnom tužilaštvu u Zaječaru, Predlogu odluke o razrešenju funkcije predsednika Osnovnog suda u Valjevu, Predlogu odluke o izboru članova Visokog saveta sudstva iz reda sudija, Predlogu odluke o izboru članova Državnog veća tužilaca iz reda javnih tužilaca i zamenika javnih tužilaca sa stalnom funkcijom, Predlogu odluke o izboru sudija koji se prvi put biraju na sudijsku funkciju (od 10. novembra 2015. godine), Predlogu odluke o izboru sudija koji se prvi put biraju na sudijsku funkciju (od 25. novembra 2015. godine), Predlogu odluke o izboru sudija koji se prvi put biraju na sudijsku funkciju (od 8. decembra 2015. godine), Predlogu odluke o izboru sudija koji se prvi put biraju na sudijsku funkciju (od 26. januara 2016. godine), Predlogu odluke o izboru sudija koji se prvi put biraju na sudijsku funkciju (od 1. februara 2016. godine), Predlogu odluke o izboru sudije koji se prvi put bira na sudijsku funkciju, koji je podneo Visoki savet sudstva (od 15. januara 201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9, protiv četiri, uzdržanih nema, nisu glasala 22, od ukupno prisutnih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slovniku,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i predsedavajući. Tražio sam, u skladu s Poslovnikom, da mi date reč dok ste čitali predlog kolege Bečića o objedinjavanju rasprave, koji je po mom mišljenju suprotan stavu 2. člana 157, jer ja i pored sveg truda nisam uspeo da nađem međusobno uslovljena ili rešenja koja su međusobno povezana u predlozima tačka dnevnog reda: recimo, Predlog zakona o otklanjanju posledica oduzimanja imovine žrtvama Holokausta koje nemaju živih zakonskih naslednika sa Predlogom zakona o potvrđivanju Sporazuma između Vlade Republike Srbije i Organizacije NATO za podršku i nabavku o saradnji u oblasti logističke podrške, a sve to sa izborom članova u Državno veće tužilaca i sudija koji se prvi put biraju na sudijsk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Žao mi je što se nastavlja sa praksom da se spajaju tačke koje ne mogu da se spoje po Poslovniku. Dve godine ova većina zloupotrebljava član 157. Poslovnika, koji omogućava spajanje tačaka, ali samo pod uslovom, kako kaže, da su rešenja u predloženim tačkama međusobno uslovljena i povez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o sam, ako ništa drugo, da čujem od kolege Igora Bečića, potpredsednika, gde je on video tu međusobnu povezanost i uslovljenost između ovih nekoliko tačaka čije je objedinjavanje predložio, a Skupština, nažalost, ponovo usvojil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Prema čl. 92. Poslovnika o radu Narodne skupštine, svaki narodni poslanik može da predloži objedinjavanje rasprave i spajanje rasprave po pojedinim tačkama dnevnog reda. Smatram da sam, kao predsedavajući Narodne skupštine, dužan da o tome obavestim Narodnu skupštinu i da se ona o tom predlogu izjasni. Ne mogu da znam unapred kako će da se izjasni Skupština, mogu da imam svoj lični stav o tom predlogu, i ne mogu u ovom slučaju da prekršim ja Poslovnik. A, kao što je vama poznato, Narodna skupština prilikom odlučivanja takođe ne krši Poslov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ste zadovoljni odgovorom ili želite da se u danu za glasanje Narodna skupština izjasni o vašoj ... ?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eda Poslovnika,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vreda Poslovnika, gospodine predsedavajući, čl. 27. i 9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m logikom mogu da opravdam ovakvo spajanje tačaka dnevnog reda, za koje će Poslanička grupa SNS da glasa, ali da podsetim narodne poslanice i narodne poslanike da smo u osmom sazivu, između 2008. i 2012. godine, 29. maja spojili 64 tačke dnevnog reda, 11. decembra 2009. godine 57 tačaka dnevnog reda, 5. maja 2010. godine 94 tačke dnevnog red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pita kakve veze ima Predlog zakona o otklanjanju posledica oduzimanja imovine žrtvama Holokausta sa izborom tužilaca i sudija, jedina, eto, ta mala logika je – zato što je Ministarstvo pravde imalo obavezu da takav zakon, kao nacrt, kao predlog, uputi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ću isto tako pitati, gospodine predsedavajući, prethodnog govornika naravno, da vidimo, na toj sednici 5. maja  2010. godine, kojom logikom su spajali Zakon o pivu sa izmenama i dopunama Zakona o Agenciji za privatizaciju, osim ako nije morala neka pivara da se privatizuje? Pa, onda, kakve veze ima Zakon o šumama, takođe 5. maja 2010. godine, sa  Zakonom o izmenama i dopunama Zakona o poštanskim uslugama, a sve to zajedno sa Zakonom o potvrđivanju Evropske konvencije o zaštiti kućnih ljubimaca? Takođe, ne vidim logiku kako se sa svim tim predlozima zakona spojio Zakon o zaštiti stanovništva od izloženosti duvanskom dimu, pa sve to zajedno sa Zakonom o priznavanju sorti poljoprivrednog bilja. Naravno, kao finale, i nešto što će verovatno spojiti sve ove zakone, po ne znam kojoj logici, tu je i zakon, odnosno Predlog zakona o metrolog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mislim da će ovakav dnevni red, koji je predložio gospodin Igor Bečić, dobiti podršku Poslaničke grupe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Babiću. Baš na osnovu člana 27. stav 2, primenio sam Poslovnik u vezi s članom 92. i predlogom kolege Bečića, tako da smatram da nisam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m da ne želite da se Skupština u danu za glasanje o tome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štovani predsedavajući, smatram da ste povredili član 103. Poslovnika koji govori o pravu poslanika da ukaže na povredu u postupanju predsednika Narodne skupštine, ako smatra da nije u skladu sa odredbama ovog poslovnika, a učinjena je na sednici Narodne skupštine koja je u toku, i to neposredno po učinjenoj povre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je trebalo da prekinete prethodnog govornika kada je počeo da govori o povredama Poslovnika iz osmog saziva Narodne skupštine, iz 2010, 2011. godine, jer je danas 9. februar 2016.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rethodni govornik pokazao jeste da za tih šest godina nije naučio ništa i da je, izgleda, ovde takmičenje u tome ko može više tačaka dnevnog reda da spoji. Unapred priznajem poraz; u toj utakmici, u tom takmičenju sigurno ne možemo da pobe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o spajanje tačaka ne može ničim da se opravda. Ja sam govorio o Poslovniku, o vašoj obavezi, po članu 27, da poštujete ovaj poslovnik, a poštovanje Poslovnika znači da ne mogu da se stave na dnevni red i izjašnjavanje pred Skupštinu predlozi koji nisu u skladu s Poslovnikom. To je obaveza predsedavajućeg, da se stara o sprovođenj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Poslovnik propisuje uslove za objedinjavanje rasprave, vaša je obaveza da onaj predlog koji nije u skladu s Poslovnikom ne stavite uopšte na izjašnjavanje. Ako vi mislite da bilo koji predlog koji dođe može da se stavi pred Skupštinu, bez obzira na to da li je on u skladu s Poslovnikom ili ne, onda se obesmišljava uloga predsedavajućeg i obaveze koje ima po članu 27. Poslov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Đurišiću. Prvo moram da vas obavestim da je ovaj poslovnik donet, čini mi se, 2010. godine i da je tada započeto sa njegovom primenom; tadašnja skupštinska većina utvrdila je pravnu praksu u primeni ovog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tvrdili da sam povredio član 92. Poslovnika. Kolega Bečić je na osnovu člana 92. stav 2. predložio spajanje rasprave. Po tom članu, narodni poslanik, Vlada i drugi ovlašćeni predlagači mogu da predlože povlačenje pojedinih tačaka iz predloženog dnevnog reda, dopunu predloženog dnevnog reda, spajanje rasprave, vođenje pretresa u pojedinostima odmah po završetku načelnog pretresa pojedinog predloga zakona i promenu redosleda pojedinih tačaka predloženog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bilo ko od vas 249, pa čak i predsedavajući ima pravo, 250, ima pravo da uradi ovo i da traži od Narodne skupštine da se o tome izjasni. Ako to ne bih uradio, ja bih sam kršio Poslovnik. Meni nije želja i cilj da kršim Poslovnik, već da se staram, u skladu sa članom 27. stav 2, o primen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Veselinov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vani predsedavajući, reklamiram čl. 27. i 106. Mogao bih se pozvati na član 103, međutim, gospodin Đurišić se već pozvao na njega. Pre svega, smatram da ste povredili ova dva, ali i ovaj treći član, nejednakim postupanjem prema poslanicima pozicije i opoz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gospodine predsedavajući, vi ste morali da prekinete gospodina Babića zato što se on u svom govoru (tu mogu da se pozovem na član 106, ali i 103) fokusirao na reklamiranje Poslovnika iz 2010. godine, gospodine Arsiću. Član 103. kaže – narodni poslanik može da reklamira povredu Poslovnika učinjenu na tekućoj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šlo je šest godina, gospodine Arsiću. Gospodin Babić šest godina kasni u reklamiranju Poslovnika. Ne možete to opravdati time da je Poslovnik donet 2010. godine. Dakle, on se po tom poslovniku retroaktivno (šest godina) javlja da bi reklamirao taj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mesto da kažete ili da priznate da ste bili zaokupljeni nekim drugim pitanjima, da niste čuli gospodina Babića, vi prepričavate Poslovnik. Znamo mi dobr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ekršili ste Poslovnik jer ste dali gospodinu Babiću da reklamira Poslovnik iz 2010. godine, da je prekršen na toj sednici iz 201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stavite to na izjašnj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tome što odmah tražite da se Narodna skupština izjasni o ovoj povredi Poslovnika, smatram da ne tražite obrazloženje odnosno objašnjenje od predsedavajuće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vam kažem da ste, u skladu s pravom iz člana 103, reklamirali povredu Poslovnika u vezi s članom 106. koji kaže da govornik može da govori samo o tački dnevnog reda o kojoj se vodi pretres. Nisam primetio da sam otvorio raspravu po predloženom dnevnom redu, ni po jednoj tački, tako da vas molim da sledeći put vodite o tome računa da ne bih morao da primenim druge odredbe iz člana 103. Poslovnika, a to je da vam vreme, kao samostalnom poslaniku, odbijem od vremena koje ste potrošili zloupotrebljavajući pravo narodnih poslanika da ukažu na povredu Poslovnika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u pozvani da prisustvuju današnjoj sednici: Aleksandar Vulin, ministar za rad, zapošljavanje, boračka i socijalna pitanja; Vladimir Pešić, pomoćnik ministra za rad, zapošljavanje, boračka i socijalna pitanja; Tatjana Prijić, rukovodilac Grupe u Ministarstvu za rad, zapošljavanje, boračka i socijalna pit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DOPUNAMA ZAKONA O SPREČAVANjU DISKRIMINACIJE OSOBA SA INVALIDITETOM (nač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1. Poslovnika Narodne skupštine, otvaram načelni pretres o Predlogu zakona o dopunama Zakona o sprečavanju diskriminacije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Aleksandar Vulin, ministar za rad, zapošljavanje, boračka i socijalna pitanja,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Poštovani predsedavajući, gospodo potpredsednici, dame i gospodo narodni poslanici, poštovani predstavnici organizacija koje okupljaju osobe sa invaliditetom, pred nama je zakon o dopunama Zakona o sprečavanju diskriminacija osoba sa invaliditetom, koji jeste veoma kratak, svega tri člana se ovde menjaju, ali je zakon koji može da menja položaj osoba sa invaliditetom u ovoj zemlji nabolje i da konkretno utiče na kvalitet njihovog života, da može da bude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donošenje zakona o dopunama Zakona o sprečavanju diskriminacije osoba sa invaliditetom je zapravo nastavak politike Vlade Republike Srbije, koja je pokazala da joj je zaista stalo do poboljšanja položaja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narodne poslanike, i još jednom da izrazim svoju zahvalnost za rasprave i vreme koje smo uložili u donošenje ranijih zakona koji regulišu položaj osoba sa invaliditetom, da je ovo već treći zakonski predlog iz ove oblasti, a ranijih godina ti predlozi nisu mogli baš tako često da se nađu. Ovo je, dakle, već treći zakon koji usvajamo u mandatu ove vlade, a nadam se da ćete nas podržati u ovome što smo vam predložili, koji konkretno poboljšava položaj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ovog zakona jeste da u svakodnevnom životu osobe sa invaliditetom zbog prirode svoje invalidnosti, telesnih ili senzornih oštećenja ili bolesti (ovde se misli na slepe, slabovide osobe, osobe obolele od različitih mišićnih i neuromišićnih oboljenja ili kvadriplegije, kao i osobe koje nemaju gornje ekstremitete), jednostavno nisu u mogućnosti da koriste jedno svoje prosto, obično ljudsko pravo – da koriste sopstveni potp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to ne mogu da urade, iz razumljivih razloga, oni ne mogu da se potpišu. Zato nailaze na čitavo more problema kada odu u banku, kada odu u turističku agenciju, kada odu pred neki organ lokalne samouprave, MUP, kada odlaze da rešavaju svakodnevne životne probleme koji meni i vama ne deluju kao da ih možete primetiti. Ali, ovo su problemi koji se primećuju i rešenje ovih problema zaista znači osobam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gi niz godina savest traži da se ovaj problem reši i konačno je došao na dnevni red. Na ovaj način ne samo što ispunjavamo svoje obaveze prema Konvenciji o zabrani diskriminacije osoba sa invaliditetom, koju smo ratifikovali još 2009. godine, i čitavom nizu međunarodnih i domaćih propisa, već, važnije od toga, pokazujemo da prepoznajemo probleme osoba sa invaliditetom i da ih reš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obe sa invaliditetom koje ne mogu da iskoriste svoj potpis to ne rade (misli se, kao što sam rekao, prvenstveno na slepe, slabovide i na određene kategorije koje imaju probleme sa gornjim ekstremitetima) ne zato što su nepismene ili zato što ne razumeju svoj potpis, već zato što fizički nisu u mogućnosti da urade tu jednostavnu stvar. Na ovaj način, u skladu sa procesom inkluzije, mi izjednačavamo položaj osoba sa invaliditetom sa svim ostalim i dajemo im mogućnost da svakodnevne životne probleme rešavaju brže i jednostavn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se odmah postavlja pitanje zloupotrebe, da se postavlja pitanje na koji način će biti provereno da li osoba sa invaliditetom to može ili ne može. Ovde u zakonu, u ova tri člana, to je jasno predvi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dmah da vam kažem, zbog toga što neko razmišlja o tome kako bi neko mogao da iskrivi sadržinu ovog zakona, ni na koji način se ne sme umanjiti potreba za donošenjem ovog zakona. Postoje drugi zakoni koji regulišu prevaru, koji regulišu falsifikat. To nije nešto što možete vezati za osobe sa invaliditetom, već nešto što možete vezati za ljude kao takve, i to se rešava drugim zakonima, a ovim zakonom regulišemo kako će osobe sa invaliditetom svoje svakodnevne životne potrebe da zadovoljavaju na jednostavniji i bolj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et želim da ponovim, na ovaj način mi pokazujemo da nam je stalo, da nam je stalo kao društvu, da nam je stalo kao zajednici i da ćemo učiniti sve da osobe sa invaliditetom u najvećoj mogućoj meri, ne zanemarujući naravno objektivne poteškoće, učestvuju u svakodnevnom životu ove zemlje. Ovo je naš jedini svet i mi moramo da ga delimo. Nemojmo ceniti ljude po onome što ne mogu, cenimo ih po onome što mog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namarija Viče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Zahvaljujem, poštovani predsedavajući. Poštovani ministre sa saradnicima, drage kolege i koleginice narodni poslanici, ja bih volela da iznesem stav Poslaničke grupe Saveza vojvođanskih Mađara u vezi s ovim zakonom o dopunama Zakona o sprečavanju diskriminacije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je zakon koji je danas pred nama, iako se dopunjuju samo tri člana postojećeg zakona, koji je donet u aprilu 2006. godine, ipak jedan veoma značajan zakon za dopunu Zakona o sprečavanju diskrimi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član 1, koji dopunjuje član 34, odnosi se na dužnost organa javne vlasti da omogući potpisivanje uz pomoć pečata osobama sa invaliditetom koje imaju trajne posledice telesnog ili senzornog oštećenja ili bolest i nisu u mogućnosti da se potpisuju na drugačiji zakonom uređen način. Ova mogućnost se ne odnosi na potpisivanje u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2, posle istog člana, dodaje se član 34a, koji se odnosi na dužnost fizičkih i pravnih lica da omoguće korišćenje usluga potpisivanjem uz pomoć pečata koji sadrži podatke o ličnom identitetu ili pečata sa ugraviranim potpis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i član, član broj 3, sadrži kaznene odredbe u slučaju ako se odbije navedena duž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nije obimna, ova dopuna je i te kako značajna. Naime, njenim odredbama se sprečava diskriminacija, odnosno omogućava se ostvarivanje prava osoba sa invaliditetom, a odnosi se upravo na one građane koji imaju problema sa korišćenjem faksimila. Po poslednjem popisu stanovništva iz 2011. godine, ima više od pola miliona ljudi sa fizičkim invaliditetom i oko 240.000 slepih i slabovidih oso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kumenti koji prethode ovim dopunama, odnosno sa kojima se Zakon o zabrani diskriminacije osoba sa invaliditetom upravo harmonizuje jesu Strategija unapređenja položaja osoba sa invaliditetom u Republici Srbiji, koja je doneta 2007. godine i, kao što je gospodin ministar malopre obrazložio, Zakon o potvrđivanju Konvencije o pravima osoba sa invaliditetom, koji je donet 2009.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podsetimo, u članu 29. Konvencije, koji se odnosi na učešće osoba sa invaliditetom u političkom i javnom životu, države potpisnice se obavezuju da će osigurati da osobe sa invaliditetom mogu učestvovati efikasno i potpuno u političkom i javnom životu, ravnopravno kao drugi, neposredno ili preko predstavnika koje oni sami biraju, a to uključuje pravo i mogućnost osoba sa invaliditetom da glasaju i budu bi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tri tačke istog člana, druga se odnosi upravo na ovaj današnji zakon. Naime, ta tačka kaže: „štititi prava osoba sa invaliditetom da tajno glasaju na izborima i javnim referendumima bez zastrašivanja, kao i da se kandiduju na izborima, da efikasno obavljaju dužnosti i sve javne funkcije na svim nivoima vlasti“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žno je da naglasimo da je ovo jedan od retkih zakona oko kojeg nema veće polemike, prema kojem nema rezistencije u društvu. Kako je zakon podržan od strane stručne javnosti, tako je podržan i od strane ciljne grupe na koju se od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Centar za samostalni život osoba sa invaliditetom Srbije, kojem predsedava gospođa Gordana Rajkov, koja je u više navrata prisustvovala sednicama Odbora za rad, socijalna pitanja, društvenu uključenost i smanjenje siromaštva, u potpunoj meri podržava donošenje ovog zakona. Isto tako, i zastupnici Nacionalne organizacije osoba sa invaliditetom Srbije u potpunoj meri podržavaju zakon pošto je upravo Nacionalna organizacija osoba sa invaliditetom Srbije bila jedan od inicijatora da se ovaj zakon donese ne bi li se uskladio, pre svega, sa Konvencijom o pravima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volela bih da naglasim da će poslanici Poslaničke grupe SVM podržati ovaj zakon u danu za glas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Ljiljana Koso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KOSORIĆ: Zahvaljujem. Gospodine predsedavajući, poštovane kolege i koleginice, poštovani gospodine ministre sa saradnicima, danas se pred narodnim poslanicima na dnevnom redu nalazi zakon o dopunama Zakona o sprečavanju diskriminacija osoba sa invaliditetom, koji će svojim predloženim rešenjima uticati na ravnopravno ostvarivanje prava svih osoba sa invaliditetom koje zbog prirode svojih problema nisu u mogućnosti da se svojeručno potpišu u različitim situacijama i omogućiti im ostvarivanje ljudskih prava u skladu sa načelima koja se odnose na poštovanje dostojanstva, samostalnosti i nezavisnosti osoba sa invaliditetom i punog učešća u društvenom životu, pristupačnosti i dostupnosti prava i uslu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pune se odnose, kao što smo čuli u uvodnom izlaganju gospodina ministra, na čl. 34, 34a i 52. Organi javne vlasti dužni su da u postupcima pred tim organima osobama sa invaliditetom koje imaju trajne posledice telesnog ili senzornog oštećenja ili bolesti omoguće potpisivanje isprava uz pomoć pečata koji sadrži podatke o ličnom identitetu ili uz pomoć pečata sa ugraviranim potpis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avna i fizička lica dužna su da osobama sa invaliditetom koje imaju trajne posledice telesnog ili senzornog oštećenja ili bolesti omoguće korišćenje usluga potpisivanjem uz pomoć peč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ene su i kazne u slučaju nepridržavanja, nepoštovanja ovih odredaba zakona, kako za pravna, tako i za odgovorno lice u pravnom licu i fizička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kla bih da jedan od osnovnih pravnih i moralnih principa svakog savremenog demokratskog društva, zasnovanog na ljudskim slobodama i vladavini prava, jeste princip jednakosti ljudi, kojim se garantuje jednakost ljudi pred zakonom i zabranjuje svaki oblik neposredne i posredne diskriminacije. Srbija se nalazi u procesu priključivanja Evropskoj uniji, zajednici zemalja koje pridaju veliku važnost suzbijanju diskriminacije i ostvarivanju ravnopravnosti, i zato postoje nastojanja da u domaći pravni sistem integrišemo najviše međunarodne standarde upravo u ovoj oblasti ostvarivanja jednakosti prava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rečavanje diskriminacije i ostvarivanje prava u skladu s potrebama osoba sa invaliditetom je trajno opredeljenje Republike Srbije, što govore i već pomenuta Strategija unapređenja položaja osoba sa invaliditetom u Republici Srbiji, Zakon o potvrđivanju Konvencije o pravima osoba sa invaliditetom, Ustav Republike Srbije, Zakon o zabrani diskriminacije, Zakon o sprečavanju diskriminacije osoba sa invaliditetom. Osobe sa invaliditetom imaju pravo na bezbednost i sigurnost, jednaku zaštitu pred zakonom, život bez diskriminacije pojedinaca ili institucija po osnovu invalidnosti, pristupačnost, obrazovanje, stanovanje, zdravlje i rad. Ova prava su sadržana i u drugim zakonskim rešenjima, a postoji namera Vlade da ako nisu dovoljno definisana, to budu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bih pomenula i Zakon o sportu, koji smo upravo prethodnih dana usvojili ovde u Skupštini, gde je jasno određena i pristupačnost sporta, programa i tema upravo ovim osobama, Zakon o stanovanju, Zakon o organizacijama osoba sa invaliditetom, koji tek treba da se nađe u skupštinskoj proceduri, Zakon o socijalnom preduzetništvu, o visokom obrazovanju, Porodični zakon, gde je posebno bitno pitanje starateljstva nad osobama sa invaliditetom, Zakon o socijalnoj zaštiti (takođe reguliše ovu problematiku) i Zakon o rodnoj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korist volje i želje da se ostvare vidni koraci unapred u ovoj oblasti, napomenula bih da je osnovana Radna grupa u ovom visokom domu, Narodnoj skupštini, za osnaživanje osoba sa invaliditetom u politici, na čelu sa predsednicom Skupštine Majom Gojković, čiji je cilj jačanje političkog učešća osoba sa invaliditetom u Srbiji unapređenjem njihovog uticaja na zakonodavni okvir i izborne procese, kako bi se u praksi poboljšalo ostvarivanje ljudskih prava osoba sa invaliditetom i njihova puna uključenost u društvo, privredu, politiku, obrazovanje, zdravstvo, kulturu, sport i druge oblasti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pozdravila bih ovu inicijativu Ministarstva za rad, zapošljavanje, boračku i socijalnu zaštitu i ove dopune Zakona o sprečavanju diskriminacije osoba sa invaliditetom, koje su i te kako značajne. I, da kažem na kraju, poslanici Srpskog pokreta obnove u danu za glasanje će prihvatiti i glasati za ove dopu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ena Bićan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A BIĆANIN: Hvala, predsedavajući. Gospodine ministre, kolege narodni poslanici, neosporno je da će Socijaldemokratska partija Srbije podržati ponuđeni Predlog zakona, odnosno dopuna, o sprečavanju diskriminacije osoba sa invaliditetom. Skoro da je nepotrebno reći zašto je to naše opredeljenje, ali kao narodni poslanik dužna sam da i to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ova dopuna je veoma važna i ja prosto žalim što se nije desila mnogo, mnogo, mnogo ranije zato što u našem društvu… Evo, moja koleginica je rekla koji je procenat ljudi sa invaliditetom; ukupno, u procentima, to je 15% stanovnika. To je jako veliki procen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liki je broj ljudi koji imaju različite poteškoće, a o kojima ovo društvo hoće da brine, ali mi se čini da ponekad nismo dovoljno brzi. Ne vidim razlog zašto mnogo, mnogo ranije nije ovakav predlog zakona donesen, ova dopuna. Radi se o potpuno očiglednoj materiji, potpuno očiglednom problemu koji imaju naši sugrađani koji imaju različite vrste tegoba, da li su sa njima rođeni ili se desilo da tokom radnog veka dožive neku telesnu povredu koja ih pravi invalidima rada i sprečava ih da potvrde ono što je suština svakog ljudskog bića, a to je pravo na dostojanstvo, pravo da date potpis i time potvrdite da ste vi taj i da time potvrdite svoju volju. Svi mi imamo te potreb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ga puta izlazimo u susret svim organizacijama invalida, i na republičkom nivou i lokalnim organizacijama, da se ovo pitanje re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čestvovala sam, takođe, u radu radne grupe o kojoj se već govorilo, i sa zadovoljstvom ću i dalje, jer to pre svega smatram jednom ljudskom obavezom, bilo gde da se nalazite, a ja sada samo koristim tu mogućnost kao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kod mene, ministre, kada sam čitala obrazloženje, izazvalo simpatije jeste ta rečenica gde se kaže – oni nisu nepismeni. Tačno je, oni nisu nepismeni, ali nije ovde, složićete se sa mnom, pitanje pismenosti, nego upravo pitanje odbrane dostojanstva čoveka i svih prava koja proističu iz samog čina rođenja i posto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mi imamo potrebu da ovaj zakon podržimo, odnosno ovu dopunu. Socijaldemokratska partija Srbije je u svojoj, ne tako dugoj, tradiciji postojanja, u svom vrednosnom modelu koji zastupa već dugi niz godina partner mnogim organizacijama ovog tipa na nivou države. Sve što smo činili, činićemo i dalje, u nameri da se našim sugrađanima omogući kvalitetniji život kada pričamo o zdravstvenom osiguranju, kada pričamo o obrazovanju, o potrebi obrazovanja na osnovu koje se stvaraju preduslovi za dalju participaciju naših građana u društvu, za osećaj ravnopravnosti, poželjnosti, prisu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i sigurna sam da svi mi ovde znamo za školu „Milan Petrović“ iz Novog Sada i jednu sjajnu direktorku, Slavicu Marković, koja je sa svojim timom unazad puno godina razvijala ovaj tip obrazovanja, sa brojnim uslugama. Zaista bih najtoplije preporučila onome ko nije bio da ode, da se divi delu jednog divnog kolektiva i načinu razumevanja i pružanja podrške našim mladim sugrađanima i njihovim porodicama koje za ovom podrškom imaju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važno jeste podrška lokalnim organizacijama i, naravno, svim ostalim na republičkom nivou, koje zastupaju interes i bore se za ostvarivanje prava osoba sa invaliditetom bilo kog tipa. To je to naše, da kažemo načelno, pitanje dostupnosti. Tamo gde su fizičke barijere šaljemo nesmotrenu i, ja se nadam, neželjenu poruku da takvi naši sugrađani nisu poželjni. Sigurna sam da to nije tačno, ali treba više pažnje u tom pravcu i potrebno je… Ta nemogućnost pristupa nečemu vas sprečava da ostvarite neko vaše drugo interesovanje i drugu potrebu. Evo, imali smo u razgovoru na toj radnoj grupi sa organizacijama, odnosno nacionalnom krovnom organizacijom, njihovu potrebu, u vezi sa izborima, da im se pomogne da budu pristupačni, da prilikom glasanja imaju mogućnost da, ukoliko su slabovidi itd., ostvare svoje glasačko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inače znam da se u školama prilikom ostvarivanja završnog ispita slabovidim učenicima pomaže, dostupan im je materijal da bi mogli da pokažu svoje znanje i sve ono čime su se razvijali i napredovali u svom obrazovanju, i ne mislim da bi ovo za državu trebalo da bude veliki problem. Ako ga definišemo jednog dana kao značajan problem, opet ćemo ga rešavati, a mislim da to treba učiniti što p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vršiću, jer ne mislim da o ovome treba predugo razgovarati, jer je isuviše jasno i isuviše neophodno, ali, zaista, sada u velikoj meri vidim, razumela sam i tada, vidim i sada značaj Zakona o bezbednosti na radu koji smo doneli, koji u velikoj meri treba da predupredi probleme. U tom smislu, svi napori da se država ekonomski razvije, sa modernim tehnologijama, sa osposobljenim zaposlenima, u jednom delu rešavanja ili stvaranja ovog problema može da da neophodne odgovore i važna uputstva za dalje. Na kraju, mi ćemo apsolutno podržati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ko Đuriš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KO ĐURIŠIĆ: Hvala. Poštovani predsedavajući, poštovani gospodine ministre sa saradnicima, kolege poslanici, Poslanička grupa Boris Tadić</w:t>
      </w:r>
      <w:r>
        <w:rPr>
          <w:rFonts w:cs="Times New Roman" w:ascii="Times New Roman" w:hAnsi="Times New Roman"/>
          <w:sz w:val="26"/>
          <w:szCs w:val="26"/>
          <w:lang w:val="en-US"/>
        </w:rPr>
        <w:t xml:space="preserve"> – </w:t>
      </w:r>
      <w:r>
        <w:rPr>
          <w:rFonts w:cs="Times New Roman" w:ascii="Times New Roman" w:hAnsi="Times New Roman"/>
          <w:sz w:val="26"/>
          <w:szCs w:val="26"/>
        </w:rPr>
        <w:t xml:space="preserve">SDS, ZZS, ZS će podržati Predlog zakona. Smatramo da je dobro što je ministar našao vremena da se bavi problemima iz svog resora i da predloži izmene zakona koje će da pomognu licima sa invaliditetom da lakše ostvaruju svoja prava. Dobro je što je ovaj zakon praktično primena Konvencije o pravima osoba sa invaliditetom, da se na konkretan način reši jedan probl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a želim, ministre, kao pitanje danas da postavim – nisam uspeo do kraja da shvatim zašto je ostala ova ograda u predloženom članu 1. da se doda stav koji kaže da se „isprave koje predstavljaju formu ugovora ili nekog drugog pravnog posla ne mogu potpisivati u skladu sa stavom 1. ovog člana, već u skladu sa propisima koji uređuju overu potpisa i potvrđivanje i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tajući obrazloženje zakona i članove Konvencije o pravima osoba sa invaliditetom, koja u članu 4. kaže da se država obavezala da preduzme sve odgovarajuće mere, uključujući i zakonodavstvo, u cilju menjanja ili ukidanja postojećih zakona, propisa, običaja i prakse koji predstavljaju diskriminaciju prema osobama sa invaliditetom, kao i član 12. te iste konvencije koji predviđa pravo osoba sa invaliditetom na nesmetano upravljanje imovinom i obavljanje pravnih poslova, uključujući i finansijske poslove, mi smo, polazeći od ove konvencije i čitajući Predlog zakona, predložili jedan amandman. On govori u jednom delu da se pored organa javne vlasti stavi – javni beležnici (koji su zakonom uvedeni tek pre nešto više od godinu i po dana, posle velikih muka), da i pred njima osobe sa invaliditetom koje ne mogu da stave potpis, a nisu nepismene i svesne su, mogu da na ovaj način ostvare svoje pravo. Smatramo da bi to bilo u potpunoj meri usaglašavanje i primena Konvencije o pravima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lično nije jasno, ovde se u obrazloženju zakona kaže da Zakon o overi potpisa, rukopisa i prepisa (koji je donet 2014. i menjan 2015. godine) predviđa drugu proceduru. Smatramo da je ovim zakonom mogao i taj zakon da se promeni, da Konvencija govori upravo o tome da vlade preduzimaju sve mere, kao što je menjanje i ukidanje postojećih zakona. Smatramo da je ovo bila prilika da možda promenimo i ovaj Zakon o overi potpisa i da, kao što ste vi predložili da je pred organima javne vlasti sada moguće da se ovim faksimilom praktično ostvari neko pravo, to isto može da se uradi i pred not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m, podržaćemo zakon, on je korak napred, samo mislimo da je ovo bila dobra prilika da se napravi još jedan korak, odnosno da se ovo pravo ustanovi u svim slučajevima, kao što to Konvencija predviđa u članu 12, a to je nesmetano upravljanje imovinom i obavljanje svih pravnih poslo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Zahvaljujem. Evo, da obuhvatim ili bar da odgovorim i da se svakako zahvalim svim diskutantima do sada, koji su razumeli šta je suština ovog zakona i vide da od ovoga ne treba da pravimo bilo kakvu političku podelu. Ovo je nešto što je zaista nesporno. Ovo društvo treba da vodi računa o osobama sa invaliditetom, one su deo našeg društva, one nisu nikakav izdvojeni deo. Na nama je da učinimo sve što je moguće, i više od toga, da imamo tu vrstu pozitivne diskriminacije, da mogu da koriste sva prava, da mogu da koriste sve ono što im društvo stavlja na raspolaganje i što stavlja svakom 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obe sa invaliditetom imaju iste nade, iste strahove, iste želje, iste sumnje, raduju se istim stvarima, tužne su zbog istih stvari kao i drugi. Na nama je da to prepoznamo i, kao nosioci javne vlasti, kao nosioci državnih ovlašćenja, učinimo da im život bude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vašeg konkretnog pitanja, da, razgovarali smo o tome i stav zakonodavstva je bio da se prvo mora promeniti ovaj zakon na koji ste upozoravali, Zakon o overi potpisa, rukopisa i prepisa, zato što Zakon nikada nije predvideo faksimil kao takav, nije regulisao ni moj ni vaš faksimil koji možemo da koristimo u svakodnevnom životu mimo ovoga. Dakle, moram prvo da promenimo Zakon, takav je stav zakonodavstva. Što se nas tiče, moglo je da bude i ovde, ali takav je stav, mi smo ga prihvatili. Nadam se da ćemo u najskorije vreme rešiti taj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ušan Milisavl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MILISAVLjEVIĆ: Poštovani predsedavajući, poštovani ministre, gosti iz Ministarstva, pre mog govora želim da pozdravim predstavnike Nacionalne organizacije za osobe sa invaliditetom. I, da malo krenemo sa ovim predlogom zakona, prvo želim da kažem da će Poslanička grupa DS podržati ovaj zakon s obzirom na to da je ovaj zakon jedan od normalnih, pristojnih i humanih predloga zakonskih rešenja, koji će pomoći osobama sa invaliditetom da imaju jedan pristojniji, dostojanstveniji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Srbija potpisivala Konvenciju o pravima osoba sa invaliditetom, koju je Generalna skupština UN usvojila 13. decembra 2006. godine, a Srbija nekoliko godina nakon toga parafirala... Želim da narodne poslanike i javnost upoznam sa nekim članovima preambule ove konvencije. Konvencija podseća na načela proklamovana Poveljom UN kojima se priznaje urođeno dostojanstvo, kao i jednaka i neotuđiva prava svih članova ljudske zajednice kao osnov slobode, pravde i mira u svetu, u tački (a). U tački (k) Konvencije o pravima osoba sa invaliditetom se izražava zabrinutost što, uprkos spomenutim dokumentima, naporima i merama koje su mnoge vlade, ustanove i relevantne organizacije preduzimale, osobe sa invaliditetom nastavljaju da se suočavaju sa barijerama za njihovo učešće u društvu na osnovama ravnopravnosti, kao i sa kršenjem svojih ljudskih prava širom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nešto čega moramo i mi u Srbiji da budemo svesni. Znam da su našim prijateljima, sugrađanima problem mnoge arhitektonske barijere, koje niču svakog dana uprkos mnogim zakonima koje mi ovde donosimo; brojni investitori koji prave bolnice, pošte, policijske stanice, zgrade ne ostavljaju arhitektonsku mogućnost i rampu da osobe sa invaliditetom uđu i nesmetano se kreću, nego te barijere jednostavno po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da naglasim, ministre, možda je još važnije od rušenja arhitektonskih barijera, a to su barijere u glavama naših građana kada su u pitanju osobe sa invaliditetom. Tu moramo zajedno i jedinstveno da šaljemo poruku o važnosti prihvatanja prava osoba sa invaliditetom. Ovaj današnji predlog zakona je do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izlažem, pričam praktično priče iz života. Iz ugla mog prijatelja iz Niša, koji živi u kolicima, boluje od hronične mišićne distrofije i može da pomeri samo tri prsta, koji je do sada imao problem sa potpisivanjem menica u bankama, problem sa glasanjem na biračkom mestu... Kada je došao ovaj predlog zakona, prvo sam se konsultovao s njim, šta njemu ovaj predlog zakona znači. Znači mu da ima mogućnost da sa ovim pečatom mnogo pristojnije i dostojanstvenije završi neke svoje dnevne obaveze, da ima pravo u banci, da mu ne drhti ruka, pošto samo sa tri prsta može da drži olovku, da ne može neko drugi umesto njega da potpisuje menicu, da ne može neko drugi umesto njega da glasa. Tako da ovaj Predlog zakona jeste do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da kažem o diskriminaciji jeste da je ovo jedan od tri zakona o kojima smo u ovom skupštinskom sazivu imali prilike da debatujemo i da ih usvojimo. Pored zakona o psima vodičima, o znakovnom jeziku, i ovaj zakon je dobar put da osobama sa invaliditetom olakšamo živo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pet ću, iz ugla mog prijatelja iz Niša koji boluje od hronične mišićne distrofije, da naglasim važnost uvođenja personalnih asistenata. Mnoge lokalne samouprave i ne znaju šta znači personalni asistent. Personalni asistent je nešto što znači život, znači pokretanje ovih ljudi sa teškim invaliditetom, koji su u kolicima, koji ne mogu da se pomere u krevetu bez pomoći personalnog asistenta. Mnoge lokalne samouprave njih ne doživljavaju kao bića kojima treba pomoć, nego ih gledaju kao trošak zbog uvođenja personalnog asisten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ne može biti trošak i ne može biti stavka koja je onemogućavajuća za lokalnu samoupravu, nego treba da bude obaveza jedne humane Srbije da se, ne samo u Nišu i, evo, sada u Beogradu, uvode, treba da bude stav države, obaveza države, da lokalne samouprave imaju uvid u to koliko građana njihove zajednice ima potrebe za personalnim asistentima, da im se, u cilju zajedničke borbe, pomogne, da se omogući uvođenje personalnih asistenata u sistem lokalnih zajednica da bi se pomoglo ovim ljudima. Mislim da je ovo jasno, ali mnoge lokalne samouprave, opet naglašavam, to ne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 Nišu pre nekoliko godina to uveli i to funkcioniše kao jedan projekat. Ja se zalažem, kao narodni poslanik, i u Nišu sam o tome pričao, mislim da ćete me podržati, za to da to ne može biti projekat, nego da to treba da bude budžetska stavka svakog grada i da grad mora da kroz svoj centar za socijalna pitanja ima tačan uvid u to o kom broju se priča i da za te ljude obezbedi personalne asisten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oristiću današnji dan i vaše prisustvo da progovorim u ime nekih roditelja koji su već nekoliko godina praktično nevidljivi za republičku administraciju, a koji za svoju decu koja imaju problem s nekom bolešću ili smetnje u razvoju, sa određenim stepenom invaliditeta, traže donošenje zakona roditelj-negovate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znam da je taj zakon vas zatekao, jer su taj predlog zakona i priča o tom zakonu i u ranijim godinama bili. Bio je jedan protest roditelja ispred republičke vlade pre nekoliko godina, kada vi niste vodili to ministarstvo, gde su roditelji iz cele Srbije sakupili više od 61.000 potpisa, sa željom da se reguliše ova mater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ično smatram, kao lekar, a i kao roditelj, da tim roditeljima treba pomoći. Ja znam da budžet Srbije nije veliki, ali moramo pokazati humanost i u ovom segmentu, da se omogući jedno zakonsko rešenje za ove roditelje koji imaju potrebe da budu sa svojom decom. Jer, ko će bolje čuvati dete koje je u kolicima, koje je sa smetnjama u razvoju, koje je sa teškim stepenom invaliditeta, nego upravo taj roditelj, koji sa sadašnjim zakonskim rešenjima mora da daje otkaz sa posla ili da odsustvuje sa posla kako bi bio uz svoje de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jedno pitanje i jedan test za humanu Srbiju. Ja mislim da smo po tim pitanjima svi jedinstveni i da tu nema neke velike politike, nego da treba da se uđe u ozbiljnije rešavanje ovog problema, da se sagleda tačan broj ljudi, roditelja kojima treba pomoći i da zakonskim putem uđemo u rešavanje ove problematike, što bi Srbiju još jedanput postavilo na mapu humanih i pristojnih evropskih zemalja. Podsetiću vas da su u okruženju republike bivše Jugoslavije, kao što su Hrvatska, Slovenija, a odskoro i Crna Gora, donele ovaj predl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nije teško urediti kada postoji dobra volja. Ja znam da dobra volja postoji kod mnogih organizacija roditelja sa decom sa invaliditetom, sa decom kojoj treba 24-časovna pažnja roditelja. Evo, u cilju jedne pristojne današnje rasprave, koja je usmerena na to da poboljšamo život i kvalitet života našim sugrađanima koji imaju problem sa invaliditetom, ovo je jedan pokušaj da kontinuirano vodimo računa, da ne stajemo. Kao što ste rekli, u nekim godinama ranije nije se nešto radilo, a ovo sada 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stim priliku da još jedanput kažem, lepo je što smo u ovom sazivu imali tri dobra zakona koja su poboljšala kvalitet života osoba sa invaliditetom, ali nije dovoljno. U cilju ove Konvencije o pravima osoba sa invaliditetom, koju smo mi podržali kao država, treba ići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ožio bih se sa koleginicom koja je pohvalila Slavicu Marković, direktorku škole „Milan Petrović“ iz Novog Sada. Želim da vam kažem da sam kao narodni poslanik dva puta bio u toj školi i da sam oduševljen humanošću te žene, sposobnošću te žene da vodi školu, jer ona onu decu doživljava kao majka. Preporuka je svim poslanicima, svim političarima da odu do te škole, da vide kako se radi sa ljubavlju sa tom decom koja imaju prob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hvale gospođi Slavici Marković, želim da vam kažem da u mom Nišu postoji škola „Bubanj“ sa domom učenika, koju vodi direktorka Snežana Čarapić; deca sa smetnjama sa sluhom, sa vidom, sa nekim drugim smetnjama imaju takođe jedan dobar kolektiv. Želim pred vama i pred poslanicima da pohvalim i ovaj kolektiv, koji vrlo humano i dobro radi sa decom, u školovanju, edukovanju dece koja imaju problem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je humana zemlja, Srbija ima humane građane, ali je potrebno da tu humanost i mi političari, spram svojih mogućnosti, i u vlasti i u opoziciji, shvatimo i da budemo jedinstveni kada su njihovi interesi u pitanju.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Aleksandar Vulin.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Naravno, jedan od velikih problema jeste opšta dostupnost, i arhitektonska, ali, svakako, i u odnosu na ulogu u društvu. Znate, najveći deo naših institucija, ne samo iz oblasti socijalne zaštite, nego svih institucija, nije građen namenski; pravljen je u vreme kada se jednostavno o uključivanju osoba sa invaliditetom nije razmišljalo ili se nije vodilo računa o tome. Mi se trudimo da to prome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da vam dam konkretan primer: prošle godine, u saradnji sa MUP-om, mi smo do sada već opremili 24 odeljenja, odnosno policijske uprave MUP-a odgovarajućim rampama. To je, verujte, nekada pravi arhitektonski izazov, jer imate zgradu koja je napravljena 1930. i neke godine, uski hodnici, nema stepenica itd. Ali, evo, do sada su 24 policijske uprave rešile taj problem, u saradnji sa Ministarstvom rada, i čovek će kolicima moći da ode i izvadi ličnu kartu. Zvuči malo, zaista zvuči prosto neverovatno, ali je tako. To radimo i nećemo stati dok to ne završimo u svakoj policijskoj 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važi i za naša odeljenja. Mi smo krenuli prvo od svog ministarstva. Bilo je, verovali ili ne, odeljenja PIO fonda i Nacionalne službe za zapošljavanje u kojima nije bilo rampe. I ne samo da nije bilo rampe, nego u nekima nije bilo mogućnosti... Recimo, imate odeljenje gde se vrši veštačenje radne sposobnosti i bilo šta drugo, a to vam je na nekom drugom spratu i nema lifta! Kako sada da odvedete čoveka u kolicima na drugi ili treći sprat da ga veštačite, a nemate lift itd? To smo rešavali i to rešavamo. Siguran sam da ćemo to rešiti u potpunosti, da neće biti nijednog dela našeg ministarstva, a mislim i na centre za socijalni rad i na PIO fond i na Nacionalnu službu za zapošljavanje, koji na ovaj način neće biti apsolutno dostupan. Da li će to svaki put biti u skladu sa najvišim standardima (bilo bi potrebno da ima i poseban toalet za osobe sa invaliditetom, prilagođen), ne znam, ali bar ovo najosnovnije mora da se uradi i može da se uradi. Trudimo se da to svakako urad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govorili o jednoj važnoj stvari, a to je – suštinski, uključenost nije rampa, uključenost nije arhitektonska prepreka. Uključenost je odnos društva prema osobi sa invaliditetom. Evo, da se pohvalimo, ove godine je Nacionalna služba za zapošljavanje ostvarila najbolji rezultat do sada, zaposlila je kroz aktivne mere zapošljavanja 4.913 osoba sa invaliditetom. Najbolji rezultat pre toga je bio 2009. godine – 3.914 osoba sa invaliditetom. Dakle, postoji napred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još uvek se najveći broj poslodavaca pre opredeljuje za to da plati tzv. penal nego da primi osobu sa invaliditetom iako dajemo (i ovo je prilika, kad god mogu, koristim priliku da govorim o tome) zaista velike podsticaje za zapošljavanje osoba sa invaliditetom, od 180.000 pa i do 250.000, zavisno od opštine. Plaćamo posebno za prilagođavanje radnog mesta za osobu sa invaliditetom; plaćamo preobuke i obuke koje su potrebne da zaposlite osobu sa invaliditetom. I još uvek najveći broj poslodavaca okleva da iskoristi tu pogodnost i tu moguć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tu postoji samo jedno opravdanje koje mogu da prihvatim i koje je razumno, na kome svi zajedno moramo da radimo, a to je da nemate dovoljan broj osoba sa invaliditetom sa odgovarajućom stručnom spremom ili znanjem koje je vama potrebno, ali to je onda nešto što možemo da ispravimo, to je zajednička greška ili zajednički problem. Zato imamo Nacionalnu službu, zato ćemo da obučimo čoveka za to što ne zna, a postoji potreba na tržištu rada za takvim profilom. To može da se rešava i rešava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no drugo, e, tu mora da se bori celo društvo, ako čovek neće da prihvati osobu sa invaliditetom, iz bilo kog razloga, jednostavno smatra da proces inkluzije zapravo ne treba da se sprovede. To je nešto na čemu zaista moramo svi zajedno da radimo i to je nešto o čemu svi zajedno moramo da vodimo rač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kao što ste rekli, mi imamo čitav niz izvanrednih institucija koje se bave osobama sa invaliditetom, posebno našom decom. Zaista pozivam svakog od poslanika da, kada ima vremena, interesovanja, dođe da vidi. Iznenadićete se sa kakvom količinom ljubavi i predanosti ti ljudi rade. To nije posao koji možete da zaključate na radnom mestu, to nije nešto za šta možete da kažete da je prošlo radno vreme; niko u sistemu socijalne zaštite ne može da kaže da je prošlo radno vreme. Mi radimo sa ljudima. To su zaista divni ljudi i to ne može da se izračuna novcem, jednostavno ne može. Prosek njihovih plata, i da ga povećamo ne znam koliko, uvek je manji od onoga što su oni dali i što d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doći, treba videti, zaista. Molim vas, uradite to. Nemojte uopšte da se osvrćete, kritikovaće vas kada dođete, odmah će vam reći negde da je to što dolazite promocija. Super, samo se vi promovišite na taj način, otiđite kod te dece, vidite da li možete nešto da pomognete. Neka to bude promocija svih političara i svih političkih stranaka, ja ću biti zadovoljan. Evo, govorim u ime sistema socijalne zašt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Samo bih kratko da se nadovežem na vašu diskusiju. Kada pričamo o arhitektonskim barijerama i njihovom uklanjanju i o barijerama u glavama građana, evo, jedan poziv svim političkim strankama: idu nam izbori, o osobama sa invaliditetom pričamo samo kada je Svetski dan osoba sa invaliditetom, hajde da sve političke stranke kandiduju na listu za poslanike jednu osobu sa invaliditetom, da pokažemo da stvarno vodimo računa o njima, a ne da nešto pričamo, a drugo radimo. Znači, jedan poziv svim političkim strankama – stavite jednu osobu sa invaliditetom u prvih dvadeset i time pokažite da stvarno podržavate osobe sa invaliditetom.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još neko želi reč? Reč ima narodni poslanik Mirjana Dragaš.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DRAGAŠ: Hvala, poštovani predsedavajući. Gospodine ministre, narodni poslanici, mogu odmah na samom početku da kažem da je zadovoljstvo kada vidimo da oko jednog važnog zakona kao što je ovaj danas, koji tretira sprečavanje diskriminacije osoba sa invaliditetom, imamo saglasnost svih političkih stranaka predstavljenih u parlamentu. Uverena sam, kada je to u pitanju, da je jednak odnos i šire j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početku ću da kažem da predlog ovakvog zakona ima veliki značaj za život osoba sa invaliditetom jer im omogućava jednostavnije i bolje funkcionisanje, samopoštovanje i izraz veće sigurnosti. U svakom slučaju, on znači i pokazuje jedan veći stepen i same društvene zajednice, u smislu razvijanja tolerancije i međusobnog poštovanja, što svakako treba pozdraviti kao postojeći, ali još više budući trend u razvoju našeg društva. U tom smislu, u svakom slučaju, Poslanička grupa SPS će glasati za ovaj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nje ravnopravnosti građana u Srbiji poslednjih godina sve se više postavlja i sve je prisutnije, i zato je rezultat i ovaj predlog zakona. On je rezultat i sve većeg usvajanja drugih modernih zakona u Srbiji i približavanja zakona i zakonodavstva Srbije modernim zakonima koji postoje u EU, a i usklađivanja sa njenim zakonima i princip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an cilj koji se ovim ostvaruje jeste, dakle, poštovanje različitosti i uvažavanje svih manjinskih grupa. Osobe sa invaliditetom svakako predstavljaju jedan manji deo populacije Srbije. No, ne smemo zaboraviti da, prema evidenciji koju imamo, oko 800.000 građana naše republike jesu osobe sa invaliditetom. U svakom slučaju im i u budućim zakonima treba obezbediti ravnopravnost, bolje funkcionisanje u društvu i rešavanje, na jednostavniji način, njihovih potreba, interesa i cilje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reću, poslednjih godina ove teme su u društvu sve prisutnije. Prisutnije su i u zakonodavstvu. To je pokazala i dosadašnja rasprava, a u okviru nekih drugih zakona ovde u parlamentu usvojili smo ona rešenja koja idu u smislu pojednostavljenja i olakšavanja života osoba sa invaliditetom u raznim oblastima društvenog života, kao što su sport, stanovanje, razvijanje socijalnog preduzetništva, mogućnost zapošljavanja, radna ravnopravnost, socijalna zaštita, ono što će biti rešeno u Porodičnom zakonu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pohvalu je, naravno, preduzimljivost i aktivnost ovog ministarstva koje je u prethodnom periodu donelo i dva specifična zakona, koja smo ovde usvojili, a to su Zakon o kretanju uz pomoć psa vodiča i Zakon o upotrebi znakovnog jezika. Na nama je, na široj društvenoj zajednici i na drugim organima države, da ove zakone učinimo sve prisutnijim u društvu, da omogućimo njihovo funkcionisanje, a samim tim i razvijanje pojedinačne i društvene svesti i odgovornosti za postojanje i primenu ov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o tome govorim, mislim pre svega na opštu primenu znakovnog jezika, koji je prisutan u određenoj meri u medijima (posebno mislim na televiziju), ali smatram da to može biti u narednom periodu mnogo više i mnogo bolje, kao i na kretanje invalidnih osoba uz pomoć psa vodiča. Kada je o tome reč, videli smo da zakon jeste donet, da je počeo da se primenjuje, ali nemamo svest i odgovornost da to ispoštujemo do kraja i da osobama sa invaliditetom defakto i pomognemo u društvu, da ne elaboriram dalje. Pojava psa vodiča u javnom prevozu u određenom trenutku izazvala je nerazumevanje, da ne kažem i mogući konflikt, što pokazuje da ni sami nismo spremni u dovoljnoj meri, kao građani, da se prilagođavamo tim promenama koje nastaju. Na tome treba, naravno, raditi, imati strpljenja i davati u svakom slučaju javnu, medijsku podršku pozitivnim promenama i u tom smislu onda i popravljati odnose u dru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moj Skupštini, pored zakona o kojima smo raspravljali i koje smo usvojili na predlog ovog i drugih ministarstava, pohvalila bih i ustanovljavanje, odnosno formiranje pre nekoliko dana ove posebne radne grupe koja je vezana za osnaživanje osoba sa invaliditetom u politici, kojoj predsedava predsednica Skupštine, a u kojoj su uzeli učešće predstavnici svih političkih stranaka u parlamentu i koja je svojom prvom sednicom pokazala da smo svi podjednako zainteresovani da učestvujemo u radu ove grupe, da pomognemo njihovom političkom osnaživanju i unapredimo sve oblike njihovog živo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kada je reč o samom ovom zakonu, važno je da kažemo da je on važan za osobe koje imaju visok stepen invaliditeta jer im omogućava, ukoliko ne mogu svojeručno da daju svoj potpis, koji je važan za overu pojedinih akata, dokumenata itd., da to urade pomoću pečata koji daju njihov lični identitet i imaju svoju specifičnu zašti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d određenih osoba možda se javljaju, ili možda u delu javnosti, pitanja da li postoji opasnost od zloupotrebe ovakvog oblika potpisivanja, odnosno zloupotrebe samog pečata. Razumem, tako sam protumačila zakon, da ta zloupotreba nije moguća iz prostog razloga što, kao i kod samog davanja potpisa, svojeručnog, čovek mora biti prisutan; tako i kod upotrebe ovog pečata u javnoj upotrebi samo lice mora tu da bude prisutno, te se prepoznaje njegov stepen invaliditeta, kao i njegov identitet uz pomoć lične karte. Prosto, smatram da je ta zaštita obezbeđ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pristup svim javnim poslovima osoba sa invaliditetom je mnogo bolji i dobija podršku uvođenjem pečata. Ono što smatram da je u samom razvoju, odnosno životu te ličnosti važno jeste poštovanje njenog dostojanstva (što bih jako pozdravila), doživljavanje njene individualnosti, samostalnosti, nezavisnosti, uvažavanje razlika, poštovanje i prihvatanje njihovog postojanja, dostupnost i ravnopravnost u svakom pogl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bilo reči i o tome da postoje određene tehničke barijere. Podvukla bih, kada je reč o ukidanju tehničkih barijera... Pozdravila bih sva mesta gde se one ukidaju obezbeđivanjem dostupnosti osobama sa invaliditetom službe za koju su one zainteresovane, ali se to može takođe uraditi tako da pojedine vrste službi u određenim zgradama i institucijama koje imaju obavezu rada sa strankama sa sprata budu preseljene u prizemlje, pa bi onda ta komunikativnost bila bolja i jednostav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ući u susret izborima, možemo možda da skrenemo pažnju i tamo gde je moguće za ovo kratko vreme omogućimo da biračko mesto ne bude na spratu. To se često dešava u školi ili nekoj drugoj instituciji, pa je biračko mesto postavljeno na prvom ili drugom spratu i ovakvim osobama teško dostupno. Tamo gde je to, kažem, moguće, predlažem da se preduzmu odgovarajuće mere i to biračko mesto spuštanjem na niži nivo učini dostupnim ovim oso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ne samo ovaj zakon i ovo rešenje, nego svi drugi predloženi zakoni... Sasvim sam uverena da će, vođeno ovakvom idejom, ministarstvo koje se bavi ovim pitanjima i u narednom periodu usvajati potrebne zakone koji će razvijati čitav sistem, koji će obezbediti da ove osobe koje žive pored nas, koje imaju, kao što ste rekli, jednake želje, potrebe i osećanja kao i mi, dožive ovu našu zajednicu kao ravnopravnu zajednicu, gde ćemo međusobno jedni prema drugima razvijati poštovanje, uvažavanje i toleranciju. U tom smislu, podržavamo donošenje ovog zako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Vesna Rakonj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Uvaženi predsedavajući, poštovani ministre sa saradnicima, poštovane kolege poslanici, ja sam veoma srećna što danas imamo kao temu donošenje izmena i dopuna Zakona o zabrani diskriminacije, i to baš upravo u ovom delu koji se odnosi na upotrebu pečata ili ličnog faksimila za osobe sa invaliditetom, kojima će to vratiti dostojanstvo.</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ično sam imala dilemu oko stava 2, koji ukazuje na neka ograničenja, međutim, ovaj predlog izmena i dopuna Zakona sam shvatila kao prvi korak u rešavanju ov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znate, Ministarstvo za rad sistematično i postupno rešava jedan po jedan problem; ministar se veoma iskreno i posvećeno bavi i redovnim i vanrednim aktivnostima oko migranata, koje su prosto nametnute, i to maestralno radi, tako da jednostavno nisam mogla da prećutim kritiku jednog pretho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će ovaj naš prvi korak biti uvod u nešto mnogo krupnije, a to je donošenje zakona o upotrebi pečata i faksimila, koji će svakako imati i odredbe koje će se odnositi na upotrebu pečata i faksimila lic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zakonska regulativa, Zakon o overavanju potpisa, rukopisa i prepisa, gde je jasno definisano kako se to čini, ali u ovom zakonu nije predviđena upotreba faksimila. Mi ćemo svakako inicirati izmenu i dopunu ove zakonske regulative, koja nije u našoj nadležnosti, ali u saradnji sa Vladom i drugim ministarstvima bićemo inicijatori i ovih aktivnosti kako bismo zaokružili ovu prič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eni jako bitno, to je promena svesti, promena shvatanja potreba osoba sa invaliditetom. Do te promene u našim glavama može da dođe samo ako što više vremena provodite sa ovim osobama. Sticajem okolnosti, kao predsednik Odbora za rad imala sam puno susreta sa predstavnicima organizacija osoba sa invaliditetom i, verujte, veoma sam srećna što sam počela da razmišljam na njihov način, da njihove probleme doživljavam i da ih tumačim na pravi način. Jednostavno sam sebe uhvatila u jednoj situaciji... Dok sam čekala da regulišem neke svoje obaveze u jednoj banci, shvatila sam da na papiriću koji sam dobila prilikom registracije za posao koji treba da obavim nema oznaka na Brajevom pismu. Znači, slabovida i slepa osoba iz onog automata neće dobiti papirić sa Brajevom oznakom broja šaltera, odnosno svog broja gde treba da se javi. Drugo što mi je istog momenta prošlo kroz glavu, čula sam zvučnu signalizaciju, ali nisam čula broj i broj šaltera gde treba da se prijavite. Jeste, stoji radnik obezbeđenja, pruža uslugu, ali to nije njegov osnovni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i o tome trebamo da razmišljamo. Treba da apelujemo na sve javne službe, kako državne tako i privatne institucije, banke, uslužne delatnosti, turističke organizacije, znači, sve pružaoce usluga, bilo da se nalaze u javnom ili privatnom sektoru, da omoguće lakši pristup osobam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oja mi se desila za poslednjih nedelju dana učinila me veoma srećnom, a to je da je zajednički prijatelj došao i rekao – znate, moj komšija je dobio stalni posao. Dečko koji u svom okruženju, u svojoj porodici ima osobu sa invaliditetom, tj. osobu koja je slabog sluha; momak je sticajem okolnosti morao da prođe obuku da bi svom članu porodice pružio adekvatnu uslugu i pomoć. Takva osoba je angažovana od lokalne zajednice, odnosno od lokalne samouprave kao tumač za znakovni jezik. I, dobio je posao i satisfakciju za ono što je radio do sada, i to me čini veoma sreć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mo na dobrom putu, mislim da su zakonska rešenja koja smo do sada usvojili, a odnose se na osobe sa invaliditetom, samo početak. Mislim da treba da nastavimo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želim da kažem jeste da ni propisi Evropske unije nemaju neke jasne normative koji bi se odnosili na sadržinu ovih propisa, osim člana 26. koji se odnosi na integraciju osoba sa invaliditetom. Prema tome, mi možemo i mnogo bolje, mi znamo mnogo bolje i mislim da treba ovako da nastav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naše radne grupe, ona će svakako u ovih godinu i po dana raditi onako kako treba. Predstoje nam izbori, ali to ne znači da radna grupa neće raditi. Radna grupa će raditi sve vreme, takav je dogovor između članova radne grupe. Dogovorili smo se da kolege koje budu naši naslednici, jer ne znamo kako će izgledati sledeći saziv, nastave u tom duhu, jer projekat traje godinu i po dana i nikako ne sme biti prekinu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o osnažiti osobe sa invaliditetom da iskoriste svoje pravo da budu birane i da biraju. Naš zakon koji danas predstavljamo je jedan korak u tome da dostojanstveno pristupe biračkom mestu i dostojanstveno se potpišu imenom i prezimenom, faksimilom ili pečatom, ali da to učine na dostojanstven način, kao punopravni članovi zajednice. Hvala svima, hvala na konstruktivnoj raspravi i radićemo još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ubravka Filipovsk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BRAVKA FILIPOVSKI: Zahvaljujem, predsedavajući. Uvaženi ministre, izmene i dopune ovog zakona Poslanička grupa Nove Srbije vidi kao jedan važan korak u primeni Strategije unapređenja položaja osoba sa invaliditetom, kao i u primeni Konvencije o pravima osoba sa invaliditetom koju je Republika Srbija ratifiko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4. tačka 1(b) ove konvencije obavezuje državu potpisnicu da preduzme sve odgovarajuće mere u cilju menjanja ili ukidanja postojećih zakona, propisa i običaja i prakse koji na bilo koji način diskriminišu osobe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i dopune ovog zakona vidim kao još jedan korak u tom pravcu, kao korak da Srbija vodi računa o ovoj populaciji koja živi u Srbiji, 12% građana. Mislim da se na ovaj način pripremamo za otvaranje poglavlja 23 i 24 o ljudskim pravima na prav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e dopune ovog zakona su možda po obimu veoma male, jer su u pitanju samo dva člana, ali su suštinski veoma važne za poboljšanje ukupnog položaja jednog dela naše populacije koji živi sa trajnim oštećenjem vida ili nemogućnošću korišćenja gornjih ekstremit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im dopunama Zakona nameće se obaveza svim organima javne vlasti da u postupcima koji se vode pred njima, bez ikakvih izuzetaka, osobama koje zbog trajnog oštećenja vida ne mogu da se potpišu omoguće da koriste pečat sa ugraviranim potpisom, u svakodnevnom govoru poznatiji kao faksimil, odnosno pečat kojim se osoba sa invaliditetom identifikuje pred tim organima sa svojim ličnim poda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vu obavezu će ubuduće imati i druga pravna i fizička lica, kao što su banke, turističke organizacije i ostale ustanove. Jedino će potpisivanje ugovora zbog svoje specifičnosti biti izuze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slepim i slabovidim osobama, moram da pomenem da je u poslednjih nekoliko godina urađeno mnogo dobrih stvari, pre svega, postavljen je veliki broj zvučnih semafora, urađeno je dosta reljefnih staza i drugih orijentira. Rekla bih da se u tome prednjači u gradu Beogradu, ali očekujem da će se i u ostalim gradovima i opštinama u Srbiji u narednom periodu po ovom pitanju uradit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će zakonsko regulisanje korišćenje faksimila kao svojeručnog potpisa, nakon što Narodna skupština usvoji dopune ovog zakona, omogućiti osobama sa invaliditetom pre svega poštovanje dostojanstva, kao i individualnu samostalnost i nezavi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će i radna grupa, koju je moja uvažena koleginica spomenula, koja je formirana ovde u Narodnoj skupštini Republike Srbije i okuplja sve predstavnike političkih stranaka, u narednom periodu dati značajan doprinos uključivanju osoba sa invaliditetom u politički i javni život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svog izlaganja želim da vas obavestim da će Poslanička grupa Nove Srbije u danu za glasanje podržati izmene i dopun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još neko od predsednika, odnosno predstavnika poslaničkih grup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lata Đerić, 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anko Veselinović, 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Bošnja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BOŠNjAK: Poštovani gospodine predsedavajući, poštovani gospodine ministre, koleginice i kolege narodni poslanici, današnji zakon, odnosno izmene Zakona o sprečavanju diskriminacije osoba sa invaliditetom, relativno je kratak zakon i prevashodno se odnosi na članove osnovnog zakona 34. i 52; suštinski, samo na član 34, s obzirom na to da član 52. zapravo redefiniše kaznene odr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i prethodnici, većina kolega, govorili su o elementima teksta ovog zakona. Ja bih svoje obraćanje Narodnoj skupštini i vama, ministre, fokusirala zapravo na ono što je moja osnovna profesija i moje delovanje u projektovanju i u propagiranju potrebe izjednačavanja svih građana u fazi projektovanja i izgradnje, a u smislu poštovanja jednakosti svih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ni zakon, kroz segment koji se zove „Diskriminacija u vezi sa pružanjem usluga i korišćenjem objekata i površina“, u članu 13. u stavu 1. kaže: „Zabranjena je diskriminacija na osnovu invalidnosti u pogledu dostupnosti usluga i pristupa objektima u javnoj upotrebi i javnim površinama“. U stavu 3. kaže: „Pod objektima u javnoj upotrebi, u smislu ovog zakona, smatraju se: objekti u oblasti obrazovanja, zdravstva, socijalne zaštite, kulture, sporta, turizma ili objekti koji se koriste za zaštitu životne sredine...“. U stavu 4. kaže: „Pod javnim površinama, u smislu ovog zakona, smatraju se: parkovi, zelene površine, trgovi, ulice, pešački prelazi i druge javne saobraćajnice i slično“.  U segmentu 5, tačka 3. kaže se, kao sublimacija, zapravo šta je to diskriminacija – diskriminacija je odbijanje da se izvrši tehnička adaptacija objekta neophodna za pružanje usluga korisnicima sa invaliditet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jako drago da je neko od kolega pomenuo i jako mi je drago da ste nas vi, gospodine ministre, lično obavestili o svemu onome što je vaše ministarstvo učinilo u tom smislu. Sami ste rekli, naravno svi smo svesni, da je to relativno malo, nedovoljno i da naše delovanje mora da bude mnogo ši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erno sam pobrojala šta sve spada u javne objekte, javne površine i šta je to što mi moramo učiniti dostupnim građanim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dine 2012. Vlada je usvojila Pravilnik o tehničkim standardima o pristupačnosti. Taj pravilnik je, po mom profesionalnom mišljenju, relativno kasno donesen, ali dobro, hvala Bogu da je i donesen, pa su od 2012. godine jasno definisani delovi objekata, delovi javnih površina, delovi prostorija unutar svih tih objekata, kako moraju biti projektovani, dizajnirani da bi svi oni bili dostupni građanima sa posebnim potreb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pravilnik definiše kako treba da izgledaju prilazi do objekta, rampe za pešake, invalidska kolica, stepenica i stepenište, liftovi, podizne platforme. Definiše kretanje, pravila kretanja u zgradama u skladu sa dimenzijama prostora kroz koji se kreću invalidna lica; korišćenje pojedinih prostora u zgradama; definiše kako projektovati i graditi javne toalete; zatim, elemente op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govorimo o tome kako lica sa posebnim potrebama, slabovida lica ili lica koja imaju nemogućnost korišćenja potpisa na način kako ga mi koristimo... Govorimo o njima, ali treba da se setimo da treba i sve šaltere učiniti dostupne tim l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ilnik, između ostalog, kaže kako treba da bude dizajnirana oprema, kako treba da izgledaju šalteri, pultovi, javne telefonske govornice. Naravno, definiše kako treba da izgledaju javni prostori, spoljni prostori, trotoari, pešačke staze, mesta za parkiranje. Što se tiče pešačkih staza i parkirališta, čini mi se da se možda najviše učinilo, i dobro je da je tako. Zatim, treba implementirati opremu i sisteme za orijent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namerno pobrojala sve ono što kaže Pravilnik, prosto da bih sve nas podsetila i prozvala sve one koji rade, prvo, na projektovanju, izgradnji, a onda i na rekonstrukciji objekata koji su javni, koji moraju biti dostupni i osobama sa posebnim potre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la bih na kraju da kažem da smo svesni kako izgledaju neki od objekata koje koriste lica sa invaliditetom. Vi znate da čak ni zdravstvene ustanove, čak i neki od rehabilitacionih centara, nemaju sve prostore podjednako dostupne svim korisnicima tih ustanova. Dobro je i lepo kada u RH centru imamo izgrađen bazen, ali nije dobro kada se taj bazen, uslovno rečeno, više koristi za rekreaciju nego za rehabilitaciju pacijenata. Vi morate omogućiti pacijentu koji se kreće u invalidskim kolicima da može da uđe u taj bazen i da ga neko iznese iz tog bazena. To, naravno, ne treba da budu zdravstveni radnici koji će to raditi, za to mora da postoji posebna opr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ovo možda nije glavna tema današnjeg zakona, ali sam imala potrebu da u svom obraćanju posebno naglasim arhitektonske barijere. Naravno, nećete mi zameriti, em je to posao kojim se bavim, em se baš izrazito i često bavim afirmacijom redizajniranja prostora u pravcu dostupnosti svim građanim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želim da vam kažem da će, naravno, poslanici SDPS podržati ovaj zakon, izmene osnovnog zakona. Ali, takođe želim da vam kažem da se članovi naše stranke na terenu već i sada aktivno bave promocijom ovog pravilnika, jer postoji svest o neznanju, neobaveštenosti. Mi kroz svoje delovanje na terenu pokušavamo da lokalnim samoupravama odgovarajućim brošurama ukažemo na to kako bi zapravo trebalo da se dizajnira prostor za javnu upotrebu. Pravilnik je, na sreću, predvideo jako veliki broj grafičkih priloga. On je dosta jasan i mislim da bi dobro bilo kada bi se u skladu s tim svi ponaš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vam se što razmišljate i što kroz zakon redefinišete prava i obaveze, i unapređujemo stalno prava i obaveze, ali vas takođe molim da u okviru svojih mogućnosti pokušate da uspostavite kontrolu nad izgradnjama, rekonstrukcijama javnih objekata i prostora. Kada rekonstruišemo neki objekat, mislim da bi ipak trebalo prioritet da damo rekonstrukcijama u pravcu dostupnosti, a manje redizajnu nameštaja, opremanju kabineta i kancelarija. Naravno, ne kažem da to ne treba, ali ovo sigurno treba da bude prioritet. Kada adaptiramo i rekonstruišemo javne toalete, kako ste i sami rekli, oni bi trebalo prevashodno da budu redizajnirani, rekonstruisani tako da budu dostupni ljudima koji se kreću u invalidskim kolicima, a prioritet ne bi trebalo da nam budu skupe pločice ili kvalitet op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SDPS će podržati ovaj zakon, a vama se zahvaljujem što unapređujete realizaciju prava osoba sa posebnim potre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To sigurno, kao što dobro znate, nije nešto što će se desiti preko noći. Nećemo mi uspeti da naše društvo u tom smislu senzitivizujemo, niti ćemo uspeti da učinimo svaku od javnih površina dostupnom, ali da moramo raditi na tome svaki dan – moramo. Zato postoji država, zato postoje organizacije. Uostalom, zato postoji invalidski pokret, upravo da bi se borio s 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skrenem vašu pažnju na nekoliko aktivnosti koje smo mi preduzeli, koje opštoj populaciji ne znače puno, ali osobama sa invaliditetom znače zaista mnogo i mislim da su dobar putok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o prvi put počeli, prošle godine, da uvodimo, u saradnji sa Javnim servisom, sa RTS-om, titlovanje domaćih serija – nešto čega se treba zapravo setiti. Konkretno je bila „Ulica lipa“, sada „Komšije“ radimo. Vidite, imate ljude koji ne mogu da gledaju „Komšije“, ne mogu da gledaju „Ulicu lipa“ iako gledaju svi oko njega. To je način da bar deli sentiment ostatka društva prema nečem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mo se, i to ćemo sigurno raditi, da ćemo informativni program u najvećoj mogućoj meri približiti korisnicima, govorim o gluvim i osobama sa oštećenim sluhom. Vi znate da je problem, znate kako to funkcioniše. Jako je teško to u pravom vremenu uraditi, ali bar u nekom kraćem, odloženom. U svakom slučaju, i to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godine to nastavljamo da radimo sa Javnim servisom. Ali, to je nešto što moramo bar pokušati da proširimo, koristeći moderne tehnologije, i na ostale televizije, ne samo na Javni servis. On ima obavezu to da radi, ali hajde da vidimo da li privatne televizije, pogotovo sa nacionalnom frekvencijom, mogu da nam pomognu na isti način. Siguran sam da ćemo naći razumevanja i sa njihove strane, pošto je Ministarstvo tu da pomog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uveli smo jedan vrlo zanimljiv i potpuno inovativan oblik pomoći gluvim i nagluvim osobama. Zajedno sa (da sada ne reklamiram) jednim velikim telefonskim provajderom, dakle, vanbudžetskim sredstvima, obezbedili smo da postoji centar (za sada samo u Beogradu) gde gluva i nagluva osoba može putem tableta, putem smart telefona da se uključi, da otvori vezu, dobije komunikaciju sa svojim tumačem znakovnog jezika. Ona se, recimo, nalazi u banci, ne može da se objasni sa nekim; ovo je način da upozori na svoj problem, traži rešenje i tumač preuzima dalje rešenje tog problema, telefoniraće i dogovoriće se sa onim s kojim je potrebno. Zakazaće mu sastanak, zvaće lekara, ili sve ono što on u datom trenutku ne može da uradi. To je nešto što zaista pokazuje izuzetne rezultate. Dakle, ne mora da ide stalno sa svojim tumačem, već, ako mu je potrebno, pozvaće tumača i za njega je usluga potpuno besplatna. To smo u potpunosti rešili i dobili najveći deo iz vanbudžetsk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intenzivno radimo na tome, recimo, sa Parking servisom u Beogradu, da uvedemo aplikaciju pomoću koje će osoba sa invaliditetom znati gde je slobodno parking mesto za nju. Dakle, moći će da se odmah informiše o tome. A kada dođe do tog parking mesta i vidi nekog bahatog vozača koji joj se našao na parking mestu, imaće vrlo jednostavnu aplikaciju kojom odmah obaveštava službu da se neko parkirao na mestu koje pripada nj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te, jednostavne stvari, koje suštinski menjaju život. Ne mora sve da bude iz budžeta, može i time što angažujete društveno odgovorne kompanije koje hoće da pomog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ili smo prošle godine prvu taktilnu tablu ispred Hrama Svetog Save. Vi i ja ne razumemo zašto je to tako, ali, znate, kada razgovarate sa predstavnicima Udruženja slepih i slabovidih, oni kažu doslovce – ja prvi put vidim kako izgleda Hram Svetog S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menja život. Hoćemo da nastavimo u tom pravcu. Radi se na puno, puno stvari i svaki taj mali korak čini život boljim i čini ga pravednijim. To je ono što mi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ministre sa saradnicima, dame i gospodo narodni poslanici, kao što smo već čuli, danas razmatramo Predlog zakona o dopuni Zakona o sprečavanju diskriminacije osoba sa invaliditetom. Već je u diskusiji više puta objašnjeno u čemu se sastoji dopuna Zakona o sprečavanju diskriminacije osoba sa invaliditetom. Suština je da se osobama sa invaliditetom koje imaju trajne posledice telesnog ili senzornog oštećenja ili bolesti omogući potpisivanje isprava uz pomoć pečata koji sadrži podatke o ličnom identitetu ili uz pomoć pečata sa ugraviranim potpis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Poslanička grupa Boris Tadić – SDS, ZZS, ZS podržaće ovaj predlog zakona jer smo i u dosadašnjem radu uvek  zastupali stavove da se mora sprečiti svaka vrsta diskriminacije, naročito prema osobama sa invaliditetom, jer je to posebno osetljiva i ranjiva grupacija. Namerno ne kažem kategorija, kako se obično kaže, „kategorija ljudi“, jer i kategorisanje može da bude vrsta diskrimi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amandmanu koji smo podneli već je govorio kolega Đurišić, i govorićemo više kada bude rasprav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je gospodin ministar, što je Ministarstvo uočilo potrebu rešavanja ovog problema i predložilo dopunu Zakona. Donošenjem ovog zakona olakšava se osobama sa invaliditetom koje ne mogu da se potpisuju zbog invalidnosti ili oštećenja organa za vid da ostvaruju svoja prava pred organima javne vlasti – pod organima javne vlasti, prema ovom zakonu, podrazumevaju se državni organi, organi teritorijalne autonomije i lokalne samouprave, organizacije kojima je povereno vršenje javnih ovlašćenja, pravna lica koja osniva u celini ili delimično Republika Srbija, teritorijalna autonomija ili lokalna samouprava – ali i u svakodnevnim aktivnostima, u bankama, turističkim organizacijama i na sličnim mestima. Time se vraća dostojanstvo ovim osobama, olakšava obavljanje poslova i uključivanje u svakodnevni život na human i jednak način sa svima ostal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je dopuna, razvoj, dorada postojećeg sistema pomoći, zaštite i uključivanja osoba sa invaliditetom u svakodnevni život. Tu, gospodine ministre, niste bili u pravu kada ste rekli da je puno urađeno u poslednje tri godine, za razliku od prethodnog peri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vas da je ovo nadgradnja na donošenje i na primenu već postojećih i važećih propisa. Pre svega, Ustav je dao pravni osnov za donošenje ovakvih propisa. Zatim, Zakon o sprečavanju diskriminacije osoba sa invaliditetom, čiju dopunu danas razmatramo, donet je još 2006. godine. Odmah zatim, 2007. godine, doneta je Strategija unapređenja položaja osoba sa invaliditetom u Republici Srbiji. Zatim, 2009. godine je zakonom, koji je donela ova skupština, potvrđena Konvencija o pravima osoba sa invaliditetom koju je donela Generalna skupština UN na 61. zasedanju, decembra 2006. godine. Takođe, podsetila bih da je 2009. godine donet Zakon o profesionalnoj rehabilitaciji i zapošljavanju osoba sa invaliditetom, koji je imao izmene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već godinama pravni osnov i propisi postoje. Pitanje je koliko se primenjuju. Tokom primene se uvek u praksi pokažu nedostaci ili potrebe da se regulišu još neka pitanja, što smatram da je i sada slučaj, da se primenom Zakona pokazala potreba da se izvrši njegova dop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o je veliki pomak kada je počelo da se javno govori o osobama sa invaliditetom, da se razumeju i sagledavaju njihove potrebe kako bi se stvorili uslovi za njihovo uključivanje u svakodnevni život. U nekom ranijem periodu te osobe su bile nevidljive u društvu i o njihovim potrebama se nije govorilo. Ubeđena sam, na osnovu onoga što sam iznela i što je danas ovde već rečno, da su ta vremena daleko iza nas i da ćemo samo razvijati sistem zaštite i pomoći ovim osobama kako bi se što normalnije uključile u svakodnevni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poslanička grupa se zalaže za to, a iz diskusije zaključujem da i celo društvo podržava, da se što doslednije primenjuju postojeći propisi i da se njihovim stalnim unapređenjem stvaraju bolji usl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la bih još da kažem, gospodine ministre, u svom obraćanju ste naveli, a deo toga piše i u obrazloženju zakona, da su ove osobe kojima se omogućuje na ovaj način potpisivanje, dopunama ovog zakona, u stvari pismene i da razumeju svoj potpis. One jesu pismene i razumeju svoj potpis, ali nije bitno to što razumeju svoj potpis, one jako dobro treba da razumeju akt koji potpisuju i šta znači njihov potpis na tom aktu. Ja sam ubeđena da razumeju, jer među tim osobama ima vrlo obrazovanih, onih koji svoje vreme koriste za unapređenje svojih 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vešću jedan primer koji mislim da treba da posluži za primer većini. U Gradskom muzeju u Vršcu je zaposlena osoba sa invaliditetom koja ima invalidnost donjih ekstremiteta i kreće se samo pomoću kolica. Ona je završila istoriju umetnosti i odradila praksu u muzeju; zatim, položila državni ispit, specijalizirala se za kustosa, bila je i u Americi na specijalizaciji. Moram da kažem da smo se jedno tri godine borili da se zaposli, i jeste zaposlena u muzeju. Ona ima takvo znanje koje može mnogo da doprinese radu muzeja, uređenju zbirke, koja predstavlja jednu od najvećih zbirki u regionu. S druge strane, njeno radno angažovanje je veliki pomak u kvalitetu života za nju i njenu porodic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smo tako bolje razumeli osobe sa invaliditetom i na bolji način regulisali i doneli propise koji regulišu način njihovog funkcionisanja, kao što je rekla koleginica, treba da provodimo više vremena s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donošen Zakon o profesionalnoj rehabilitaciji i zapošljavanju osoba sa invaliditetom, ja sam pričala kako je u Vršcu još devedesetih godina bilo osnovano preduzeće za profesionalno osposobljavanje, rehabilitaciju i zapošljavanje osoba sa invaliditetom i osoba ometenih u razvoju. Nažalost, u nekom periodu opština više nije imala razumevanja, iako je bila jedan od suosnivača, i ostavila je bez poslovnih prostorija to preduzeće. Ono je prestalo sa radom. U tom preduzeću smo za krojački zanat osposobili tri gluvoneme osobe, koje sada imaju svoje samostalne radnje, od kojih žive i one i njihove porodice i tako se uključuju u redovan život. Samo kroz te neposredne kontakte sa osobama sa invaliditetom možemo da sagledamo njihove potrebe i da predlažemo dalje izmene zakona i unapređenje propisa koji regulišu tu materiju. Zahvaljujem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Grozdana Ban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OZDANA BANAC: Gospodine predsedavajući, gospodine ministre sa saradnicima, poštovani građani, drage kolege poslanici, Poslanička grupa PUPS u svom programu ima kao ciljnu grupu osobe sa invaliditetom, a i sve druge ugrožene grupe. To je naša ciljna grupa, o kojoj mi vrlo pažljivo vodimo računa, brinemo i radimo, bez obzira na to što je to vama smešno, gospodine zameniče ministra. Mi to radimo već duži niz godina i vrlo smo upoznati sa tim problemima i sve ove ciljne grupe su sa nama u vrlo lepoj saradnji. Ja ću samo u ime Poslaničke grupe PUPS da naglasim da je naš predsednik, gospodin Milan Krkobabić, mislim, u jednom pionirskom radu, vrlo predano... Zajedno sa njim smo pomagali da se za ove ciljne grupe zaista uradi sve što je bilo moguće u datom trenutku i datim okol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zi zbog kojih se predlažu izmene i dopune Zakona o sprečavanju diskriminacije osoba sa invaliditetom odnose se na sprečavanje diskriminacije i omogućavanje ravnopravnosti, odnosno ostvarivanje jednakih prava osoba sa invaliditetom, koje zbog prirode svoje invalidnosti, telesnih ili senzornih oštećenja nisu u mogućnosti da se svojeručno potpišu. Osobe sa invaliditetom nisu nepismene, niti imaju problem sa razumevanjem sadržaja različitih pismena, nego su samo iz razloga svoje trajne fizičke invalidnosti u nemogućnosti da se svojeručno potpišu u situacijama kada se potpis zahteva kod ostvarivanja nekog prava, obavljanja pravnog posla ili pružanja neke usl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mogućnost upotrebe pečata sa ugraviranim potpisom, faksimilom, u našem sistemu nije uređena, same osobe sa invaliditetom koje su se susretale sa ovakvim problemima su pokretale postupke za zaštitu ravnopravnosti u skladu sa Zakonom o zabrani diskrim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takvih zahteva, postupano je pred Poverenikom za zaštitu ravnopravnosti, koji je u svom mišljenju datom povodom slučaja onemogućavanja korišćenja faksimila pred opštinskom upravom ukazao na odredbe Konvencije o pravima osoba sa invaliditetom (ratifikovane 2009. godine), Ustava Republike Srbije, Zakona o zabrani diskriminacije, Zakona o sprečavanju diskriminacije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člana 4. tačka 1b Konvencije o pravima osoba sa invaliditetom, država se obavezala da preduzme sve odgovarajuće mere, uključujući zakonodavstvo, u cilju menjanja ili ukidanja postojećih zakona, propisa, običaja i prakse koji predstavljaju diskriminaciju prema osobama sa invaliditetom. Član 5. Konvencije predviđa obavezu države da osobama sa invaliditetom pruži efikasnu zaštitu od diskriminacije. Član 9. propisuje dužnost identifikovanja i otklanjanja različitih barijera, pristupačnost fizičkog okruženja, prevoza, informacija i komunikacija, usluga namenjenih javnosti. Član 12. tačka 5. Konvencije, između ostalog, predviđa pravo osoba sa invaliditetom na nesmetano upravljanje imovinom i obavljanje pravnih poslova, uključujući finansijsk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vajanjem predloženih izmena i dopuna Zakona Srbija će dosledno harmonizovati svoje propise sa odredbama Konven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jući u vidu sve navedene argumente i razloge, Partija ujedinjenih penzionera će bezrezervno podržati ovaj predlog izmena i dopun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kao član Radne grupe, ja ću se, kao i do sada, jer sam bila vrlo uključena, jedno pet godina, na opštini Voždovac, koja je vrlo lepo to uskladila... Lokalne samouprave imaju obavezu, ali to ne čine, da primenjuju ovu konvenciju, da primenjuju sredstva koja su im opredeljena za ovu popul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artija ujedinjenih penzionera će svoju ciljnu grupu i dalje podržavati, pažljivo će pratiti i pomagati u njihovoj... baš da se oni reanimiraju, da se mogu uključiti, kao i sav ostali civilni svet.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Jovana Jovano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Top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TOPIĆ: Hvala. Poštovani predsedavajući, uvaženi ministre, kolege narodni poslanici, Predlogom zakona o dopunama Zakona o sprečavanju diskriminacije osoba sa invaliditetom država i ovaj put pokazuje da ispunjava preuzete obaveze iz Konvencije o pravima osoba sa invaliditetom i predviđene Strategijom unapređivanja položaja osoba sa invaliditetom u Republici Srb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kretno, u pitanju je izmena člana 34, što podrazumeva potpisivanje isprava pečatom koji sadrži podatke o ličnom identitetu ili ugravirani potp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i Vlada su još jednom pokazali razumevanje i saradnju sa institucijama i organizacijama koje se bave rešavanjem problema osoba sa invaliditetom, pa je na inicijativu Nacionalne organizacije osoba sa invaliditetom Srbije i Saveza slepih Srbije, jer ova materija ranije nije regulisana nijednim propisom, to rešeno dopunom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ovom izmenom Zakona se omogućava izjednačavanje pečata sa svojeručnim potpisom, odnosno overa pečatom koji sadrži lične podatke pred nadležnim organima, za osobe sa invaliditetom. Ovo zakonsko rešenje je uklanjanje još jedne barijere i korak više u izjednačavanju prava osoba sa invaliditetom koje zbog telesnih ili senzornih oštećenja ili nekih drugih bolesti nisu u mogućnosti da se potp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a sam prilike da razgovaram sa ljudima koji brinu i rade sa osobama sa invaliditetom; u početku su bili pomalo rezervisani što se tiče ovakvog rešenja, i to zbog straha od zloupotrebe. Međutim, zloupotreba je skoro nemoguća, jer je zakonska procedura za sve ista i podrazumeva da se pre samog potpisivanja, tj. stavljanja pečata, vrši dokazivanje identiteta ličnom kartom ili nekim drugim službenim dokumentom sa fotograf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želim naglasiti da ova izmena ne menja regulativu koja se odnosi na isprave koje predstavljaju formu ugovora ili nekog drugog pravnog posla, već i dalje važe propisi koji uređuju overu potpisa i potvrđivanje isprave iz Zakona o overavanju potpisa, rukopisa i prepisa, a koji se odnose na osobe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usled slepoće ili nekog drugog razloga, osoba ne može da čita; isprava mora biti pročitana preko sudskog tumača, u prisustvu javnog beležnika, što se u klauzuli o overavanju potpisa naznačava, i potpisom i pečatom tumača potvrđuje da je verno preneo sadrž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ođenjem u zakonsku regulativu potpisivanja isprave pečatom sa ličnim podacima ili ugraviranim potpisom, pored uvažavanja, poštovanja dostojanstva, ostvarivanja jednakih mogućnosti i ravnopravnosti, pojednostavljuje se zakonska procedura, naročito u postupku kada podnosilac isprave nije u stanju da stavi rukozn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oš jedan način olakšavanja svakodnevnog života osobama sa invaliditetom, nesmetano ostvarivanje prava i interesa koji zahtevaju lični potpis, kao što su odlazak u banku, poštu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unom Zakona, člana 52a, regulišu se kaznene odredbe, jer je u praksi uočeno onemogućavanje upotrebe pečata. S druge strane, konkretno u Pančevu, imali smo primer da je službenica izričito insistirala na pečatu. Stoga je dobro da se na ovaj način, kaznenim odredbama, sankcionišu ona pravna i fizička lica, kao i odgovorna lica u pravnom licu, koja onemogućavaju korišćenje prava osobam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ominjem da se i sada koristi pečat kao potpis, ali nije bio obavezujući za državne organe i službe pred kojima ova lica ostvaruju svoja prava, što se ovim zakonom otklanja, a i dalje će biti ravnopravno korišćenje rukoznaka i peč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o da će se ovim zakonskim rešenjem unaprediti položaj osoba sa invaliditetom u smislu njihovog osamostaljivanja i nezavisnosti, u cilju ostvarenja svih prava i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je koleginica Mira Dragaš rekla, u danu za glasanje Poslanička grupa Socijalističke partije Srbije podržaće izmenu i dopunu ov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rjana Đo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ĐOKOVIĆ: Poštovani predsedavajući, uvaženi ministre, kolege poslanici, građani Srbije, mi danas govorimo o veoma važnoj zakonskoj izmeni Zakona o sprečavanju diskriminacije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a pitanja i aktivnosti koje uređuju tretman prema osobama sa invaliditetom ne postavljaju se više kao segment socijalne politike, već kao pitanje poštovanja ljudskih prava uopš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čijim dopunama danas govorimo je prvi antidiskriminacioni zakon u Republici Srbiji, koji teži da se rizici od marginalizacije invalidnih lica i socijalna isključenost svedu na minimum, jer usled razvoja društvene zajednice treba da težimo da invalidnim licima budu pristupačne sve usluge savremenog društva. Time se direktno doprinosi njihovoj velikoj uključenosti u društvene tok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kompleksan multisektorski pristup omogućava sprovođenje mnogih planova prevencije i senzibilizacije društva po pitanjima invalidnosti. U savremenom društvu poenta je osigurati adekvatan standard življenja i socijalnu sigurnost invalidnih lica. Naša vlada je prepoznala potrebu da razvije taj multisektorski pristup u politici mera koje utiču na položaj osoba sa invaliditetom, sa pomeranjem težišta sa dugoročne zavisnosti i pasivne uloge ka aktiviranju potencijala i izgradnji kapaciteta osoba sa invaliditetom, kao i stvaranju mogućnosti kako bi osobe sa invaliditetom postale aktivni i produktivni članovi našeg druš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dnevnom životu, osobe sa invaliditetom koje zbog prirode svoje invalidnosti, telesnih ili senzornih oštećenja ili pak bolesti (na primer, osobe obolele od različitih mišićnih i neuromišićnih oboljenja ili kvadriplegije, kao i osobe koje nemaju gornje ekstremitete), nisu u mogućnosti da se svojeručno potpišu često su u situaciji da se od njih zahteva, u mnogim životnim situacijama, da umesto svojeručnog potpisa na dokumenta stave otisak prsta, ili daju pak punomoćje drugom licu koje bi se umesto njih potpis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e situacije predstavljaju svojevrsnu diskriminaciju po osnovu invaliditeta, imajući u vidu da se na taj način pravi razlika i vrši ograničavanje ostvarivanja prava. Stoga ovakvo postupanje ima efekat narušavanja ljudskih prava i sloboda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je uvođenje dopune ovog zakona, da se invalidnim licima omogući upotreba pečata koji sadrži podatke o ličnom identitetu, naišlo na podršku Poverenika za zaštitu ravnopravnosti, imajući u vidu Konvenciju o pravima osoba sa invaliditetom (koja je ratifikovana još 2009.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oru ovoj zakonskoj dopuni dali su predstavnici Nacionalne organizacije osoba sa invaliditetom i Savez slepih Srbije, tako da je pokrenuta inicijativa za rešavanje ovog problema na adekvatan način. Ova inicijativa nije samo puko ostvarivanje prava, već je sloboda izbora da se uđe, pristupi, komunicira ili na neki drugi način koristi osnovno ljudsko pra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ažene kolege, strašan je osećaj biti u prilici da ne možete da se potpišete, a morate potpuno odgovorno da učestvujete u svim životnim prilikama koje se nameću u svakodnevnom životu. Suočeni ste sa barijerom i nemogućnošću da date svoj ručni potpis. Upravo ta barijera se prevazilazi jednom ovakvom merom, odnosno omogućavanjem upotrebe pečata kao svojeručnog potpisa u situacijama kada je to 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im potezom omogućava se individualna samostalnost, nezavisnost osoba sa invaliditetom, puno i efikasno učešće i uključivanje u društvo, uvažavanje razlika i prihvatanje osoba sa invaliditetom kao dela ljudske raznolikosti, dostupnost, ostvarivanje jednakih mogućnosti i ravnopravnost osoba sa invaliditet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reno verujem da smo po ovom pitanju u našem parlamentu svi istomišljenici da je donošenje ove zakonske dopune najbolji način za rešavanje problema i adekvatno uređenje do sada neregulisane ob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tpunosti je jasno da su sve zainteresovane strane dobile priliku da se izjasne, daju svoje predloge i eventualne sugest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mah nakon izglasavanja ove zakonske dopune, predviđene su informativne kampanje sa ciljem informisanja javnosti, organa javne vlasti i pružalaca različitih usluga o obavezi omogućavanja potpisivanja uz pomoć pečata koji sadrži podatke o ličnom identitetu ili uz pomoć pečata sa ugraviranim potpisom osobe sa invaliditetom koja zbog trajnih posledica telesnog ili senzornog oštećenja ili bolesti nije u mogućnosti da se svojeručno potp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se ne predviđa donošenje opštih akata kojima se propis izvrš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mislim da su osnovni ciljevi ove zakonske izmene poštovanje dostojanstva, individualna autonomija, samostalnost osoba, uključujući pravo da osobe sa invaliditetom donose odluke o sopstvenom živo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prestana borba za povećanje jednakih mogućnosti, veće učešće i socijalna uključenost moraju biti imperativ našeg društva, a upravo sva ta nastojanja su prepoznata i vrednovana i, kao što vidite, odražavaju se kroz politiku naš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imer, mogu navesti koliko je imalo pozitivnih efekata uvođenje personalnih asistenata. Ta aktivnost se pokazala kao odlično kreirana mera, koja je dala ogroman doprinos i dalje podstiče aktivizam i samostalnost osoba sa invaliditetom. Ova vlada i resorno zaduženo ministarstvo odlično znaju da ogroman broj invalidnih lica živi na granici ili ispod granice siromaštva i da visok procenat invalidnih lica spada u izdržavana lica, ili su pak uživaoci penz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bih iskreno želela da ovaj korak i predložena zakonska izmena budu dobar primer za kreatore politike koja teži da razvije jedinstveni standard, metodologiju i procedure u ovoj oblasti kako bismo što bolje unapredili položaj invalidnih lica u današnjem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hvatajući ozbiljnost ovog problema, u danu za glasanje, zajedno sa svojim kolegama iz Poslaničke grupe SNS, podržaću ovaj zakonski predl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Dame i gospodo, tri su razloga zašto glasam za ovaj predlog zakona koji je Vlada uputila Skupštini i danas je u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razlog tiče se našeg stava u društvu o osobama sa invaliditetom. Mi živimo u društvu čiji je jezik bogat pogrdnim izrazima o osobama sa invaliditetom, sa oštećenjima bilo koje vrste; živimo u društvu gde se sve donedavno podrazumevalo da su te osobe nevidljive, nepoželjne – nemoj njega, nemoj nju. Živimo u društvu u kojem je narativ imao još ružnije izraze nego što ih ponekad, nažalost, upotrebljavamo ne shvatajući koliko time vređamo osobe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je dobro obrazložio zakon. On bi morao da uradi dve važne stvari: prvo, da pomogne neposredno osobama sa invaliditetom u njihovom svakodnevnom životu, što je suština, što je najvažnije; drugo, da onima koji žmure na to kolika je količina diskriminacije u našem društvu prema osobama sa invaliditetom pomogne da otvore bar jedno oko i da vide da smo svi mi ljudska bića, sa vrlo sličnim potrebama i sa potpuno istim pravima pred zakonom. To je prvi razlog zašto ide moj glas z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razlog je nada da će donošenje ovog zakona, naša rasprava o poboljšanju uslova pod kojim mi ljudi koji nemamo invaliditet i ne znamo s kakvom lakoćom obavljamo u toku dana nešto... Dakle, drugi je razlog nada da ćemo videti koje smo još društvene grupe skloni da ne vidimo, koje još društvene grupe smo skloni da smatramo nepoželjnim u društvu – društvena grupa vrlo starih ljudi ili društvena grupa dece, za koje žmurimo da su vrlo često žrtve nasilja. Društvene grupe koje su zanemarene, to su starije žene koje žive same, koje društvo često ne vi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vaki propis koji Vlada podnese, bez obzira na to da li ja Vladu podržavam ili sam opozicija, koji će menjati i stavljati svetlo na te društvene grupe, na starice koje žive same, na stare ljude koji žive bez komunikacije – dakle, ne govorim o ekonomskom položaju, ne govorim o novcu, nije nama novac problem da vidimo te ljude i da ih prihvatimo kao poželjne u našim lokalnim zajednicama – za svaki takav zakon ću glasati, jer će on biti mali korak napred ka ispravljanju raznih nepravdi kojima smo kao društvo bili skloni kada su u pitanju osobe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razlog je da pokažemo da zaista nešto radimo kada su u pitanju promene na evropskom putu Srbije, da smo sposobni, koliko god to bilo teško, da primenimo zakone koji se podrazumevaju kao zakoni iz oblasti ljudskih prava, iz poglavlja 23 i 24, ili opštih političkih kriterijuma evropskih integracija, a za koje glasamo, o kojima čitamo obrazloženja, ponekad nažalost bez razumevanja koliko to treba da promeni kvalitet života nekoga, žene ili muškarca sa invaliditetom ili bez, sa trajnim ili privremenim oštećenjem, u starosnoj grupi koja podrazumeva da ima manju društvenu pažnju nego što bi to trebalo da b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nadom da će biti izveštaja za tri meseca od usvajanja zakona o svedočenjima koliko je dobra primena, ponavljam, to su tri razloga zašto svoj glas dajem za Predlog zakon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ilanka Jevtović Vukojič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KA JEVTOVIĆ VUKOJIČIĆ: Zahvaljujem. Poštovani predsedavajući, uvaženi ministre sa saradnicima, kolege poslanice i poslanici, poštovani građani Srbije, pred nama je danas jedan od vrlo značajnih zakona, a to je predlog dopuna Zakona o sprečavanju diskriminacije osoba sa invaliditetom, još jedan korak napred ove vlade i nadležnog ministarstva u poboljšanju položaja osoba sa invaliditetom, sprečavanju njihove diskriminacije i, naravno, poboljšanju kvaliteta njihovo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ono na šta se ovaj zakon oslanja, odnosno iz čega on proističe? On pre svega proističe iz Ustava Republike Srbije. Zatim, proističe iz Konvencije UN iz 2009. godine, koja tačno u članu 4. tački 1. utvrđuje da su države potpisnice Konvencije u obavezi da donesu adekvatan pravni okvir kako bi osobe sa invaliditetom bile ravnopravne u ostvarivanju svih svojih prava sa ostalim građanima. Naravno da je osnov za donošenje zakona i Strategija za unapređenje položaja osoba sa invaliditetom.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Ovo je treći zakon po redu koji se odnosi na poboljšanje kvaliteta života osoba sa invaliditetom. Ne mogu a da ne pomenem i prethodne zakone, koji su i te kako uticali na položaj, pre svega, gluvih i nagluvih osoba. To se tiče Zakona o upotrebi znakovnog jezika i uvođenja tumača kao zvanja u ovaj zakon, prvi put, što svakako ima i te kako velike prednosti jer gluva i nagluva osoba pred organima javne vlasti u ostvarenju svojih prava može potpuno besplatno da koristi uslugu tumača preko ud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no što moram da pohvalim... Mi ovde govorimo o broju osoba sa invaliditetom; negde ti podaci govore da ih ima 10% od ukupnog broja stanovnika, negde da ih ima 15%. S obzirom na to da smo dug vremenski period, gotovo dve decenije, tragali za nekim osnovnim podacima i da do njih nismo došli, ovo Ministarstvo je pokazalo napor i u zakonodavni okvir uvelo jedinstvenu evidenciju osoba sa invaliditetom, a na osnovu toga što će lokalna udruženja savezima dostavljati svake godine spisak osoba sa invaliditetom, a nadležni savezi dostavljati Ministarstvu. Na taj način će se ispraviti ta dugogodišnja nepravda, pa ćemo imati tačnu i preciznu evidenc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što se tiče pomenutog zakona, u pitanju su dopune člana 34, novi član 34a i dopuna člana 52. koja se odnosi na kaznene odr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e odredbe zakona svakako su male, ali i te kako značajne, jer su od suštinske važnosti za osobe sa invaliditetom, pre svega za slepe i slabovide osobe i distrofičare, koje u postupcima pred organima javne vlasti (to su organi državne uprave, jedinice lokalne samouprave i drugi nosioci javnih ovlašćenja koji se finansiraju iz republičkog, pokrajinskog ili budžeta lokalne samouprave), u ostvarenju svojih prava, umesto potpisa, koji ne mogu da daju, mogu da koriste alternativni oblik – faksimil, odnosno pečat sa ugraviranim podacima o ličnom identit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u se ranije obraćala udruženja, i da li su se ranije osobe sa invaliditetom usled senzornih i telesnih oštećenja obraćale nekom? Jesu, vrlo dugo. Tek posle deset godina, zahvaljujući pre svega prepoznavanju nadležnog ministarstva, adekvatnom prepoznavanju ove potrebe, danas dolazi pred nas narodne poslan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oseban kvalitet ovog zakona, što takođe želim da pohvalim, jeste da su ove izmene i dopune urađene u tesnoj saradnji i uz sugestiju i participaciju Nacionalnog saveza osoba sa invaliditetom i Saveza slepih i slabovidih Republike Srbije. Samo njihovom aktivnom participacijom i njihovim aktivnim učešćem u donošenju zakonske regulative koja se tiče ostvarivanja njihovih prava može se doneti kvalitetan i potpun zak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je kvalitetan, ovaj zakon je potpun, ovaj zakon se tiče poštovanja ličnog dostojanstva, urođenog ličnog dostojanstva, poštovanja različ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Republike Srbije, resorno Ministarstvo je strateški opredeljeno da radi na sprečavanju svih oblika diskriminacije, a ovde se konkretno radi o sprečavanju diskriminacije osoba sa invaliditetom, sa ova dva oštećenja, senzornim i teles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oram da naglasim, to je da je razvoj usluga socijalne zaštite na lokalnom nivou, u skladu sa zakonom, u nadležnosti lokalnih samouprava, ali Ministarstvo rada, zapošljavanja i te kako prepoznaje potrebe finansijske podrške udruženjima na lokalnim nivoima. U tom smislu je preko čitave godine u Ministarstvu otvoren konkurs za projekte koji se tiču programskih aktivnosti udruženja, ali i za programe koji se tiču poboljšanja kvaliteta osoba sa invaliditetom. Upravo juče su odobrena 33 takva proje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moram da naglasim da je u 2015. godini učinjen veliki napor i od 2009. godine zaposlen najveći broj osoba sa invaliditetom – to je 4.913. Svakako da je njihovo uključivanje u rad, u skladu s njihovim sposobnostima, i te kako značajno; na tome Ministarstvo predano i odgovorno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rpsku naprednu stranku nema sumnje da će u danu za glasanje podržati predložene zakonske dopu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Irena Aleks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RENA ALEKSIĆ: Zahvaljujem. Poštovani predsedavajući, uvaženi ministre sa saradnicima, uvažene koleginice i kolege narodni poslanici, pre svega, na početku svog izlaganja želela bih da istaknem da osnovni cilj zakona o kome danas diskutujemo jeste upravo unapređenje položaja osoba sa invaliditet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je veliki broj mojih kolega istakao, nije ovo prvi zakon o kojem se diskutovalo u ovoj skupštini koji ima isti takav cilj, a to je da se unapredi položaj osoba sa invaliditetom. Nedavno smo u ovom domu usvojili dva slična zakona – Zakon o kretanju uz pomoć psa vodiča i Zakon o upotrebi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to samo po sebi dovoljno govori o određenim optužbama na račun Ministarstva koje smo čuli danas, da li se radi dovoljno brzo, da li se radi dovoljno predano. Smatram da to što su u relativno kratkom vremenskom periodu usvojena tri zakona dovoljno govori o tome da se u resornom ministarstvu ne štedi ni energija ni trud da se zaista kvalitativno poboljša život osobam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kada je u pitanju Predlog zakona o dopunama Zakona o sprečavanju diskriminacije osoba sa invaliditetom, ovaj zakon omogućiće osobama koje zbog specifičnosti svog invaliditeta nisu u mogućnosti da daju svojeručan potpis; oni će to ubuduće, zahvaljujući ovom zakonu, moći da učine uz pomoć pečata na kome se nalazi ugravirano njihovo ime ili uz pomoć pečata na kome se nalaze njihovi lični pod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sada su osobe koje su imale takvu vrstu invaliditeta bile, da tako kažemo, u zaista nezavidnom položaju zato što se kad god je trebalo napraviti svojeručan potpis od njih tražilo ili da ostave otisak prsta (što je, slažemo se svi danas oko toga, samo po sebi dovoljno ponižavajuće, ne radi se o osobama koje su nepismene da bi prolazile kroz takav tretman i takvu proceduru) ili su bile primorane da naprave punomoćje sa drugom osobom koja bi potpisala u njihovo ime, što je samo po sebi određena procedura i, ja bih rekla, nepotrebno komplik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upotreba pečata, što je najbitnije, sprečiće diskriminaciju, ali i olakšati svakodnevni život osobama sa invaliditetom. Jednostavno, sve će ići mnogo brže, mnogo jednostavnije, sve će im biti pristupačnije, što je jako bitno. Ono na šta smo svi mi osuđeni svakodnevno, to su banka, pošta, različite institucije; svakodnevica je zamarajuća dovoljno za sve nas i nema potrebe, zaista, da za naše sugrađane sa invaliditetom ta svakodnevica bude teža i napornija, tako da ovaj zakon upravo radi na tome da ta njihova svakodnevica bude ista kao licima koja nemaju invalid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se postavilo pitanje da li postoji mogućnost eventualne zloupotrebe pečata. Naravno da ne postoji mogućnost, ni najmanja, zloupotrebe pečata zato što se uz upotrebu pečata traži lična karta ili neki drugi dokument koji će potvrditi identitet osobe koja nosi pečat, a i vidljivo je ko je osoba sa invaliditetom, tako da zaista ne postoji nikakva mogućnost eventualne zlou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slim da je jako dobro jeste to što postoje novčane kazne, u visini od 5.000 do 50.000 i u visini od 10.000 do 100.000 dinara. Smatram, kada su ovakvi zakoni u pitanju, da je zaista dobro da postoje novčane kazne, jer ništa bolje ne podseća građane da treba poštovati zakon i ukoliko ga ne poštuju, ukoliko odluče da se ogluše o isti, da ignorišu isti, da i te kako mogu da plate. Tako da je to zaista najbolji motiv da se zakon poštuje onako kako 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želela bih da istaknem ono što je poenta, i zaista duboko verujem da u to veruju svi narodni poslanici, kako opozicije, tako i vladajuće strukture, a to jeste da država treba da učini sve što je u njenoj moći, pre svega zakonom i vođenjem računa o tome da li se zakoni sprovode efikasno, na najbolji mogući način, da zaštititi lica sa bilo kakvim oblikom invalidit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diskriminacija u pitanju, uglavnom se priča o aktivnoj diskriminaciji, međutim, ono na šta bih ja skrenula pažnju na samom kraju svog izlaganja, to je možda još opasniji vid diskriminacije, a to je pasivna diskrimina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ne morate uvek nekoga aktivno da povredite da biste mu naneli zlo. Ponekad je mnogo gore, mnogo opasnije, mnogo podmuklije nečinjenje ili zaobilaženje, sa čime se, sigurna sam, lica sa invaliditetom često suočavaju, a to je da bivaju redovno zaobiđena kada je neko napredovanje u karijeri, koje su ona i te kako zaslužila; da bivaju zaobiđena pri nalaženju posla iako država, resorno ministarstvo radi sve, u najboljoj svojoj moći, tako što daje podsticaje da se zapošljavaju. Ali, redovno ti ljudi... Znači, nečinjenje, zaobilaženje, to je ta tzv. pasivna diskriminacija, koja dovodi prosto do toga da se lica sa invaliditetom obeshrabre, da se povuku. Do čega dolazi tada? Dolazi do klasične socijalne isključenosti. To je ono, zaista, protiv čega treba aktivno da se borimo i protiv čega moramo aktivno da se bo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bih zaista pohvalila resorno Ministarstvo za rad, zapošljavanje, socijalna i boračka pitanja. Zaista ne stoje nikakve optužbe da je nešto moglo brže, bolje. Naravno da uvek može bolje, ali je ovo ministarstvo i te kako pokazalo entuzijazam, jedan konstruktivan i kreativan stav i veliku aktivnost kada je prevazilaženje tih i sličnih problema u pitanju. Ovakvi i slični humani zakoni će uvek naići na našu podršk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ilena Tur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A TURK: Zahvaljujem, poštovani predsedavajući. Gospodine ministre, dame i gospodo narodni poslanici, pred nama su izmene Zakona o sprečavanju diskriminacije osoba sa invaliditetom. Do ovih izmena se došlo na osnovu brojnih zahteva osoba sa invaliditetom i na osnovu potrebe da se ovi propisi usklade sa Zakonom o zabrani diskriminacije, sa Konvencijom o pravima osoba sa invaliditetom i sa Ustav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je dužnost, kao pojedinaca, da učinimo sve da iskorenimo diskriminaciju, da učinimo sve da ovo društvo dostigne tačku u kojoj će moći da kaže da su svi građani sa istim pravima i jednakim mogućnostima. To je veliki posao koji nam predstoji, dakle, razbijanje barijera i predrasuda. Mi moramo puno da radimo na sebi, moramo da prihvatimo osobe sa invaliditetom kao ravnopravne i punovažne članove našeg društva, kao produktivne i korisne članove i da učinimo sve da im pomognemo da se osnaže, motivišu i uključe u sve aspekte našeg druš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će doneti izmene Zakona o kojima danas raspravljamo jeste obezbeđivanje ravnopravnog položaja osoba sa invaliditetom pred institucijama. Ovo je jedan veliki korak u razvoju demokratije u Srbiji, jer je temelj svakog demokratskog društva upravo zabrana diskriminacije. To potvrđuju brojni međunarodni dokumen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e ističe i trajno opredeljenje Vlade Republike Srbije da omogući jednaka prava svim svojim građanima. Srbija se obavezala da menja sve propise i sve zakone, običaje ili da ih stavi van snage ukoliko će to doprineti iskorenjivanju diskriminacije osoba sa invaliditet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izmenama postiže se ostvarivanje jednakih prava osoba sa invaliditetom koje zbog prirode svoje invalidnosti, bilo da je to senzorno ili telesno oštećenje, nisu u mogućnosti da se potpiš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e ne radi o tome da osoba ne razume sadržaj koji treba da potpiše ili da je nepismena, već da nije u mogućnosti da se potpiše fizički. Uočeno je da se od osoba sa invaliditetom često zahteva da stave otisak prsta ili da ovlaste neko drugo lice, da mu daju punomoćje kada je u pitanju potpisivanje i ostvarivanje prava kroz taj potpis, međutim, time se zaista narušavaju ljudsk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šćenje potpisa u alternativnom obliku nije precizirano u zakonu, ali onemogućavanje korišćenja faksimila zaista narušava ljudska prava i načelo jednak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rišćenje pečata kao potpisa, bilo da on sadrži ugraviran potpis ili ugravirane podatke, omogućiće osobama sa invaliditetom poštovanje dostojanstva, osamostaljivanje i nezavisnost, kao i učešće u društvu i njihovo prihvat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a se pitanje zloupotrebe, međutim, pošto se uz pečat zahteva i korišćenje nekog ličnog dokumenta kao identifikacije, zloupotreba je svedena na minimu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ophodno je još da izvršimo informisanje društva i institucija o obavezi omogućavanja potpisivanja osobama sa invaliditetom pomoću ovog pečata. Na taj način će se implementacija potpuno izvrš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rado ću podržati ovaj predlog.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Nevenka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KA MILOŠEVIĆ: Zahvaljujem, predsedavajući. Poštovani ministre sa saradnicima, drage kolege i koleginice narodni poslanici, građani Republike Srbije koji pratite naš današnji rad, u Srbiji je preko 800.000 osoba sa invaliditetom. Opredeljenje ove Vlade Republike Srbije, ali i resornog ministarstva, Ministarstva za rad, zapošljavanje, boračka i socijalna pitanja, jeste upravo sprečavanje diskriminacije osoba sa invaliditetom, ali i omogućavanje ravnopravnog položaja osoba sa invaliditetom, što znači poštovanje njihovog dostojanstva, njihove samostalnosti, nezavisnosti, uključivanje u sve tokove društvenog života. To jeste upravo inkluzija, o kojoj svi veoma mnogo pričamo. Međutim, nije dovoljno samo pričati. Ova vlada i ministarstvo ne samo što su prepoznali mnogobrojne probleme, već na njima i te kako rade i rešavaju 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ogledamo ovaj Predlog zakona o dopunama Zakona o sprečavanju diskriminacije osoba sa invaliditetom, vidimo da je on veoma kratak, ali to ne znači... To znači nešto drugo – da on rešava jedan veoma bitan problem. Suština ovog predloga zakona jeste da omogućimo osobama sa invaliditetom, onima koje imaju trajno telesno ili senzorno oštećenje, ili je u pitanju bolest, da daju svoj potpis na određena dokumenta, i to putem pečata koji će sadržati podatke o ličnom identitetu ili pečata koji će imati ugraviran potpis. To nije malo, to je zaista veliki korak napred u poboljšanju položaja osoba sa invaliditet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eno je dosta puta da smo ovde u Skupštini već usvojili nekoliko zakonskih predloga koji idu u prilog poboljšanju položaja osoba sa invaliditetom. Jedan od njih je upravo i ov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reći da se u svakodnevnom životu osobe sa invaliditetom još uvek susreću sa mnogim problemima. Recimo, kada dođu u neke ustanove, traži im se da daju svoj otisak prsta ili da odrede nekoga ko će ih zastupati i potpisivati umesto njih. Upravo ovim predlogom zakona to ćemo sprečiti i podići dostojanstvo ovih oso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reći da za sprovođenje ovog predloga zakona nisu potrebna nikakva dodatna sredstva naših građana ili privrede, da nije potrebno donošenje nekih drugih opštih akata, ali su predviđene precizno kaznene mere za sve one koji će onemogućiti ostvarivanje jednog ovakvog pr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ovaj predlog zakona su, pored ostalih, inicirala i udruženja, a to su Nacionalna organizacija osoba sa invaliditetom Srbije i Savez slepih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dobro što je u samoj primeni ovog zakona predviđena jedna informativna kampanja, pa ćemo na pravi način informisati naše građane, sve pravne subjekte, sve nosioce pružanja određenih usluga o bitnim stvarima, kako se ovo pravo realiz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želim da kažem da ste u veoma kratkom vremenskom periodu već dva puta posetili Ivanjicu. Nedavno ste bili  u poseti dnevnom boravku „Sunce“, gde ste uručili licence gospođi Svetlani Glavinić, koja se nalazi na čelu ove ustanove koja ima brojne dobre rezultate. Ovo je još jedan u nizu primera dobre prakse, kako se radi sa osobama sa smetnjama i osobama sa invaliditetom. Sigurna sam da ćete vi tako i nastaviti. Dobro je kada jedan ministar ide po Srbiji, u poseti je ustanovama, u poseti gradovima i opštinama, jer na taj način se najbolje sagleda realna slika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nedvosmisleno, nesumnjivo, zajedno sa poslanicama i poslanicima Srpske napredne stranke, u danu za glasanje svakako ću podržati ovaj Predlog zakona o dopunama Zakona o sprečavanju diskriminacije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Samo bih da se zahvalim na dosadašnjim diskusijama i na razumevanju svega onoga što mi zapravo radimo, i kada je u pitanju generalna politika Ministarstva i kada je u pitanju zakon koji je pred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ja volim da dođem da vidim kako ljudi rade, da vidim šta im je potrebno i da vidim kako možemo da rešavamo probleme. Nijedno mesto gde sam ja bio, uključujući Ivanjicu, ne samo da nije bilo slučajno izabrano, nego nije bilo bez da smo nešto radili, nešto doprineli, nešto promenili, nešto obezbedili, da li je to finansiranje, da li je to neka druga pomoć... Nikada se ne ide, ili barem iz mog ministarstva nikada ne idemo negde, a da nešto nismo uradili ili da se ne dogovaramo šta ćemo da uradimo u budućnosti. Mislim da se to malo razlikuje od nekih drugih ponašanja i nekih drugih ob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jica je sigurno prevazišla svoju veličinu kvalitetom usluga u zajednici koji ima. To je nešto što bih voleo da istaknem kao primer ostalim lokalnim samoupravama da treba ići u tom pravcu. Bez lokalne samouprave, nemoguće je rešiti problem uključenosti. I, nemoguće je rešiti problem pomoći osobama sa invaliditetom bez učešća lokalne zajednice. Nama su potrebne usluge u zajednici. Delom će ih finansirati država, ali i lokalna samouprava mora da učestvuje u tome. Jednostavno, drugačije nije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znate, ove godine smo predvideli veliki konkurs za usluge u zajednici (nadam se da ćemo uspeti već do kraja februara da izađemo pred Srbiju sa njim), koji iznosi 400.000.000 dinara. Prošle godine je on iznosio 50.000.000 dinara, sada 400.000.000 dinara. Uz učešće lokalne samouprave, mi ćemo biti u stanju da premrežimo čitavu Srbiju kvalitetnim uslugama u zajednici, da nijedna opština ne bude bez dnevnog boravka za decu ometenu u razvoju, da nijedna opština ne bude bez nekog od alternativnih oblika pomoći porodici i pomoći u zajednici. Za to nam svakako treba lokalna samouprava, za to nam treba podrška čitavog druš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navedem još jedan primer, zbog poslanica koje su govorile (vi ste iz socijalne zaštite, vi znate šta je sistem i kako on funkcioniše); ima i nema veze sa osobama sa invaliditetom, ali ima veze sa našim sistemom. Drugo ime našeg sistema je humanost. Mi postojimo zbog ljudi i postojimo da budemo uz njih, zato što smo im potreb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stvo je još nakon onih strašnih poplava, od Obrenovca pa nadalje, donelo jedan poseban pravilnik o postupanju u vanrednim situacijama. Evo, ove godine je pao sneg u jednom delu Srbije, na istoku, bilo je dosta neprijatno. Svaki od naših centara je, u skladu s pravilnikom koji je donet – siguran sam da bi to radili i bez pravilnika, ali sad smo to posebno uredili i, evo, već je druga godina kako radimo uređeno – obišao i proverio svakog korisnika novčane socijalne pomoći, svako dete iz hraniteljskih porodica, stare koji žive u nekim teško dostupnim prostorima, nekim selima u koja se ne može doći. Sistem socijalne zaštite, tamo gde je bio ugrožen, učestvovao je u svakodnevnom životu i javljao Ministarstvu precizno, broj i ime, da li je svako nahranjen, da li je svako imao grejanje, da li je sklonjen ukoliko nema grejanje ili hranu, gde nam je dete, gde nam je neko od onih o kojima smo dužni da brin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o čemu vam govorim, to ne može da se plati. I nije postojala stavka u budžetu – u slučaju vanrednih okolnosti, pojačano angažovanje socijalnog radnika. Nije. Ali je svaki socijalni radnik ispunio svoju duž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zapravo pokazujemo da ispunjavamo svoju dužnost i da smo ponosni kad to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Ljiljana Malu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ILjANA MALUŠIĆ: Hvala, predsedavajući. Poštovani ministre sa gostima iz Ministarstva, dame i gospodo poslanici, danas ću govoriti o Predlogu zakona o dopunama Zakona o sprečavanju diskriminacije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ublika Srbija je pre svega zasnovana na vladavini prava, socijalnoj pravdi, načelima građanske demokratije, ljudskim i manjinskim pravima i slobodama, kao i vrednostima koje smo preuzeli iz EU. Naravno, mi pristupamo Evropskoj uniji i kao takvi uzimamo sve što je dobro iz te Evropske 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ivan zakon! Mnogo rasprava je vođeno povodom ovog zakona, dopuna Zakona, tako da ja danas sa jednom empatijom govorim o ovome, jer mi je jako drago. Znam da je u poslednjih pet godina zaposleno više od 4.900 ljudi, što je odlično, bravo za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treba reći da smo pred Ustavom i zakonom svi jednaki. Republika Srbija uređuje i obezbeđuje sistem u oblasti socijalne i invalidske zaštite, što je vrlo važno. Republika Srbija se trajno opredelila za sprečavanje diskriminacije osoba sa invaliditetom. Diskriminacije u ovoj zemlji polako neće biti, i to je odlično. Pre svega, naša strategija se sastoji od poboljšavanja uslova za osobe sa invaliditetom i zabrane diskriminacije na bilo kom nivou. Od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ti različit znači razlikovati se od nas, ali biti deo nas. Istina je da postoje rizici u našem društvu i da su marginalizovane grupe nekako nedovoljno zaštićene. Radi se na tome već pet godina i vidi se da se to menja. Ja sam srećna zbog toga. Biti različit znači biti u susedstvu sa nama, a mi – ko zna kako nas neko posmatra, i mi smo različiti, ko zna šta sve nama fali. Nije teško biti fin. Lepo je pomoći ljudima, jer pomažući drugima pomažemo sebi. Zato smo, valjda, na ovoj plan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naglasila pre svega jeste da diskriminacije, po bilo kom osnovu, neće biti, jer Republika Srbija intenzivno radi na tome. Čak je i povereništvo dalo svoj predlog. Mnogo konvencija i dokumenata je upravo bazirano na boljem položaju osoba sa invaliditetom, da diskriminacije nikada više ne bude. To je naš stav i od toga nikada nećemo odust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govorimo pre svega o osobama sa invaliditetom koje, nažalost, nemaju gornje ekstremitete, ali su jako inteligentne i prosto nisu u situaciji da potpišu bankovni račun ili bilo šta drugo. Mislim da je to jedna izopštenost iz društva. Naravno da ćemo izglasati (zato sam danas ovde) predlog ovog zakona, jer treba da se uvede taj pečat sa ličnim podacima ili faksimilom potpisa, jer se čovek oseća nezavisnim. Bilo je do sada prilike, i jedino je moglo da se funkcioniše tako što je osoba sa invaliditetom davala ovlašćenje nekom drugom da to uradi umesto nje. E sada, kada izglasamo ovaj zakon, kao jedan divan akt ljubavi, pre svega, svih nas ovde u poslaništvu, čovek će se osetiti moćno, zaštićeno i samostalno, to je po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inkluzija. Nije inkluzija sklanjanje barijere. Naravno, trudimo se i postoji već zakon o tome da na lokalnim samoupravama... Lokalne samouprave su te koje će se baviti više ovom problematikom, jer to je baza, međutim, nešto drugo, ta socijalna uključenost, to je poenta ovog zakona. Naravno, donošenjem ovog zakona i odobravanjem ovog pečata mi ćemo to danas i ostvariti, na veliku sre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ečat sadrži podatke o ličnom identitetu ili overen faksimil pot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rlo bitno jeste da ne postoje samo barijere fizičke, tehničke prirode, nego postoje i komunikacijske barijere (i to ćemo otkloniti), takođe, i ekonomsko-socijalne barijere. Na tome radimo, evo, već imamo pet hiljada zaposlenih. Radićemo na tome da ih bude mnogo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još naglasila jeste da su svi u obavezi da primaju pečat. Pre svega, organi javne vlasti dužni su da osobama sa invaliditetom koje nemaju gornje ekstremitete, slabim i slabovidim prime pečat. Ukoliko ne bude tako, imaju sankcije, koje se kreću od deset do sto hiljada. Slažem se s tim, a možda treba da budu i veće kazne. Takođe, pravna lica su dužna da prime pečat ili faksimil. Ukoliko se to ne desi, i ona će biti sankcionis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vo za Ministarstvo, samo nastavite tako! Naravno, biće tu amandmana. Ko zna, za koji mesec ćemo doneti neki nov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zadovoljstvo da će Srpska napredna stranka, i ja sa njom, glasati za predlog ovog zako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Branka Jan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JANKOVIĆ: Zahvaljujem. Poštovani predsedavajući, uvaženi gospodine ministre sa saradnicima, poštovani građani, ja ću danas svoje izlaganje započeti citiranjem odredaba Zakona o sprečavanju diskriminacije osoba sa invaliditetom. Kazaću da osobe sa invaliditetom predstavljaju „osobe sa urođenom ili stečenom fizičkom, senzornom, intelektualnom ili emocionalnom onesposobljenošću koje usled društvenih ili drugih prepreka nemaju mogućnosti ili imaju ograničene mogućnosti da se uključe u aktivnosti društva na istom nivou sa drugima, bez obzira na to da li mogu da ostvaruju pomenute aktivnosti uz upotrebu tehničkih pomagala ili službi podr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invalidnost je jedan zajednički naziv za oštećenja, ograničavanje aktivnosti i ograničavanje učešća, što se odnosi na negativne aspekte interakcije između pojedinca i njegovih faktora, odnosno ličnih ili faktora ok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e osobe sa invaliditetom nemaju pristup zdravstvenoj zaštiti, obrazovanju, mogućnost zaposlenja, ne primaju usluge i servise po osnovu invalidnosti koji su im potrebni i doživljavaju isključivanje iz svakodnevnih društvenih aktiv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kon što su Ujedinjene nacije donele Konvenciju o pravima osoba sa invaliditetom i nakon što je ova konvencija stupila na snagu, invalidnost se sve više prihvata kao pitanje ljud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validnost je, takođe, veoma važno razvojno pitanje s povećanjem količine dokaza koji pokazuju da osobe sa invaliditetom žive u goroj socioekonomskoj situaciji i siromaštvu nego osobe bez invalidit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hvatanje i razmišljanje o invalidnosti se umnogome promenilo negde od 1970. godine, najviše zahvaljujući inicijativi osoba sa invaliditetom i rastućoj tendenciji posmatranja invalidnosti kao pitanja ljud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rijski posmatrano, problemi osoba sa invaliditetom su uglavnom bili rešavani putem segregacije, kao što je izdvajanje u neke posebne ustanove ili pak u specijalne škole. Politika je danas, međutim, usmerena prema zajednici i inkluzivnom obrazovanju, a medicinsko posmatranje invalidnosti zamenio je interaktivni pristup kojim se priznaje da ljudi imaju invaliditet na osnovu neprilagođenog okruženja, a ne samo na osnovu oštećenja tela ili pak umanjenja određenih sposobnosti. Nacionalne i internacionalne inicijative, kao što su Standardna pravila za izjednačavanje mogućnosti za osobe sa invaliditetom UN, već su izrađene po principu ljudskih prava, što kulminira prihvatanjem već pomenute Konvencije o pravima osoba sa invaliditetom iz 200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avremenom društvu vladaju vrednosti koje se zasnivaju na kvantitetu i kvalitetu proizvodnje i znanja. Osoba vredi onoliko koliko proizvede. Proizvodnja je, dakle, postala cilj, a čovek samo sredstvo u postizanju tog cilja. U ovakvom okruženju zanemaruju se kriterijumi čovečnosti i humanosti, koji proizilaze iz shvatanja da je sam čovek najznačajniji pokretač vlastitog razvoja i razvoja društva uopšte. Na taj način, invalidne osobe postaju marginalizovane, često bez mogućnosti da ostvare osnovna ljudska prava. Neophodno je, dakle, menjati postojeći sistem vrednosti u društ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smo postali društvo koje u praksi dostiže i sprovodi politiku da svaki pojedinac ima jednaka prava i mogućnosti, bez obzira na individualne različitosti, integracija invalidnih osoba u društvo se nameće kao jedno od rešenja za ovaj problem. Neophodan preduslov za postizanje ovog cilja jeste promena stavova prema invalidnim osobama, a taj proces, moramo priznati, teče veoma spo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krajnji oblik integracije, razvija se projekat socijalne inkluzije ili uključenosti. Ovaj socijalni model naglašava kao osnovni problem odnos društva prema osobama sa invaliditetom. Osnovna je ideja modela da oštećenje koje objektivno postoji ne treba negirati, međutim, ono ne umanjuje vrednost osobe kao ljudskog bića. Ono što osobe sa invaliditetom isključuje iz društva su neznanje, predrasude i strah koji prevladava u društvu. Inkluzija ili socijalna uključenost ne podrazumeva izjednačavanje svih ljudi, već upravo uvažavanje tih različitosti svakog pojedinca. To jeste suština vrednosti ovog modela, jer nam kroz razvoj opšte tolerancije omogućava širenje spoznaja, sticanje iskustava i razvoj čovečan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ovi prema osobama sa invaliditetom nisu urođeni, već su stečeni, naučeni kroz predrasude drugih. Menjanje tih stavova veoma je kompleksan i dugotrajan proces, i to zbog više razloga: pre svega, postoji slaba i nedovoljna informisanost građana; tradicija i konzervativno shvatanje o tome šta treba smatrati normalnim, a šta abnormalnim; pasivnost institucija i službi koje su najpozvanije da rešavaju probleme osoba sa invaliditetom; zatim, pogrešni i neujednačeni stavovi samih stručnjaka prema osobam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kao društvo želimo da promena dođe, te da se generalni stav društvene zajednice u odnosu na osobe sa invaliditetom promeni, neophodno je da dođe upravo do te interakcije između osoba sa invaliditetom i ostatka društvene zajednice. Prvi i najteži korak jeste uključivanje dece sa invaliditetom u sistem redovnog obrazovanja. Dosadašnja praksa je naišla samo na pozitivne rezultate kada govorimo o ovoj interak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štvo mora zakonski ukloniti sve prepreke zapošljavanju osoba sa invaliditetom, te im pružiti odgovarajuću socijalnu sigurnost. Neophodno je osigurati im sva prava kao i ostalim građanima. Takođe je neophodno da organizacije osoba sa invaliditetom u razvoju, kao i organizacije roditelja ravnopravno učestvuju u procesu odlučivanja i donošenja odgovarajućih zakonskih pr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moram pomenuti, pokrajinski ombudsman ocenio je povodom 3. decembra, Međunarodnog dana osoba sa invaliditetom, da su u domaćem zakonodavstvu učinjene mnogobrojne pozitivne promene, ali one u praksi još uvek teku sporo, odnosno zaživljavaju sporo, kako bismo to rekli, zbog čega osobe sa invaliditetom i dalje ne mogu ravnopravno i aktivno da učestvuju u društvenom živo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narodni dan osoba sa invaliditetom obeležava se od 1992. godine, kada je Generalna skupština UN usvojila Rezoluciju kojom se sve zemlje pozivaju na obeležavanje tog dana s ciljem da se osobama sa invaliditetom omogući jednako uživanje ljudskih prava i ravnopravno učešće u dru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ću i podatak da se procenjuje da od 7% do 10% celokupne populacije ima neku vrstu invalidnosti; to je, otprilike, 600.000.000 ljudi. Jedan od deset Evropljana ima neku invalidnost fizičkog, senzornog, mentalnog ili psihičkog karaktera. Od tog broja, 50% njih su u produktivnom dobu. Osobe sa invaliditetom su najsiromašnije među siromašnima. Veliki broj osoba sa invaliditetom živi u klimi diskriminacije, predrasuda, neznanja, sa često nezadovoljenim elementarnim potrebama, a ta invalidnost donosi posebne teškoće za žene, decu, stare, izbegl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ovom Sadu npr. registrovano je 14.000 osoba sa invaliditetom, dok se u Srbiji procenjuje da ih ima oko 800.000, ukoliko mi je poslednji podatak tač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oba sa invaliditetom je osoba sa svojim pravima, dovedena u situaciju kada je onesposobljena za funkcionisanje usled prostornih, ekonomskih, socijalnih barijera koje ta osoba ne može da savlada na način kao ostali građani. Te barijere su često uslovljene nedostatkom znanja i svesti o invalidnosti. Osobe sa invaliditetom mogu ravnopravno učestvovati u društvu ukoliko se uklone sve fizičke barijere i prepreke u stav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 pojam „diskriminacija“ znači pravljenje razlike, pozitivne ili negativne, između ljudi i stvari. Ukoliko je osoba tretirana nepravedno i na svoju štetu samo zato što pripada određenoj grupi ljudi, to je negativna diskrimina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oz poricanje određenih prava, diskriminacija rezultira nejednakošću, podređenošću ili oduzimanjem političkih, obrazovnih, društvenih, ekonomskih i kulturnih prava. Ona znači stavljanje lica ili grupa koje se nalaze u istoj ili sličnoj situaciji u nepovoljniji položaj zbog njihove invali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roci diskriminacije su često: neznanje, moć, ranjivost, strah, vaspitanje kao vid svesnog ili nesvesnog prenošenja svojih stavova i shvatanja na decu. Oblici diskriminacije su: putem govora, putem ponašanja, direktnim ugrožavanjem prava na obrazovanje, prava na rad, prava na za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ću još jednom da je Generalna skupština UN usvojila jednoglasno, 13. decembra 2006. godine, Konvenciju o pravima osoba sa invaliditetom i Opcioni protokol uz nju. Republika Srbija je potpisala Konvenciju o pravima osoba sa invaliditetom i Opcioni protokol uz nju 17. decembra 2007. godine. Posle usklađivanja propisa Republike Srbije sa odredbama Konvencije, Narodna skupština Republike Srbije ratifikovala je Konvenciju o pravima osoba sa invaliditetom i Opcioni protokol uz nju izglasavanjem Zakona o potvrđivanju Konvencije i Opcionog protokola, sve to 29. maja 2009.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vencija ne stvara neka nova prava za osobe sa invaliditetom, već predviđa koje mere će države preduzimati kako bi osobama sa invaliditetom omogućile da u praksi efikasno ostvaruju građanska, politička, ekonomska, socijalna, kulturna i sva druga prava koja im inače pripadaju. Konvencija propisuje mere koje države moraju da preduzmu kako bi osobama sa invaliditetom omogućile puno i ravnopravno učešće u svim oblastima društvenog života na osnovu jednakosti sa drug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e strane ugovornice prihvataju da obezbede i unaprede puno ostvarivanje svih ljudskih prava i osnovnih sloboda za sve osobe sa invaliditetom, bez diskriminacije bilo koje vrste. Države su dužne da osobama sa invaliditetom obezbede efikasnu pravnu zaštitu od diskriminacije. Država Srbija je na dobrom putu da tu obavezu u potpunosti ispu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osvrnem na današnji Predlog zakona. Razlozi zbog kojih se predlaže donošenje ovog zakona odnose se na sprečavanje diskriminacije i omogućavanje ravnopravnosti, odnosno ostvarivanja jednakih prava osobama sa invaliditetom koje zbog prirode svoje invalidnosti, telesnih ili senzornih oštećenja ili bolesti, nisu u mogućnosti da se svojeručno potpišu. Ove osobe sa  invaliditetom nisu nepismene, niti imaju problem sa razumevanjem sadržaja različitih pismena, nego su samo iz razloga svoje trajne fizičke invalidnosti u nemogućnosti da se svojeručno potpišu u situacijama kada se potpis zahteva kod ostvarivanja nekog prava, obavljanja pravnog posla ili pružanja neke usl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uno objašnjenje i razloge donošenja i primene predloženih dopuna ovog zakona dobili smo u prilogu. Ja ih u potpunosti prihvatam, tako da ću u danu za glasanje dati punu podršku predloženom zakonu. Posebno zadovoljstvo mi je činjenica da će povodom ovog zakona biti postignut puni konsenzus političkih organizacija u ovom Domu Narodne skupšti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Olivera Pe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IVERA PEŠIĆ: Poštovani predsedavajući, uvaženi ministre sa saradnicima, koleginice i kolege narodni poslanici, pred nama je danas na dnevnom redu zakon o dopunama Zakona o sprečavanju diskriminacije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m dopunama ovog zakona sprečava se diskriminacija osoba sa invaliditetom koje zbog prirode svoje invalidnosti nisu u mogućnosti da se svojeručno potpišu u situacijama kada se to od njih traži, u situacijama kada se od njih traži potpis za ostvarivanje nekog prava, obavljanje nekog posla ili pružanje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1. ovog zakona vrši se dopuna člana 34. važećeg Zakona o sprečavanju diskriminacije osoba sa invaliditetom, dodavanjem dva stava koja se odnose na obavezu organa javne vlasti da osobi sa invaliditetom koja ima trajne posledice telesnog ili senzornog oštećenja ili bolesti, pored potpisivanja isprava na način koji je uređen posebnim propisom, omogući potpisivanje isprava uz pomoć pečata koji sadrži podatke o ličnom identitetu ili uz pomoć pečata sa ugraviranim potpis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om 2. ovog zakona vrši se dopuna važećeg Zakona o sprečavanju diskriminacije osoba sa invaliditetom, na osnovu koje se utvrđuje obaveza pravnih i fizičkih lica koja se bave pružanjem usluga da osobi sa invaliditetom koja ima trajne posledice telesnog ili senzornog oštećenja ili bolesti omoguće korišćenje tih usluga potpisivanjem uz pomoć pečata koji sadrži podatak o ličnom identitetu ili uz pomoć pečata sa ugraviranim potpisom. Pojam „usluge“ obuhvaćen je u širokom smislu i omogućava upotrebu pečata u bankama, turističkim objektima i drugim sličnim m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puna ovog zakona, takođe, odnosi se na propisivanje kazne za fizička i pravna lica, kao i odgovorno lice u pravnom licu, za odbijanje omogućavanja korišćenja usluga potpisivanjem uz pomoć pečata osobama sa invaliditetom na koje se ove dopune odnose. Za prekršaj koji sam pomenula pravno lice se kažnjava u iznosu od 10.000 do 100.000 dinara, odgovorno lice u pravnom licu u iznosu od 5.000 do 50.000 dinara, a fizičko lice za prekršaj, odnosno onemogućavanje usluge osobi sa invaliditetom na koju se ove dopune odnose, u iznosu od 5.000 do 5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bazi podataka Saveza paraplegičara i kvadriplegičara Srbije, od 830 evidentiranih članova sa povredom kičmene moždine, njih 197 su osobe sa tetraplegijom. Statistika kaže da 40 osoba na godišnjem nivou zadobije povrede kičmene moždine u saobraćajnim nezgodama koje za posledice imaju to da povređeni postanu korisnici invalidskih kolica, a od tog broja jedna trećina su osobe sa tetraplegijom. Mnogi od njih tehnički nisu u mogućnosti da se potpišu ili je za samo za jedan potpis potrebno da ulože mnogo napora i do 15 minuta svog vremena. Takav potpis se lako falsifikuje, jer svaki put izgleda drugačije. Često se dešava da osobi sa ovom vrstom invaliditeta traže da se potpiše otiskom palca, što je za njih ponižavaj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dopunama menjaju se samo tri člana, ali smatram da se dopunom ova tri člana može umnogome poboljšati kvalitet života osoba sa ovom vrstom invaliditeta. U savezima na nivou Srbije ima registrovanih oko 12.000 slepih i slabovidih, 1.715 lica obolelih od distrofije i 1.300 paraplegičara i kvadriplegičara, ali, nažalost, ovaj broj je mnogo veći, on je oko 800.000. Nadam se da će izmene i dopune ovog zakona poboljšati bar malo kvalitet života ov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je govorio o naporima koje Ministarstvo ulaže da se generalno poboljša kvalitet života osoba sa invaliditetom u Srbiji, a ja želim da istaknem da grad Leskovac, koji predstavljam u ovom visokom domu, takođe u cilju poboljšanja položaja osoba sa invaliditetom, sprovodi aktivnu meru politike zapošljavanja i subvencioniše privrednike koji zapošljavaju osobe sa invaliditetom, u iznosu od 150.000 dinara na godišnjem nivou. Ova mera aktivne politike zapošljavanja se u gradu Leskovcu sprovodi od 2013. godine do danas, sprovodiće se i u 2016. i 2017. godini. Poboljšanje života osoba sa invaliditetom treba da bude zajednički cilj svih nas i zato ću u danu za glasanje podržati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Vlado Bab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O BABIĆ: Poštovani predsedavajući, cenjeni gospodine ministre sa saradnicima, uvažene koleginice i kolege narodni poslanici, građani Srbije, danas je na dnevnom redu Predlog zakona o dopunama Zakona o sprečavanju diskriminacije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eg decembra prošle godine obeležen je Međunarodni dan osoba sa invaliditetom u svim lokalnim samoupravama, pod sloganom „Za život bez barijere“, a moto prošlogodišnjeg obeležavanja bila je inkluzija, osnaživanje i pristupačnost, pa se stoga položaj invalida mora stalno unapređivati, posebno kada se govori o njihovom pravnom i društvenom polož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biji postoji dobar zakonski okvir, ali i pored toga do diskriminacije invalida dolazi u mnogim oblastima društvenog života. S obzirom na to da će u skorije vreme biti otvorena prva pregovaračka poglavlja, a fokus će biti baš na Poglavlju 23, koje se u najširem smislu bavi pitanjem postojanja osnovnih ljudskih prava, pa i manjinskih prava, kao i prava manjinskih grupa u koje spadaju i osobe sa invaliditetom, naša zemlja mora pokrenuti postupke kako bi se sprečio bilo kakav oblik diskriminacije invalida. Kada već govorimo o otvaranju poglavlja, za nas je vrlo bitno i otvaranje Poglavlja 19, koje se bavi socijalnom politikom i politikom zapošljavanja, gde opet položaj invalida zauzima posebno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nas istaći da smo mi, shodno tome, i u Zakonu o bezbednosti i zdravlju na radu poseban akcenat stavili na status i položaj invalida prilikom zapošljavanja, a i onih invalida koji već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donošenje zakona o dopunama Zakona o sprečavanju diskriminacije invalida postoji ustavnopravni osnov, ali sa valjanim razlozima za njegovo donošenje. Ustavni osnov za donošenje ovog Zakona o sprečavanju diskriminacije osoba sa invaliditetom sadržan je u odredbi Ustava Republike Srbije kojom se uređuje i obezbeđuje sistem u oblasti socijalne i invalidsk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rečavanje diskriminacije i ostvarivanje prava u skladu sa potrebama osoba sa invaliditetom, treba reći, predstavlja trajnu opredeljenost Republike Srbije, koja je iskazana u prioritetnim ciljevima u okviru zakonske regulative koja se odnosi na unapređenje položaja osoba sa invaliditetom i sprečavanje bilo kakvog oblika diskriminacije nad njima. Naime, bez obzira na stav Republike Srbije, i dalje postoje rizici diskriminacije, marginalizacije, kao i socijalne isključenosti osoba sa invaliditetom, koji nažalost imaju tendenciju porasta bez obzira na sve aktivnosti koje naša država vrši kako bi se ovakvi rizici sveli na najmanju moguću me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treba da uredi i obezbedi svim invalidima, bez obzira na to da li su u pitanju telesna ili senzorna oštećenja ili invalidnost nastala usled bolesti, kao što su slepe, slabovide osobe, osobe obolele od različitih mišićnih i neuromišićnih oboljenja, kvadriplegije, tako i osobe koje nemaju gornje ekstremitete (da li rođenjem ili su ih izgubili zbog nekakve povrede), da imaju pre svega ista prava kao i svi ostali građ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roblem se javlja kada se od invalida tražilo da umesto svojeručnog potpisa na dokumenta stavljaju svoj otisak prsta čime su se narušavala ljudska prava i slobode invalida. Isto tako, do sada se nije dozvoljavalo stavljanje otiska, faksimila ili pečata sa podacima o ličnom identitetu ili sa ugraviranim potpisom, već im je to u praksi vrlo često onemogućeno i zahtevalo se potpisivanje otiskom prsta. Time se narušavalo načelo jednakosti prava i obaveza, jer invalidi nisu mogli na taj način da ostvare prava koja su uslovljena overom pot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kladu sa navedenim, pravnim regulisanjem ove oblasti bi se omogućilo korišćenje odgovarajućeg pečata ili faksimila koji sadrži podatke o ličnom identitetu, ili je u pitanju ugraviran lični potpis, kao svojeručnog potpisa na svim dokumentima. Tu se pre svega misli na slučajeve gde invalidnim licima nije omogućeno njihovo prihvatanje u društvu kao dela ljudske raznolikosti. Recimo, kod upotrebe pečata u bankama, pošti, turističkim objektima i sl. Treba naglasiti da korišćenje ovakvog pečata ne isključuje dokazivanje identiteta na osnovu lične karte ili uvidom u telesni ili senzorni invalid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sobe sa invaliditetom koje imaju gornje ekstremitete, a time izvesnu ali i ograničenu mogućnost da se potpišu, bilo iz razloga što su ti ekstremiteti ograničeno pokretni ili su u pitanju slepa i slabovida lica, njihov potpis se ugravira na pečat i koristi se u konkretnim situacijama. Ako pak osobe sa invaliditetom nemaju mogućnost korišćenja gornjih ekstremiteta, tada bi pečat koji koriste kao potpis sadržao sve podatke o ličnom identitetu, odnosno imenu i prezi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Poslanička grupa SNS će podržat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Ninoslav Gi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GIRIĆ: Hvala. Poštovani predsedavajući, poštovani ministre sa saradnicima, koleginice i kolege narodni poslanici, pred nama je Predlog zakona o dopunama Zakona o sprečavanju diskriminacije osoba sa invaliditet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a početku treba reći da je donošenje i izglasavanje ovog predloga zakona praktično jedini način da se reguliše oblast upotrebe pečata i da na taj način sve osobe sa invaliditetom mogu da ostvare svoja prava na ravnopravan način. Upotrebom pečata invalidne osobe ostvariće svoja prava kako pred organima javne vlasti, tako i u institucijama za pružanje različit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ominjem da zloupotreba pečata sa podacima o ličnom identitetu praktično nije moguća, jer invalidno lice može i ličnom kartom da potvrdi identitet, a postoje i invaliditeti koji su neposredno vidljivi. Naravno da se ovaj predlog zakona odnosi baš na tu kategoriju osoba sa invaliditetom. Dakle, ovaj predlog zakona značajno će unaprediti položaj osoba sa invaliditetom i omogućiti ravnopravnost građana, sa svim pravima i odgovornostima. </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je značajno reći da osobe sa invaliditetom u svakodnevnom funkcionisanju, odnosno aktivnostima svakodnevnog života, zbog fizičkih ili senzornih oštećenja, kao i zbog bolesti (tu spadaju slepe i slabovide osobe, osobe obolele od mišićnih, odnosno muskularnih i neuromišićnih, odnosno neuromuskularnih bolesti, zatim kvadriplegije, odnosno osobe sa potpuno oduzetim ekstremitetima, kao i osobe sa amputiranim gornjim ekstremitetima ili osobe sa urođenim nedostatkom gornjih ekstremiteta), bivaju u situaciji da se potpišu na određenim dokumentima, a da to nisu u stanju. Naravno da nije razlog nepismenost tih osoba, nego se radi o osobama koje fizički nisu u stanju da potpišu određeni dokument. Ovim predlogom zakona, naravno, ovakve situacije će se prevazi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želeo samo da kratko dodam – gospodine ministre, znam da ste dosta angažovani na svim ovim poslovima i olakšavanju života osobama sa invaliditetom; ono što je problem unutar zdravstvenih institucija, odeljenja i službi gde invalidne osobe dolaze na kontrole, za propisivanje određenih pomagala, jeste to što su zgrade projektovane i rađene, zaista, pre mnogo godina. Tu je otežavajuća okolnost da se zgrade arhitektonski prilagode da bi se olakšalo osobama sa invaliditetom. Nadam se da će u narednom periodu i to biti prevazi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igledno je da će sve poslaničke grupe glasati za ovaj zakon, naravno i Poslanička grupa SN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agan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TODOROVIĆ: Zahvaljujem, poštovani predsedavajući. Dame i gospodo, s obzirom na to da potičem iz porodice invalida, mislim da imam puno pravo da kažem nekoliko reči zahvalnosti kako ministru Vulinu, tako i predsedniku Vlade Aleksandru Vučiću na činjenici da, uprkos tome što su u našoj zemlji morale da budu sprovedene drastične mere štednje, nijedno socijalno davanje nije smanjeno, niti su bilo koje kategorije socijalno ugroženih stanovnika trpele uprkos činjenici da smo morali da štedimo da bismo sprečili bankrot koji se nadvio nad svima nama kao potencijalna opasno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Predlog zakona o dopunama Zakona o sprečavanju diskriminacije osoba sa invaliditetom jeste samo jedan korak u nizu, koji želi da ostvari zaštitu osoba sa posebnim potrebama. Kao što znamo, takvih osoba je zaista mnogo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oslanik Pokreta socijalista iz Pirota, mogu samo da kažem, ističući potrebu da se ostvari što tešnja saradnja između ministarstava, konkretno Ministarstva rada i socijalnih pitanja, sa lokalnim samoupravama, vidim šansu na predstojećim izborima da se našom zajedničkom aktivnošću dođe u situaciju da se predupredi situacija koja je prisutna u mnogim lokalnim samoupravama u kojima su na vlasti oni koji nisu dovoljno odgovorno shvatili svoju funkciju, funkciju lokalnih funkcionera, funkciju lokalne vlasti, poput onih koji su u Pirotu, kao kada su u crtanom filmu „Lajon king“ došle hijene na vlast pa su opustele mnoge plodne oranice, prostori koji su nekada bili za ponos; preduzeća koja su nekada bila za ponos, ne samo u Pirotu nego i celoj Srbiji i bivšoj Jugoslaviji, propala su i nalaze se u bezizlaznom s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svima nama je mogućnost da na predstojećim izborima zajedničkom aktivnošću promenimo to stanje i dođemo u situaciju da zajedničkom aktivnošću ministarstava i lokalnih samouprava, u kojima treba da dođu na vlast odgovorni, pravi ljudi, promenimo nabolje situaciju na terenu, da nemamo problema kakvi se javljaju, recimo, u udaljenim planinskim selima Pirota, u kojima ne samo da su ugrožena prava osoba sa invaliditetom ili osoba koje imaju posebne potrebe, nego su ugrožena i prava običnih građana, koji nemaju prilike da se snabdeju ni osnovnim životnim namirnicama jer ne postoje ni prodavnice, pa za kupovinu hleba moraju da pešače i po desetak kilometara u susedna s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ed nama je velika šansa, pred nama je veliki zadatak. Zajedničkom delatnošću i zajedničkom saradnjom svih nas možemo da dođemo do ostvarenja cilja, a to je poboljšanje uslova za život svih, posebno onih osoba koje imaju posebne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rekao, zasluga ove vlade jeste upravo u tome što se posebno potencira i vodi računa o potrebama onih kojima je to najpotrebnije. Znači, još jednom ističem činjenicu da sam, kao poslanik Pokreta socijalista, ponosan zbog toga što smo uspeli, uprkos svim nedaćama i teškoćama u ekonomskoj sferi, da zadržimo isti nivo socijalnih davanja za sve socijalne kategorije. Nadam se da ćemo u narednom periodu imati bolje rezultate nego što su bili do sada, sa većom i snažnijom podrškom svih građana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Vladimir Pavić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Dame i gospodo narodni poslanici, poštovani ministre Vulin, poštovane gošće i gosti iz Ministarstva, uvaženi potpredsedniče i predsedavajući današnjoj sednici, gospodine Arsiću, najpre vama da kažem, dobro je što vi predsedavate danas. Imamo jedno loše iskustvo sa predsedavanjem gospodina Bečića, koji je prošle nedelje nama oduzimao reč, i ministar Vulin da čuje, kada jedan osmeh neko pokaže na lic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Pavićeviću, kada gospodin Bečić bude bio u sali, onda govorite o njem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re Vulin, povodom Predloga zakona o dopunama Zakona o sprečavanju diskriminacije osoba sa invaliditetom, želim da saopštim sedam napomena oko kojih, ja mislim, ovde imamo saglasnost svih osoba koje učestvuju u raspravi, što smatram dobrim; imam jednu zamerku, nju ću da saopštim pred sam kraj, i imam jedn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evo, da krenemo od ovih teza oko kojih očigledno imamo saglasnost predstavnika svih parlamentarnih stranaka ovde povodom sadržine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i smo, i važno je, ja mislim, da se to napomene ovde, da se naglasi, oko sprečavanja diskriminacije i omogućavanja ravnopravnosti, odnosno ostvarivanja jednakih prava osoba sa invaliditetom. To je, inače, jedna teza koja piše u obrazloženju za raspravu i prihvatanje ovog zakona, i ja sam saglas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teza, poštovana gospodo. Svi zajedno, ja mislim, treba ovde da insistiramo na poštovanju i širenju svesti o heterogenosti zajednice osoba sa invaliditetom i punoj primeni međunarodne Konvencije o pravima osoba sa invaliditetom. Koliko sam ja slušao raspravu danas, i oko te teze postoji saglasnost među svim ljudima koji nastupaju u ime političkih stranaka ili u ime izvršne vlasti danas ovde, i to 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teza. Mislim da je dobro da zajedno insistiramo na punom učešću osoba sa invaliditetom i organizacija koje zastupaju njihove interese u svim procesima koji se njih tiču. I oko toga, kako sam ja razumeo, imamo opštu saglasnost ovde. To je inače retka situacija u našoj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a teza, poštovana gospodo, mislim da je veoma dobro da se zalažemo svi zajedno ovde, a i oko toga postoji saglasnost predlagača ovog zakona i nas narodnih poslanika i u našem društvu, za punu primenu usvojenih odredaba i standarda u oblasti pristupačnosti i, u skladu sa članom 9. Konvencije, da posmatramo pravo na pristupačnost kao ljudsko pravo i da podržavamo aktivnosti u cilju stvaranja okruženja pristupačnog za sve ljude. Važno je, ja mislim, da se u našoj Narodnoj skupštini čuju poruke ovakve sadržine, a naročito da je čuju oni ljudi koji su suočeni sa raznim vrstama diskriminacija, u ovom slučaju osobe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a teza, oko koje imamo saglasnost, još jednom da naglasim – uz pristupačnost, koju sam malopre pomenuo kao jedan od preduslova samostalnog života, svi zajedno (ja razumem da smo se mi oko toga dogovorili) treba da insistiramo na različitim oblicima podrške za samostalni život u zajednici, pre svega na personalnoj i drugim vidovima asistencije i podrške u odlučivanju, u situacijama kada se proceni da je ona potreb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esta teza. Vidim da profesor Atlagić pažljivo sluša, sigurno je i on saglasan sa svim ovim. Obrazovanje je naročito važan segment kada je reč o punom učešću osoba sa invaliditetom u društvenom životu, blagovremenom osamostaljivanju i konkurentnosti na tržištu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sedma teza, poštovana gospodo, oko koje imamo saglasnost, što je, ponavljam, retka situacija u ovom sazivu Narodne skupštine. Zajedno treba da poštujemo i promovišemo jezički identitet gluvih osoba, da pratimo primenu zakona o srpskom znakovnom jeziku i puno ostvarivanje prava gluvih ljudi na komunikaciju i obrazovanje na maternjem jez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sedam teza koje sam ja izdvojio, za koje mi se učinilo da oko njih konačno u ovom sazivu Narodne skupštine imamo saglas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jednu primedbu. Ovo je kratki tekst, kratko obrazloženje. Poštovana gospodo, gošće i gosti iz Ministarstva, mi iz Nove stranke posebno insistiramo na poštovanju pravopisa i gramatike srpskog jezika. Za nas to znači sledeće: da u slučaju bilo kog zakonodavnog projekta ne sme da se desi da u obrazloženju npr. fali neka reč, kao što fali u prvoj rečenici u glavi </w:t>
      </w:r>
      <w:r>
        <w:rPr>
          <w:rFonts w:cs="Times New Roman" w:ascii="Times New Roman" w:hAnsi="Times New Roman"/>
          <w:sz w:val="26"/>
          <w:szCs w:val="26"/>
          <w:lang w:val="sr-Latn-CS"/>
        </w:rPr>
        <w:t>II</w:t>
      </w:r>
      <w:r>
        <w:rPr>
          <w:rFonts w:cs="Times New Roman" w:ascii="Times New Roman" w:hAnsi="Times New Roman"/>
          <w:sz w:val="26"/>
          <w:szCs w:val="26"/>
        </w:rPr>
        <w:t xml:space="preserve"> Razlozi za donošenje zakona</w:t>
      </w:r>
      <w:r>
        <w:rPr>
          <w:rFonts w:cs="Times New Roman" w:ascii="Times New Roman" w:hAnsi="Times New Roman"/>
          <w:sz w:val="26"/>
          <w:szCs w:val="26"/>
          <w:lang w:val="sr-Latn-CS"/>
        </w:rPr>
        <w:t>. Kaže</w:t>
      </w:r>
      <w:r>
        <w:rPr>
          <w:rFonts w:cs="Times New Roman" w:ascii="Times New Roman" w:hAnsi="Times New Roman"/>
          <w:sz w:val="26"/>
          <w:szCs w:val="26"/>
        </w:rPr>
        <w:t>: „Razlozi</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zbog kojih se predlaže donošenje ovog zakona odnose se sprečavanje diskriminacije...“, dakle, fali reč „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o, ja to i mogu da razumem, ali hajde jednom da se dogovorimo da tekst, kada dođe ovde, finalni, bude potpuno čist u smislu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Pavićević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Arsiću, smem li samo jednu rečenicu, ako do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ednu sm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 pitanje sam obećao ministru Vulinu, a to pitanje tiče se jednog mog interesovanja: šta će da bude i kada ćemo raspravljati o Predlogu zakona o spomen-obeležjima, koji od maja 2015. godine, da tako kažem, čami u skupštinskoj proceduri? Ja sam spremio za raspravu veliki broj amandmana, da diskutujemo,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Odmah posle iz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Pavićeviću. Evo, dobili ste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ja Mile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JA MILETIĆ: Zahvaljujem. Uvaženi predsedavajući, uvaženi ministre, uvažene kolege poslanici, građani Srbije, ja sam Milija Miletić i dolazim iz najlepše opštine u Srbiji, opštine Svrljig, koja se nalazi pored najlepšeg grada u Srbiji, a to je grad Niš. Kao narodni poslanik ovde u Skupštini Srbije predstavljam Ujedinjenu seljačku stranku, a izabran sam sa liste Srpske napredne stranke. Kao i do sada, u potpunosti podržavam sve predloge zakona koje je podnela Vlada Republike Srbije, na čelu sa našim premijerom gospodinom Vučićem. Poseban akcenat stavljamo sada na rad Ministarstva za rad i socijalnu politiku, na čijem čelu je gospodin Vulin, koga stvarno izuzetno cenim kao pravog i uspešnog ministra, koji se zalaže da odradi one stvari koje u prethodnom periodu niko nije smeo da odradi, nije imao ni snage ni sluha. Ali, vi to rad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govoriti o predlozima za dopunu Zakona o sprečavanju diskriminacije osoba sa invaliditetom. Mislim da su ove dopune neophodne, jer smo svedoci šta se dešavalo u prethodnom periodu. Veliki broj lica, invalida koji imaju problema sa gornjim ekstremitetima, problem sa vidom, kada dođu u situaciju da završe neki posao u javnom organu (recimo, u lokalnoj samoupravi, gradskoj upravi, turističkoj organizaciji ili na nekom drugom mestu), da bi to uradili, moraju da stave svoj potpis, ali zbog svojih nedostataka to ne mogu da urade. Više puta od ljudi koji ne vide oni traže da se stavi potpis prstom, što je za te ljude stvarno ponižavajuć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varno mislim da ćemo ovim predlogom zakona i dopunama ovog zakona staviti tačku na neke loše stvari koje su bile u prethodnom periodu, da ćemo dati mogućnost tim ljudima koji su hendikepirani na određen način, koji imaju velikih zdravstvenih problema. Mi ih na ovaj način stvarno stavljamo u red svih, jer svi želimo da ti ljudi budu maksimalno ispoštov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ojoj bližoj okolini imam ljude koji su invalidi, koji imaju velikih problema i na koje svi stavljamo akcenat, ali sada na ovaj način dajemo mogućnost da ti ljudi završavaju svoj posao bez problema. Ovim predlogom i dopunom ovog zakona, sa pečatom gde će biti ugravirani njihovi podaci, ugraviran njihov potpis, oni će na taj način stvarno rešiti svoj problem i biće mnogo lakše za njih.</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stvarno, kao narodni poslanik, zahvalan vama, ministre, što ste i u budžetu za 2016. godinu ostavili isto onoliko sredstava za ljude kojima je potrebna pomo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mi smo pre nekoliko meseci imali Odbor za poljoprivredu u Bačkoj Topoli, gde smo jednim zaključkom inicirali da se preko vašeg ministarstva uđe u postupak promene PIO zakona, vezano za poljoprivredne proizvođače. Konkretno, ja znam da ste vi već formirali grupu i na tome se radi. Svi znamo da nije isto da čovek koji ima jedan hektar i čovek koji ima sto hektara isto plaćaju PIO fond, vezano za poljoprivredu, a i kvalitet zemlje nije isti kod mene u Svrljigu gde je brdsko-planinsko područje i tamo gde je ravničarsko područ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ću vas još jednom pozvati, pošto stvarno imate vere, hrabrosti i velike snage, i svi ovi zakoni koje radimo veoma su kvalitetni i dobri, da uđemo u promenu zakona, vezano za socijalnu zaštitu, da damo mogućnost da i poljoprivredni proizvođači koji imaju 50 ari zemlje budu sutra korisnici davanja iz centra za socijalni rad zato što to sada ne mogu da rade. To je jedna od mogućnosti da poljoprivredne proizvođače na neki način izjednačimo. Jer, 60 ari zemlje u mojoj opštini vredi možda 60.000 dinara, a, recimo, neki čovek u gradu koji koristi socijalna davanja ima stan koji vredi 50.000 evra; taj čovek koristi, a taj poljoprivrednik ne kori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jedna inicijativa, gde ćemo mi, siguran sam, zajedno sa vama neke stvari, u okviru budžeta i mogućnosti koje dozvoljava MMF, da promenimo, ali to su stvari koje moramo zajedno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o ući i u postupak promene Zakona o zdravstvenom osiguranju, konkretno vezano za poljoprivredne proizvođače, jer svi znamo da poljoprivrednici ne mogu da overe svoju knjižicu kada se vode na evidenciji nezaposlen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krajnjem slučaju, to su neke stvari koje znam da ćete vi raditi u narednom periodu i znam da će vaše ministarstvo, na čelu sa vama, i u narednom mandatu nastaviti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kao čovek i kao poslanik ispred Ujedinjene seljačke stranke, izabran sa liste SNS, iz najlepše opštine u Srbiji, Svrljiga, glasati za predlog i dopunu ovog zakona zato što sam siguran da ćete ovim zakonom omogućiti ljudima koji su invalidi da lakše ostvaruju svoje potrebe i da njima bude bolje, a tada će svima nama biti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podržaću sve predloge zakona i sve one predloge koje će Vlada Republike Srbije, na čelu sa našim premijerom, dostaviti nama u Skup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Aleksandar Vulin.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Samo kao kratak odgovor na pokretanje teme oko poljoprivrednih penzija i poljoprivrednih penzionera. Suštinski problem jeste da su se nagomilali veliki dugovi kod poljoprivrednih penzionera prema PIO fondu. Oni nisu uplaćivali svoje obaveze. E sad, postavlja se pitanje u kojoj meri mogu da ispune svoje obaveze, da li je to objektivno moguće? Pa, upravo zato je pokrenuta sad inicijativa za izračunavanje katastarskog priho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odgovor na ove probleme, da se uspostavi nova tablica katastarskih prihoda; onda ćemo na osnovu nje moći da izračunamo zaista koliku obavezu ko treba da ima. Potpuno ste u pravu, onaj ko ima sto hektara i onaj ko ima jedan hektar zemlje ne mogu da imaju isto. S druge strane, jedan hektar u Vojvodini, kao što ste rekli, od njega može da se živi bolje nego od jednog hektara u Svrljigu, jer je to jednostavno drugačija zemlja, pa je samim tim drugačija kultura i sve o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ome se već radi; radi se između PIO fonda i radi se između Ministarstva poljoprivrede. Siguran sam da ćemo vrlo brzo izaći sa konkretnim predlogom, pa ćemo u okviru promena Zakona o penzijskom i invalidskom osiguranju dati odgovor i na to.</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ama nije u interesu da mi poljoprivrednog penzionera uvedemo u dužničko ropstvo zbog penzije. Ne, to svakako nećemo da radimo. Naravno, moramo to da ispravimo i moramo nekako da popravimo položaj. Ali, s druge strane, moramo voditi računa i o tome i o proteku vremena – doći će vreme kada će ti ljudi s pravom očekivati neku penziju. Ako nisu uplaćivali ništa, kako da je dobiju? Dakle, između ta dva suprotstavljena pola moramo da nalazim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Zakon o socijalnoj zaštiti, svakako, Zakon o socijalnoj zaštiti će, siguran sam, biti jedan od prvih zakona koje ćemo doneti, odnosno izmene i dopune Zakona o socijalnoj zaštiti biće jedan od prvih zakona koje ćemo doneti nakon izbora, gde će se posebno voditi računa upravo o ovim kategorijama, da uvedemo bar taj element pravednosti i da prepoznamo ono što jeste realnos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redsedavajući. Poštovani narodni poslanici, u ime „Pokreta za preokret“ mogu da saopštim da ću u danu za glasanje podržati ovaj zak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ložaj osoba sa invaliditetom je težak. Kako neće biti težak položaj osoba sa invaliditetom kada je položaj građana Srbije težak. Građani su siromašni, ne mogu da prehrane sebe i svoje porodice. Svima je jasno da oni koji imaju invaliditet ili su teško invalidna lica imaju mnogo veći probl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sporno da će ovaj zakon, koji ima četiri člana, rešiti jedan problem osoba koje ne mogu da se svojeručno potpišu, uz mogućnost da pečatom obave to na drugi, dostojanstven način. Međutim, time se ne rešavaju problemi invalidnih lica, time nije sprovedena inkluzija invalid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putujem po Srbiji, ljudi veruju „Pokretu za preokret“ i zbog toga nam se obraćaju, danas sam razgovarao sa Slavkom iz Jakovlja kod Aleksinca. Slavko je težak invalid, prima 2.000 dinara nadoknade od države Srbije; živi na selu, nije mu dostupna ni zdravstvena zaštita, niti drugi oblik zaštite. Prima 2.000 zato što ima, na supruzi, dva hektara pašnjaka, dakle, ne njive oranice, nego pašnjaka. Prima 2.000 dinara naknade. Kaže Slavko da od te dve hiljade ne može da se živi. Kaže Slavko da ne mogu ni drugi invalidi u Srbiji da žive ni od 2.000 ni od 5.000 koje primaju. Njihov položaj jeste dramatič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đan iz Vladičinog Hana, čovek koji ima cerebralnu paralizu, kaže danas u razgovoru da mu je država onemogućila bilo kakav vid rehabilitacije, jer ima preko 18 godina, a samo do 18 godina... Država, već četiri godine, otkad je ova vlast tu, ne omogućava rehabilitaciju ljudi od cerebralne paralize u banjskim uslovima, da se makar malo oporave, iako načelno sada kažemo – svi smo za inval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vaj čovek živi u  jednoj sredini u kojoj nema pristup, čak i da ima novca, mogućnosti da popravi ili stabilizuje, koliko je moguće, svoje zdravstveno stanje. Srđan iz Vladičinog Hana kaže – ne, ova država se ne brine o invalidnim l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nam čovek iz Jagodine kaže – zamislite život ljudi na selu, invalida, koji piju bunarsku vodu, čija deca piju bunarsku vodu. On podseća da polovina dece u Srbiji pije bunarsku vodu, koja čak nije ni ispit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lepo je, glasaćemo u danu za glasanje za ovaj zakon. Nije sporno. Vidim da sve kolege iz opozicije podržavaju ovaj zakon. Istina, on je malo okasnio, pred izbore je ovde u skupštinskoj proceduri. Bez obzira na to, nije danas bilo ovde, niko nije pominjao, niti okrivio samo jednu stranku za položaj invalidnih lica. Krivi smo možda svi, ali krivi smo zato što invalide spominjemo samo u izbornoj kampanji; zato što se invalidska kolica dele samo pred izbore; zato što se liftovi za invalidna lica dele pred izbore; i zato što se ovakvi zakoni donose pred izbore. To je naša sramota, svih nas, jer na taj način kupujemo građane koji su teško zdravstveno ugroženi. Pokušavamo da ih kupimo ovakvim, rekao bih, političkim podvalama. No, nezavisno od toga, glasaću u danu za glasanje za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Meni je stvarno žao što se uopšte termin „podvala“ koristi danas. Nema zbog čega da se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to, ako nešto znači, ponoviću sada još jednom da je ovo treći zakon koji reguliše položaj osoba sa invaliditetom u mandatu ovog ministarstva, što je više nego što je doneto u poslednjih nekoliko godina, s početkom pre nešto manje od dve godine, kada je formirana ova vlada; nisu izbori bili na vidiku pa smo ih doneli. Naš prvi zakon koji smo doneli bio je upravo iz oblasti invalid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ne bi bilo loše, pre nego što se koriste ovako teške reči, da se razgovara sa reprezentativnim organizacijama koje okupljaju osobe sa invaliditetom, da čujete šta oni imaju da kažu. Sudeći po onome što govore i kako se ponašaju, citiram – nikada nisu imali bolju saradnju sa jednim ministarstvom. Pitajte, razgovarajte sa n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neki od primera koji su ovde navedeni jednostavno nemaju nikakve veze sa stanjem u smislu invaliditeta, znate. Imovinski cenzus ne postoji kada je u pitanju invaliditet, nema nikakve veze. Možete da budete najbogatiji čovek na svetu i najsiromašniji čovek na svetu i imate pravo na tuđu negu i pomoć. Tačka. Da li imate šest hektara ili nula hektara, potpuno je svejedno. Možete da budete i Mišković, bilo ko drugi, dobićete tuđu negu i pomo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ovek o kome ste govorili nije dobio tuđu negu i pomoć i to nema nikakve veze sa time da li ima hektar ili ništa zemlje, nikakve veze. Tu očigledno niste razumeli šta su prava iz oblasti invaliditeta, a šta su prava koja se dobijaju na osnovu lošeg materijalnog s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šle godine država Srbija je za plate, repromaterijale, razne konkurse koji pomažu preduzećima koja zapošljavaju osobe sa invaliditetom izdvojila i potrošila 750.000.000 dinara; za podršku zapošljavanju osoba sa invaliditetom 500.000.000 dinara, ove godine 550.000.000 dinara; za aktivne mere koje pomažu održavanje i rad 22 republičke, 11 pokrajinskih organizacija, reprezentativnih organizacija koje okupljaju osobe sa invaliditetom, a one ispod sebe imaju 526 lokalnih organizacija, odvojili smo 214.000.000 dinara. To je upravo juče raspisano i podeljeno. Nemojte da me optužujete za izbore, oni su srećni što je to što brže; mi se trudimo da nema razmaka između jednog i drugog konkursa da ljudi ne bi bili bez novca, pa se radi što brže. Nastavićemo tako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za veliki konkurs je odvojeno još 62.000.000 dinara, a za posebne projekte konkursa još 40.000.000 dinara, plus postoje i lokalne samouprave. Ja ne kažem da je dovoljno. Nikada nije dovoljno, nikada neće biti dovoljno, ali ono što radimo pokazuje tendenciju kuda ide ovo društvo, kako se ponaša ovo društvo i da postoji napredak, da postoji konkretan napredak u svakoj od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rednih nekoliko dana ministar Verbić i ja ćemo otići u školu „Veljko Ramadanović“, koja vodi računa o obrazovanju naše slepe dece, gde treba da razgovaramo o tome kako da obezbedimo veći broj udžbenika, kako da obezbedimo određena učila koja su specifična, potrebna za slepe. Nije nam teško. Treba da budemo tamo, to je naš posao. Ponosni smo što to možemo da radimo. Isto važi i za sve ostal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vaj zakon je važan, pomoći će u jednom segmentu, ali svaki dan pomaže se u svim oblicima i svim delovima života osobam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da pozovem sve narodne poslanike, u Ustaničkoj ulici Udruženje slepih i slabovidih ima salon za masažu. Oni su najbolji na svetu u tome. Ko je od vas bio tamo? Niko. Da li je neko poželeo da bude tamo? Hajde da mi odvojimo, uplatimo svojih, ne znam, hiljadu dinara, hajde da kupimo jedan jedini vaučer, kao što su radile socijalno odgovorne firme koje su kupovale vaučere za svoje radnike i na taj način pomagale. Hajde da svi nađemo načina da pomognemo osobama sa invaliditetom umesto da koristimo reč pre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nije prevara, ovaj zakon je došao na red kad je došao. Što se mene tiče, mogao je i ranije, mogao je i kasnije, mogao je i 2009. godine kada smo usvojili Konvenciju, koja reguliše obavezu države da se bori protiv diskriminacije osoba sa invaliditetom. Od 2009. godine do danas, ne znam šta se čekalo, ali to moraju da objasne verovatno neki drugi, ja zaista ne moram. Ono što mogu sa ponosom da kažem jeste da smo u vreme mandata ove vlade doneli više zakona koji regulišu položaj osoba sa invaliditetom, nego ijedna pre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mah da vam kažem, da li je moguće da smo čekali, ne znam koliko, pedeset, sedamdeset godina da prepoznamo zakonskim rešenjem zanimanje tumač znakovnog jezika? Koliko decenija nam je trebalo da tako nešto uradimo? Mi smo to uradili odmah, u prvoj godini svog mandata. Mislim da to treba poštovati. Nije to, naravno, zasluga samo ovog ministarstva, jeste zasluga čitave Vlade, ali i zasluga čitavog društva koje sve više prepoznaje potrebu da pomognemo razvoju osoba sa invaliditetom i njihovom ukupnom položaju u društvu.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Mar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Hvala, predsedavajući. Uvaženi gospodine ministre, dame i gospodo narodni poslanici, pa, meni je iskreno žao što je prethodni govornik, dakle govornik pre ministra Vulina, morao na neki način da ispolji tu svoju tamnu stranu i naruši inače vrlo konstruktivnu diskusiju koju smo imali, evo, tokom celog dana, da je ispolitizuje. To nije ono što me čudi, mi smo na takve stvari navi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raduje me što je uopšte danas prisustvovao i raduje me što je govorio. Raduje me što nije pobegao sa rasprave, kao pre neki dan kada je ovde bio premijer. Pre toga se junačio, junačio se ovde u skupštinskom holu pred maketama, pred slikama premijera, a kada je premijer došao, onda je „junački“ pobegao sa megdana. To nije tema, slažem se da nije tema i izvinjavam se zbog toga, ali sam morao da reagujem, prosto ljudski, na ovakvo nepoštovanje od strane prethodnog govor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Predlogu zakona, mislim da postoji potpuni konsenzus po pitanju usvajanja ovog predloga zakona koji unapređuje ovu oblast, oblast socijalne i invalidske zaštite, kao i oblast zabrane diskrim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zi za donošenje ovog zakona – čuli smo ih danas dosta u raspravi od predstavnika svih poslaničkih grupa, kao i od ministra. Uprkos tome što smo čuli, a nisam pristalica toga da ponavljamo, treba ipak podvući neke najvažnije teze, a to su: sprečavanje diskriminacije osoba sa invaliditetom, omogućavanje potpune ravnopravnosti, jednom rečju, ostvarivanje jednakih prava osoba sa invaliditetom koje zbog prirode svoje invalidnosti nisu u mogućnosti da se svojeručno potp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još istakao, svakako treba naglasiti da je trajno opredeljenje Republike Srbije po pitanju sprečavanja diskriminacije osoba sa invaliditetom ono koje je definisano prioritetima i ciljevima nacionalne strategije, odnosno Strategijom unapređenja položaja osoba sa invaliditetom u Republici Srbiji, kao i brojnim drugim propisima, odnosno dokumentima koje se odnose na unapređenje ove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osobe sa invaliditetom se svakog dana suočavaju sa mnogim poteškoćama, i to u najrazličitijem situacijama. Obaveza je nas kao društva da učinimo dodatan napor, rekao bih, da kroz različite propise u sistemskom smislu olakšamo svakodnevnicu. U tom smislu, podsetiću da je nedavno usvojen Zakon o kretanju uz pomoć psa vodiča, koji će takođe dodatno pomoći osobama sa invaliditetom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se nadam da više nećemo imati nemile događaje ili situacije kao što je to bio slučaj sa jednom gospođom koja je... Jedna od poslanica je to spominjala danas u diskusiji. Dakle, reč je o Gradskom saobraćajnom preduzeću, jedna osoba nije mogla da uđe sa psom. Duboko sam uveren da je u pitanju nepoznavanje zakona. Nadam se da se to više neće ponavljati. Ali, takođe bih istakao, u pozitivnom smislu, reakciju GSP Beograd. Reakcija je bila hitra, reakcija je bila pravovremena – izdali su saopštenje, poveli disciplinski postupak protiv vozača. Zaista sam ubeđen da se takve nemile situacije više neće dešav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o bih da se osvrnem, odnosno nadovežem na inicijativu gospodina Milosavljevića koju smo čuli danas u toku rasprave, a to je participacija osoba sa invaliditetom na izbornim listama. Lično mislim da je ideja dobra, da vredi razmisliti o takvom predlog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bih istakao jedan mali primer (to što je mali primer ne znači da nije značajan) opštinskog odbora SNS na Vračaru, odnosno odborničke grupe Srpske napredne stranke na Vračaru, koja je u tekućem mandatu imala osobu sa invaliditetom. Mislim da je to dobar primer i da treba razmišljati u tom pra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svih ovih razloga zaista ne bih želeo da ponavljam sve ono što su prethodni govornici rekli, ali bih, naravno, pozvao, i siguran sam da će se to desiti, da u danu za glasanje jednoglasno donesemo ovaj zako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što na listama poslaničkih grupa više nema prijavljenih za reč, pre zaključivanja načelnog pretresa pitam da li žele reč predsednici, odnosno predstavnici poslaničkih grupa ili još neko ko nije iskoristio svoje pravo iz člana 96.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Dušan Milisavlj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Poštovani predsedavajući, poštovani ministre, prijatelji iz Ministarstva, koleginice i kolege narodni poslanici, na kraju ove rasprave želim da još jednom skrenem pažnju na mnogo važnije i jače barijere koje imaju naši sugrađani, osobe sa invaliditetom. Pored arhitektonskih, to su barijere u glavama građana naše države, i te barijere moramo zajedno da ru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šću vam jedan primer: pre nepunih godinu dana jedna organizacija osoba sa invaliditetom u Nišu je organizovala druženje sa građanima Niša i pozvala građane Niša da sednu u kolica osoba sa invaliditetom, da sednu u invalidska kolica i da zajedno sa njima prošetaju kolicima po gradu i vide njihove probleme. Mogu da vam kažem da je veliki broj ljudi odbio taj njihov poziv, uz ono sujeverje – neću da sednem, može to meni da se des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ukažem na nesagledavanje tih ljudi na pravi način, kako bi trebalo, pa postavljam isto pitanje svima nama – da li smo svesni da mnoge osobe sa invaliditetom upravo zbog nekih arhitektonskih barijera nemaju adekvatnu zdravstvenu zaštitu, ne mogu da dođu do mnogih ambulanti, do mnogih bolnica, da mnoge zgrade koje se prave ni dan-danas ne poštuju pravila pri izdavanju građevinskih dozvola, ne postavljaju rampe koje bi koristile osobe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jedan proces koji iziskuje sveobuhvatnu pažnju države, ko god bio na vlasti, ko god bio na čelu ministarstva koje vi sada vodite. Potrebno je mnogo pažnje, svakodnevna pažnja i, kao što sam rekao, ne samo danas kada pričamo o ovom predlogu zakona, ne kada je Međunarodni dan osoba sa invaliditetom, nego kontinuirano treba da vodimo računa o njima i njihovim pra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vom delu današnjeg zasedanja sam citirao konvenciju UN, koju smo mi parafirali 2009. godine. Član 9. kaže da se države potpisnice obavezuju da će osigurati i promovisati puno ostvarivanje svih ljudskih prava i osnovnih sloboda za sve osobe sa invaliditetom, bez ikakve diskriminacije po osnovu invalidnosti. Da bi to ostvarile, države potpisnice su se obavezale da urade mnogo štošta, što je država Srbija krenula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a naglašavam i po drugim put ponavljam, to je neophodnost uvođenja personalnih asistenata u mnogim lokalnim samoupravama koje još uvek i ne znaju šta je personalni asistent i šta je svrha personalnog asist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rsonalni asistenti omogućavaju kvalitetniji i bolji život osobama sa invaliditetom koje su teško bolesne, vezane za kolica, koje je bolest vezala za kolica, koje je neka saobraćajna nesreća vezala za kolica i bez personalnog asistenta one ne mogu da vode jedan normalan život. Nije život samo da se odrede neka sredstva, da on ima mesečno neka primanja, nego je njegov život da se vrati, da postane ravnopravni član ovog društva, da ima pravo da uz pomoć personalnog asistenta ode do bioskopa, na posao, da se u toku dana prošeta do neke biblioteke, da se prošeta gradom, da u toku dana u svojoj kući ima mogućnost da se prebaci iz kreveta na neku stolicu, da radi nešto na račun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mislim da borba za njihova prava tek kreće. Na dobrom smo putu danas. Današnja rasprava me je uverila da ima sluha među nama političarima iako ljudi, kada kažete političari, ne veruju mnogo. Mislim da smo se u nekim stvarima složili. Dobro je što su kolege iz vlasti i opozicije danas bile jedinstvene, u cilju poboljšanja prava i položaja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mali predlog što se tiče personalnih asistenata – da oni budu obaveza lokalnih samouprava, da lokalne samouprave moraju da nađu načina u budžetu, prvo da vide koliko imaju sugrađana koji treba da imaju podršku lokalne samouprave, lokalne skupštine, da im se omogući personalni asistent, da on bude sa 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mnoge lokalne samouprave ne razumeju šta je personalni asistent, misle da je to gerontodomaćica, misle da je to neka socijalna pomoć. Ne, personalni asistent je osoba koja osam sati provodi sa vama, koja vam pomaže u vašem dnevnom radu, dnevnom životu. U Nišu, mogu da vam kažem, personalni asistenti postoje za neke naše sugrađane i u tri smene, znači, pokriveni su 24 časa. To je jedan dobar primer iz Niša. Mislim da je Niš prvi krenuo sa personalnim asistentima i da taj primer treba da slede i druge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iću, pošto je danas rasprava, jedna debata u stvari, nije ni rasprava nego debata o jednom jako dobrom zakonskom predlogu, završiću sa nadom da ćemo u narednom skupštinskom sazivu smoći snage da nađemo novca, ali i dobre volje za zakon roditelj-negovatelj, da nađemo načina kako će on u Srbiji da zaživi s obzirom na to da su mnoge evropske zemlje pokazale svoju humanost i podršku roditeljima koji imaju decu koja su u kolicima, decu koja su sa smetnjama u intelektualnom razvoju, da ih podržavaju na taj način da oni imaju mogućnost da neguju svoju decu i da za to dobiju neku novčanu pomoć i da im teče radni sta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to uradila Crna Gora (skoro), Hrvatska je to odavno uradila, mislim da i mi i te kako imamo, da čak imamo mnogo veće srce nego te zemlje u okruženju i humanost naših građana (milion puta proveravanu), da treba i mi, kao političari, da nađemo načina da im uslišimo molbe i tu preku potrebu da budu uz svoju decu, da im država praktično tako pruži podršku kroz zakonsko rešenje, kroz radni staž i kroz neku sumu novca koju bi oni primali kao mesečnu nadoknadu. Bili bi u prilici da svu ljubav koju ionako daju svojoj deci... da imaju prilike da ne budu sankcionisani, da ne moraju da daju otkaze sa posla, da ne moraju da uzimaju bolovanje, nego da kroz jedno zakonsko rešenje ovde postignemo jedinstvo i jedan put ka još humanijoj i boljoj Srbiji, koja vodi računa o svojim socijalno ugroženim grupama. Svakako da ovo iziskuje puno razumevanja, puno ljubavi i puno paž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m se zahvaljujem i na kraju još jedanput naglašavam da će Poslanička grupa DS u danu za glasanje glasati za ovo zakonsko reše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 zaključujem načelni pretres o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određujem pauzu u trajanju od 30 minuta. Nastavljamo sa radom u 15.15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5.20)</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Poštovane dame i gospodo narodni poslanici, nastavljamo sa današnjim radom. Saglasno članu 90. stav 1. Poslovnika Narodne skupštine, obaveštavam vas da su pozvani da današnjoj sednici prisustvuju: Ivan Tasovac, ministar kulture i informisanja, Aleksandra Fulgosi, v. d. pomoćnika ministra kulture i informisanja, Igor Jovičić, sekretar Ministarstva kulture i informisanja, Predrag Blagojević, viši savetnik u Ministarstvu kulture i informisanja, Tatjana Bojić Jurić, samostalni savetnik u Ministarstvu kulture i informisanja, Vladimir Nedeljković, savetnik u Ministarstvu kulture i informisanja i Dragana Ignjatović iz Ministarstva kulture i informisanja.</w:t>
      </w:r>
    </w:p>
    <w:p>
      <w:pPr>
        <w:pStyle w:val="Normal"/>
        <w:widowControl w:val="false"/>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zajednički načelni i jedinstveni pretres 2–6. tačke dnevnog reda – PREDLOG ZAKONA O IZMENAMA I DOPUNAMA ZAKONA O KULTURI, PREDLOG ZAKONA O IZMENAMA I DOPUNAMA ZAKONA O OBAVEZNOM PRIMERKU PUBLIKACIJA, PREDLOG ODLUKE O UTVRĐIVANjU PROSTORNO KULTURNO-ISTORIJSKE CELINE KOMPLEKSA VOJNOTEHNIČKOG ZAVODA U KRAGUJEVCU ZA NEPOKRETNO KULTURNO DOBRO OD IZUZETNOG ZNAČAJA, PREDLOG ODLUKE O UTVRĐIVANjU GRANICA ZAŠTIĆENE OKOLINE I MERA ZAŠTITE PROSTORNO KULTURNO-ISTORIJSKE CELINE „GRADSKO JEZGRO SREMSKIH KARLOVACA“, NEPOKRETNOG KULTURNOG DOBRA OD IZUZETNOG ZNAČAJA, PREDLOG AUTENTIČNOG TUMAČENjA ODREDBI ČLANA 142. ZAKONA O JAVNOM INFORMISANjU I MEDI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 u skladu sa članom 96. stav 4.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57. stav 2. i čl. 192. i 193. Poslovnika Narodne skupštine, otvaram zajednički načelni i jedinstveni pretres o: Predlogu zakona o izmenama i dopunama Zakona o kulturi, Predlogu zakona o izmenama i dopunama Zakona o obaveznom primerku publikacija, Predlogu odluke o utvrđivanju prostorne kulturno-istorijske celine kompleksa Vojnotehničkog zavoda u Kragujevcu za nepokretno kulturno dobro od izuzetnog značaja, Predlogu odluke o utvrđivanju granica zaštićene okoline i mera zaštite prostorne kulturno-istorijske celine „Gradsko jezgro Sremskih Karlovaca“, nepokretnog kulturnog dobra od izuzetnog značaja i Predlogu autentičnog tumačenja odredbi člana 142. Zakona o javnom informisanju i medi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predstavnik predlagača, ministar Ivan Tasovac?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Poštovani predsedavajući, dame i gospodo poslanici, danas imamo objedinjenu raspravu o Predlogu odluke o utvrđivanju prostorne kulturno-istorijske celine kompleksa Vojnotehničkog zavoda u Kragujevcu za nepokretno kulturno dobro od izuzetnog značaja, Predlogu odluke o utvrđivanju granica zaštićene okoline i mera zaštite prostorne kulturno-istorijske celine „Gradsko jezgro Sremskih Karlovaca“, nepokretnog kulturnog dobra od izuzetnog značaja, takođe, zakon o izmenama i dopunama Zakona o obaveznom primerku publikacija i izmene i dopune Zakona o kult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ultura je ogledalo svakog društva. Materijalno i nematerijalno nasleđe kreativne industrije i različite forme umetničkog izraza u velikoj meri utiču na sliku koju pojedinci i čitave zajednice stvaraju kako o sebi, tako i o drugima. Kroz kulturu, svi mi razvijamo snažan osećaj pripadnosti, ali i svest o izuzetnosti različitih tradicija, verovanja i pogleda na sv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ultura, međutim, nije samo izvor kolektivnog pamćenja. U globalizovanom svetu, kultura predstavlja jedan od ključnih faktora društveno-ekonomskog razvoja. Kultura je spona između idealizovane, sublimirane slike o prošlosti i odlučne, aktivne i dinamične vizije budućnosti, koju svako društvo želi da izgradi za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reme kada masovne migracije, ekonomska previranja i strukturalne promene i dalje potresaju čitav svet, negovanje i očuvanje kulture predstavlja jedan od kamena temeljaca za stvaranje društva koje je neopterećeno predrasudama i okrenuto razvoju. Zato uređivanje i podrška sektoru kulture mora biti sastavni deo svake odgovorn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kulturi koji je stupio na snagu septembra 2009. godine bio je prvi akt opšteg karaktera koji je uspostavio sistemske osnove za funkcionisanje sektora kulture u Republici Srbiji. Tokom njegove primene, koja je započeta u martu 2010. godine, uočen je, međutim, niz nedostataka i praktičnih problema. Cilj donošenja zakona o izmenama i dopunama Zakona o kulturi je da se svi uočeni nedostaci prvobitnog zakona isprave i da na taj način on postane maksimalno primenljiv. Od predloženih izmena i dopuna o kojima će danas raspravljati Narodna skupština sistem kulture u našoj zemlji će dugoročno imati višestruke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o bih da pre početka rasprave istaknem koje su to ključne izmene u Predlogu zakona o izmenama i dopunama Zakona o kulturi. Predlog zakona o izmenama i dopunama Zakona o kulturi preciznije utvrđuje načela kulturnog razvoja i uspostavlja jasne prioritete u vođenju kulturne politike. Preciznije se određuje opšti interes u kulturi, i terminološki i suštinski. Redefinišu se pojmovi kulturnih delatnosti i kulturnih oblasti, ne samo zarad usaglašavanja sa evropskom praksom, već i radi kvalitetnijeg sadržinskog ustrojstva i pravednijeg, ravnopravnog tretmana svih kulturnih delatnosti u našoj zemlji. Preciznije i jasnije se definiše procedura javnih konkursa za izbor direktora ustanova kulture, kao i odgovornosti i obaveze upravnih odbora i samog ministars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blemi uočeni u dosadašnjoj praksi sprovođenja konkursa za sufinansiranje projekata u kulturi nametnuli su obavezu da se preciznije reguliše taj postupak, kao i procedure za korišćenje budžetskih sredstava u sektoru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gulisanjem procedure finansiranja međunarodne saradnje stvoriće se i preduslovi za veću dostupnost sredstava iz međunarodnih fon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i dopune Zakona koje se tiču Nacionalnog saveta za kulturu omogućuju ravnomernu zastupljenost svih kulturnih delatnosti u ovom telu i preciznije definišu ovlašćenja Nacionalnog saveta kako bi se izbegla konfuzija u pogledu njegovih nadležnosti i odgovornosti. Ne manje značajno je i regulisanje finansijske nadoknade za rad članova Nacionaln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znanja za vrhunski doprinos kulturi, što je zapravo bio samo sinonim za tzv. nacionalne penzije, status ustanova kulture od nacionalnog značaja i ugovori o radu na tri godine su od samog uvođenja izazivali najveće kontroverze, ne samo u stručnoj, već i u široj javnosti. Izmene i dopune Zakona o kulturi predviđaju brisanje ovih instituta. Njihova dalja primena unosila bi dodatnu konfuziju i podele u oblasti kulture, koja mora biti tačka konsenzusa svih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želji da se što više približimo toj tački konsenzusa, Ministarstvo kulture i informisanja je u septembru 2014. godine formiralo Radnu grupu koja je izradila radni tekst nacrta i poslalo ga na mišljenje Nacionalnom savetu za kulturu. Nakon usvajanja dela primedaba Nacionalnog saveta, pripremljena je verzija koja je bila predmet javnih rasprava u Beogradu, Nišu i Novom Sadu. Pri tome su svi zainteresovani građani po prvi put imali priliku da svoje predloge i sugestije dostave Ministarstvu, elektronskom ili običnom poštom. Posebno napominjem da su svi pristigli predlozi i odgovori na one koji nisu prihvaćeni bili objavljeni na sajtu Ministarstva kulture i informis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tav proces je pratila otvorena debata u medijima, što je, bez obzira na povremeno neodmerene izjave učesnika u debati, dodatno doprinelo transparentnosti u procesu izrade predloženog teksta. U sledećoj fazi organizovano je javno slušanje u Narodnoj skupštini Republike Srbije, nakon čega je tekst izmenjen u skladu s predlozima prihvaćenim tokom javnih rasprava. Tako koncipiran tekst je poslat na mišljenje Evropskoj komisiji, koja nije imala ni jednu jedinu primedbu na sadrž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 verzija nacrta o izmenama i dopunama Zakona o kulturi je prosleđena i nadležnim državnim organima na mišljenje. Nakon što su pristigli predlozi inkorporirani u tekst nacrta zakona, isti je prosleđen Vladi na usvajanje i nalazi se danas pred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ultura se ne stvara na nebu, nego na zemlji, a to znači da je profesionalan, odgovoran i održiv sistem kulture nemoguće zamisliti bez zakonskih okvira koji jasno definišu i uređuju njegovo funkcionisanje. Kao i u svakom drugom složenom sistemu koji je deo javnog prostora, i u kulturi je neophodno da svi učesnici ne samo poznaju opšta pravila igre, nego i da ih se pridržavaju. Samo jedan pažljivo uređen sistem, u kome se znaju prava i odgovornosti svih javnih aktera, pruža jednaku šansu s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i zakon o izmenama i dopunama Zakona o kulturi je upravo odraz napora Ministarstva kulture i informisanja Republike Srbije u pravcu obezbeđivanja sistemskih rešenja i optimalnih uslova za uspešan i ravnomeran razvoj kulture u našoj zeml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a li drugi predlagač, ispred Odbora za ustavna pitanja i zakonodavstvo Narodne skupštine, dr Aleksandar Martinović, želi reč?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žele reč izvestioci nadležnih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esna Marj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MARJANOVIĆ: Gospodine predsedavajući, zahvaljujem. Gospodine ministre, dame i gospodo narodni poslanici, Odbor za kulturu i informisanje nije prihvatio predlog izmena i dopuna Zakona o kulturi u načelu na svojoj današnjoj sednici. Kao što je većini kolega poznato, to je situacija koja se veoma retko dešava u Skupštini i mislim da bi bilo važno da svi zajedno iz toga izvučemo neke pouke. Posebno mislim da te pouke treba da izvuku predstavnici predlagača, odnosno ministar kulture i njegovi sara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mom mišljenju, danas su narodni poslanici imali priliku da čuju obrazloženja predstavnika gotovo svih umetničkih udruženja u Srbiji, Nacionalnog saveta za kulturu, sa argumentima i amandmanima koje oni podnose već mesecima, od kada se ovaj zakon nalazi u proceduri. Mislim da je Odbor odgovorno postupio, jer je očigledno da ima dobar broj rešenja oko kojih i dalje postoje dileme oko njihove primenljivosti i svrsishodnosti, kada je u pitanju funkcionisanje ustanova kulture i samostalnosti, odnosno rada naših umet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 nama su dva moguća scenarija koja nam daju Poslovnik i zakon. Jedan je da se razumno pogledaju svi amandmani koji su podneti (ako se ne varam, ima ih oko 80), da se veliki broj usvoji, ukoliko mislimo da ovaj zakon popravimo. Druga mogućnost, naravno, jeste da se zakon povuče. Njega može da povuče samo predlagač. Moje je bilo da samo podsetim na mogućnosti koje su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zaključim time što ću reći sledeće: da je gospodin ministar, ili bar državni sekretar, ili bar pomoćnik iz Ministarstva kulture, što bi bio red kad se podnosi ovako važan zakon – a rekla bih i to da je ovo prvi zakon, jedini zakon iz oblasti kulture koji je ministar u svom mandatu predložio Skupštini – bio prisutan na sednici, možda bi ishod glasanja na Odboru za kulturu bio drugači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a li predsednici, odnosno predstavnici poslaničkih grupa žel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Meni se čini da je ovo zapravo potvrda demokratije i da će današnja rasprava biti potvrda u kakvom demokratskom društvu živimo i koliko je važno poštovati sve proced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ovaj zakon je prošao ne samo javne rasprave, već i javno slušanje, pratila ga je sve vreme otvorena debata. Danas je bila i debata na Odboru za kulturu i informisanje. Međutim, zakoni se donose u Skupštini i njih donosi 250 poslanika Skupštine. Dakle, oni se donose u plenumu. Iskreno verujem i trudiću se da svim argumentima, do kojih smo došli dugotrajnim radom i velikim brojem konsultacija sa strukom i korišćenjem najboljih primera međunarodne prakse, ubedim svih 250 poslanika da podrže i glasaju za izmene i dopun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Anamarija Vič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AMARIJA VIČEK: Zahvaljujem. Poštovani predsedavajući, poštovani ministre sa saradnicima, drage kolege i koleginice narodni poslanici, ja bih volela da govorim samo o zakonu o izmenama i dopunama Zakona o kulturi, u ime Poslaničke grupe SVM, iako je u današnjoj raspravi veliki broj zakona, koje ćemo prihvatit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o izmenama i dopunama Zakona o kulturi se menja i dopunjuje Zakon koji je donet 31. avgusta 2009. godine, i to na istoj sednici na kojoj je donet i Zakon o nacionalnim savetima nacionalnih manjina. Nažalost, zakoni koji su istovremeno u proceduri ne mogu se usaglasiti međusobno, pa je tako došlo i do kolizije između ta dva zakona. Ja sam na to, u ime Poslaničke grupe Saveza vojvođanskih Mađara, ukazala još 14. jula 2014. godine, i to na javnom slušanju o nacrtu zakona o izmenama i dopunama Zakona o kulturi koje je održano u Skupštini, i izrazila nadu da će se u skorijoj budućnosti poraditi na usaglašavanju ta dva zakona kada već to u ovom predlogu zakona nije učin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šlo je poprilično vremena od tog javnog slušanja, tako da je bilo dosta vremena da se sugestije stručne javnosti uvaže. Nažalost, izmene i dopune ovog predloga se ne tiču odredaba Zakona koje se odnose na nadležnosti nacionalnih saveta nacionalnih manjina, te se u ovoj fazi nije moglo raditi na sveobuhvatnoj harmonizaciji ovih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izija između ovih zakona je od samog početka do danas stvarala problema u tri ključna pitanja koja su Zakonom o kulturi i Zakonom o nacionalnim savetima nacionalnih manjina na drugačiji način regulisana, ili nisu precizno definis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je postupak za utvrđivanje neke, već postojeće, ustanove u oblasti kulture za ustanovu od posebnog značaja za očuvanje, unapređenje i razvoj kulturne posebnosti i očuvanje nacionalnog identiteta nacionalne man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o nacionalnim savetima nacionalnih manjina je utvrđeno da nacionalni saveti nacionalnih manjina utvrđuju koje su ustanove kulture od posebnog značaja za očuvanje, unapređenje i razvoj kulturne posebnosti i očuvanje nacionalnog identiteta nacionalne manjine. Zakonom o kulturi je utvrđeno da Republika Srbija, autonomna pokrajina i jedinica lokalne samouprave utvrđuju koje su ustanove kulture od posebnog značaja za očuvanje, unapređenje i razvoj kulturne posebnosti i očuvanje nacionalnog identiteta nacionalne manjine, i to na predlog nacionalnih saveta nacionalnih manjina, putem izmene osnivačkog a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aksi, međutim, u brojnim slučajevima dolazi do nemogućnosti vršenja nadležnosti nacionalnih saveta nacionalnih manjina u oblasti upravljanja ustanovama koje su od posebnog značaja za očuvanje, unapređenje i razvoj kulturne posebnosti i očuvanje nacionalnog identiteta nacionalne man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nekoliko primera kada je nacionalni savet određene nacionalne manjine utvrdio da je neka ustanova od posebnog značaja za tu nacionalnu manjinu, a osnivač, po pravilu jedinica lokalne samouprave, zbog političkih razloga je odbijao da izmenom osnivačkog akta omogući implementaciju prava nacionalnog saveta na učešće u upravljanju tom ustano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riterijumi za utvrđivanje ustanova kulture od posebnog značaja za očuvanje, unapređenje i razvoj kulturne posebnosti i očuvanje nacionalnog identiteta nacionalne manjine su druga tačka koja je problematična. Zakonom o nacionalnim savetima i Zakonom o kulturi nisu utvrđeni kriterijumi čijom bi se primenom utvrđivala neka, već postojeća, ustanova u oblasti kulture za ustanovu od posebnog značaja za očuvanje, unapređenje i razvoj kulturne posebnosti i očuvanje nacionalnog identiteta nacionalne man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treće – uređivanje situacije kada više nacionalnih saveta utvrdi da je neka ustanova u oblasti kulture od posebnog značaja za očuvanje, unapređenje i razvoj posebnosti i nacionalnog identiteta. Naime, u slučaju kada više nacionalnih saveta odredi da je ustanova u oblasti kulture od posebnog značaja za određenu nacionalnu manjinu, nacionalni saveti imenuju po jednog člana upravnog odbora, na osnovu Zakona o nacionalnim savetima nacionalnih manjina. A Zakon o kulturi predviđa da u tom slučaju nacionalni saveti zajednički predlažu kandidata za člana upravnog odbora. U praksi se ovo rešenje pokazalo kao potpuno necelishodno budući da pojedine nacionalne manjine imaju potpuno različite, ponekad i suprotstavljene, probleme ili interese, koje taj zajednički član upravnog odbora jednostavno ne može da zast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kulturi, kao što sam napomenula, donet je u septembru 2009. godine, a primenjuje se od marta 2010. godine. Za te četiri godine su se u više oblasti pokazale manjkavosti Zakona, kao i problemi u primeni, iako je on bio prvi akt opšteg karaktera koji je imao za cilj sveobuhvatno zakonsko regulisanje u oblasti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i se da je najkritičnija oblast priznanja za vrhunski doprinos u kulturi, zbog čega je ovaj zakon naišao na izuzetno veliki otpor na Odboru za kulturu, tako da je glasanjem zakon odbijen od strane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la bih da naglasim da je za pohvalu to što će, uprkos odredbama nacrta zakona, iako će se celokupna institucija priznanja za vrhunski doprinos u kulturi potpuno ukinuti, dobitnici koji su priznanje ranije stekli zadržati to pravo. To je za Poslaničku grupu SVM od značaja zbog toga jer u Vojvodini postoji znatan broj istaknutih umetnika, pripadnika mađarske nacionalne manjine, u raznim oblastima kulture koji su prethodnih godina dobili ovo priznanje, što je od izuzetnog značaja jer se na taj način afirmiše njihov doprinos i nacionalnoj kulturi Republike Srbije, a ne samo kulturi mađarske nacionalne man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rednom delu izlaganja volela bih da se osvrnem na amandmane koje je predala Poslanička grupa SVM, a o kojima smo sa gospodinom ministrom i saradnicima u novembru razgovarali detalj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amandman se odnosi na član 15. kojim se menja član 35. Zakona o kulturi. Predlažemo da se doda stav koji određuje da se u slučaju kada se radi o ustanovi od posebnog značaja za očuvanje, unapređenje i razvoj kulturne posebnosti i očuvanje identiteta nacionalne manjine, u procesu imenovanja direktora ustanove javni konkurs objavi i u jednom od štampanih medija na jeziku i pismu nacionalne man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Ustav Republike Srbije pripadnicima nacionalne manjine garantuje pravo na potpuno, blagovremeno i nepristrasno obaveštavanje na svom jeziku, a Zakon o zaštiti prava i sloboda nacionalnih manjina propisuje da pripadnici nacionalnih manjina imaju pravo na potpuno i nepristrasno obaveštavanje na svom jeziku, što se, naravno, odnosi i na informisanje putem štampe i drugih sredstava javnog obaveštavanja. Kako bi se realizovala Ustavom i zakonom zagarantovana prava, mi amandmanom predlažemo objavljivanje javnog konkursa za imenovanje direktora ustanove od posebnog značaja za očuvanje, unapređenje i razvoj kulturne posebnosti i očuvanje identiteta nacionalne manjine i u jednom od štampanih medija na jeziku i pismu odgovarajuće nacionalne man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naš amandman se odnosi na član 42. Predloga zakona kojim se menja član 76. Zakona o kulturi. Naš predlog je da se doda stav kojim će se bliže odrediti da nacionalni savet nacionalne manjine daje predlog za raspodelu sredstava koja se dodeljuju putem javnog konkursa iz budžeta Republike Srbije, autonomne pokrajine ili jedinice lokalne samouprave ustanovama, manifestacijama i udruženjima nacionalne manjine u oblasti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Zakon o nacionalnim savetima nacionalnih manjina propisuje da nacionalni saveti nacionalnih manjina daju predlog za raspodelu sredstava koja se dodeljuju putem javnog konkursa iz budžeta Republike, autonomne pokrajine ili jedinice lokalne samouprave ustanovama, manifestacijama i udruženjima nacionalne manjine u oblasti kulture. Kako bi se Zakon o kulturi uskladio sa Zakonom o nacionalnim savetima nacionalnih manjina, mi predlažemo ovu dopu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naravno, napomenuti da je interesantno kako je ovo u određenom procentu slučajeva i do sada dobro funkcionisalo – znači, nacionalni saveti su davali svoje predloge, ali bez toga da je to u Zakonu o kulturi bilo tako – tako da mi sada samo predlažemo harmonizaciju zakona da bi se u većem broju slučajeva tako i rad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deo amandmana se odnosi na isti član. Naš predlog se takođe odnosi na usklađivanje Zakona o kulturi i Zakona o nacionalnim savetima nacionalnih manjina. Predlažemo da se na kraju poslednjeg stava, koji određuje da bliža merila, kriterijume i način izbora projekata u kulturi koji se finansiraju iz budžeta Republike Srbije, autonomne pokrajine ili jedinice lokalne samouprave utvrđuje Vlada, posle „utvrđuje Vlada“ doda: „u skladu sa načelima kulturnog razvoja, a naročito uvažavanjem kulturnih i demokratskih vrednosti lokalne, regionalne i nacionalne tradicije, kulturne raznolikosti, očuvanjem kulture nacionalnih manjina i dobara od posebnog značaja za kulturu i istoriju srpskog naroda, koja se nalaze van teritorij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la bih da istaknem da je u čl. 4. i 5. Zakona o kulturi propisano da se autonomna pokrajina stara o sprovođenju kulturne politike na svojoj teritoriji, jedinica lokalne samouprave stara se o zadovoljavanju potreba građana u kulturi na svojoj teritoriji, a nacionalni saveti nacionalnih manjina se staraju o sprovođenju kulturne politike nacionalne manjine. S obzirom na to da Predlogom zakona Vlada na jedinstven način utvrđuje merila za izbor projekata u kulturi koji se finansiraju iz budžeta Republike Srbije, budžeta autonomne pokrajine, odnosno budžeta jedinice lokalne samouprave, našim amandmanima želimo samo da se ti zakoni ponovo usaglas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da se podsetimo da je Ustavni sud 2014. godine, prilikom ocene ustavnosti Zakona o nacionalnim savetima nacionalnih manjina, neke članove ocenio neustavnim, a druge članove u potpunosti prihvatio da su u skladu sa Ustavom. Stoga svaki novi zakon koji se donosi a odnosi se i na nacionalne manjine, odnosno nacionalne savete nacionalnih manjina, mora da uzme u obzir i odredbe tog zakona. Ne može da negira, ne može da ostavi van pažnje odredbe tog zakona i ne može da bude fakultativno da li će se uskladiti s njim ili ne. Zakon o nacionalnim savetima nacionalnih manjina nije manje bitan od bilo kog drugog zakona jer je donesen i prihvaćen od strane Narodne skupštine Republike Srbije, i to većinom glasova svih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pelujemo da se naši amandmani prihvate. Tako ćemo u danu za glasanje, naravno, glasati za donošenje zakona o kultur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irjana Drag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DRAGAŠ: Hvala. Poštovani gospodine predsedavajući, gospodine ministre, poštovani poslanici, danas se pred nama nalazi i razgovaramo o veoma važnom zakonu, Zakonu o kulturi.  On je donet pre svega nekoliko godina, 2009. godine, ali je pokazao određene karakteristike iz kojih je prosto proizašlo da se o njemu mora razgovarati na nov način, usklađen sa novim vremenom. U svakom slučaju, u ime Poslaničke grupe SPS vrlo rado i lično ću podržati svaki demokratski duh koji podrazumeva uvažavanje svih mišljenja, toleranciju, poštovanje svih, ali istovremeno jasno poštovanje cilja koji želimo, razvijajući kulturu, da postignemo. U tom pravcu ja mislim da je i danas u uvodnom izlaganju ministar dao jedan sasvim jasan pravac i usmer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samoj kulturi, moramo priznati da je ona široka, da angažuje i okuplja veliki broj umetnika i stvaralaca iz najrazličitijih oblasti. Kultura je i način života, vrednosti u društvu koje delimo, personalne vrednosti koje poštujemo i po kojima živimo. To su i dela po kojima se kao narod prepoznajemo i trajemo. Zato je vrlo važno kako je u zakonu definišemo, kakav joj je okvir i kakve vrednosti neg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opštiji, ali, kako se to popularno kaže, krovni zakon jeste Zakon o kulturi, koji je kao sistemski usvojen prvi put 2009. godine. Bez obzira na to što krovni zakon kao jedinstven nije postojao u prethodnom davnom periodu, recimo, u vreme socijalističke Jugoslavije, kultura je zauzimala vrlo važno mesto. Razvijale su se institucije. Među njima, kao i u odnosu sa državom, postojao je red. Prepoznavali su se prioriteti, znali su se vrhunski dometi, bili poznati zaslužni umetnici, nagrade, bilo smo poznati i prisutni u svetu. Finansije su bile na održivom nivou, tako da je umetnost, kultura u celini, funkcionisala na visokom nivou. Takođe, prepoznavale su se, bez mešanja kriterijuma, institucije od nacionalnog značaja; bile su otvorene i dostupne građanima. Otvarale su se biblioteke, domovi kulture. Film i televizija su negovali visoke estetske i edukativne ciljeve i vrednosti, po kojima smo bili prepoznatljivi i prisutni na međunarodnoj sceni i u međunarodnoj razme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proklamovani ciljevi demokratizacije posle 2000. godine višestranačkog sistema kakav je uspostavljen, nagle i nekontrolisane privatizacije privrednih subjekata, razvijanje, uslovno rečeno, divljeg kapitalizma liberalnog tipa, stranačko upravljanje ministarstvima itd. naglo su poništili sve prethodne vrednosti i ciljeve. Ukinute su, u toj takozvanoj privatizaciji, mnoge institucije kulture. Bioskopi su zatvarani, zatvoreni su mnogi domovi kulture, a naročito u malim gradovima u kojima su se, pored ostalog, negovali razni oblici amaterizma. Osiromašene su ili su zatvorene manje biblioteke, zapostavljeni su i srušeni razni oblici umetničke baštine, uništene mnoge knjige, zatvoreni muze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romašenom narodu razni oblici kulturnog stvaralaštva, na primer pozorište, koncerti itd., postali su finansijski nedostupni. Nažalost, mediji su postali promoteri primitivizma, pod izgovorom da „narod to želi“ ili da para nema. Regulatornih tela ima i – ćute. Nemoguće je da kao društvo nemamo sredstva i načina da se tome odupr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kulturi prvi put je, kao jedinstven, krovni, usvojen 2009. godine, a stupio je na snagu 2010. godine. Usvajanje ovog zakona bilo je od velikog značaja jer su iz njega proizašli razni pojedinačni zakoni. Ja ću ovde da naglasim da je posebno značajno što je ustanovljen i usvojen, prvi put, Zakon o zadužbinama i fondacijama, Zakon o bibliotečko-informacionoj delatnosti, Zakon o staroj i retkoj bibliotečkoj građi, Zakon o arhivskoj građi i arhivskoj službi. Doneta su i mnoga podzakonska ak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pored svih dobrih strana, ovaj zakon nije mogao sve da reši, a i mnogi odnosi su se tokom vremena menjali, što zahteva i promene u Zakonu. Pri tome, hronični i sve veći nedostatak novca i urušavanje privrede doveli su i do osiromašenja umetnosti i umetnika. Problematično, naravno, jeste opredeljivanje minimalnog iznosa budžetskih sredstava za kulturu, ali je još gore učiniti državnu kasnu praz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akim uslovima pate svi, sve delatnosti, a posebno one koje ne ostvaruju novu ekonomsku i finansijsku vrednost, ali stvaraju neku drugu, a tu su, svakako, i kultura, i prosveta, i zdravstvo, i stari i mladi. Skoro sve postaje siromašno i postaju socijalni slučajevi. Teško je podizanje sa dna i ono traje dugo. Mi to sada radimo i upravo u tom vremenu ži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vreme koje traži podjednake napore svih, razumevanje koje mora da ima jasan cilj – oživljavanje proizvodnje, novu tzv. industrijalizaciju Srbije, nove proizvodne vrste i kapacitete, zdravu privredu, novo, dinamično tržište rada, nove proizvodne ciljeve, za kojima Vlada neprekidno traga i stvara ih i koji će dati bolje uslove i za zdravstvo, i za obrazovanje, ali i za kult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Dragaš, izvinjavam se za trenutak, samo da dam obaveštenje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27. i članu 87. st. 2. i 3. Poslovnika Narodne skupštine, obaveštavam narodne poslanike da će Narodna skupština danas raditi i posle 18.00 časova zbog potrebe da Narodna skupština što pre donese akte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ite, nast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DRAGAŠ: Nastaviću dalje ako dozvolite. Hvala. Dakle, ono što je bitno kod razvoja kulture jesu jasni ciljevi, napori i odgovornost svih, međusobno poštovanje i tolerancija, prioriteti, poštovanje zakona, jačanje institucija, jačanje položaja umetnika, poštovanje nacionalnih vrednosti i nacionalne baštine po kojoj smo kao narod prepoznatljivi, ali i uklapanje u savremene tokove, što treba da odredi naše vreme, naše junake, ali i buduće odnose. Ti odnosi su danas sve dinamičniji i traže od nas i brzo reagovanje i nove f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 se razvijati internet, a zaboraviti ćirilica. Ne možemo se nje setiti samo kada drugi počnu da je prisvajaju. Ja ću, recimo, ovde podsetiti na postojanje dubrovačke stare književnosti, o kojoj je profesorka Zlata Bojović nedavno odštampala knjigu koja je izazvala veliku polemiku, ali u kojoj je jasno potvrdila, u to staro vreme, i postojanje ćirilice, knjiga na ćirilici i veliku srpsku baštinu o to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žemo zatvarati škole i improvizovano, ad hok menjati programe, a ne setiti se velikog prosvetitelja i prvog Evropejca među Srbima, Dositeja Obradovića, koji je otvarao škole, jednako za dečake i devojčice, i pozivao na učenje i toleranciju, i to pre dvesta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žemo se ne setiti Ruđera Boškovića ili Nikole Tesle, ili pomenuti ih samo kada drugi počnu da ih svojataju. Moramo našu kulturu više ugraditi u naše delo i u naše zakone. Moramo se setiti i velikana Milutina Milankovića, Mihajla Pupina, ali i drugih naših velikana koji su zadužili svet, ali i naš r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je tada bila, kada su oni stvarali, siromašna, bila je nerazvijena, tek je osvajala svet slobode, ali je imala jasan cilj. I danas nam trebaju umni ljudi, velikani koje ćemo pomoći da se razviju, da ostanu ovde, naprave veliko delo, a ne da odu u svet, a sve što se pre toga događalo da zaborave. Onda smo i mi osuđeni na zaborav i nestaj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ime obnovljene Srbije, donećemo i ovaj zakon o kulturi, koji će biti samo još jedna faza u našem kulturnom identitetu. Na ovaj predlog bilo je dosta primedaba, izazvao je nekoliko nedoumica, ali je pokazao da se u kulturnom smislu i sami moramo men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je istakao nekoliko krupnih, opštih pitanja, koja hoće da reguliše na nov način, a koja su do sada izazivala probleme; u nekim situacijama, čak i sukobe i nerazumevanje. Sve je to bilo, međutim, na štetu ustanova, na štetu umetnika, na štetu svih nas. U svakom slučaju, probleme koji stoje pred nama treba rešavati i popravljati novim zakonima, koji su doneti na osnovu međusobnog usaglašavanja, međusobnog poštovanja i tolerancije i traženja najboljeg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m predlogom zakona treba da se reguliše nekoliko važnih načela ili pitanja. To su: utvrđivanje načela kulturnog razvoja i ukazivanje na osnovne pravce kulturne politike, utvrđivanje redosleda, načela i oblasti kulturnog razvoja, utvrđivanje opšteg interesa u kulturi iz kojeg proizilaze način i izvori finansiranje, obaveze Ministarstva, pokrajine ili lokalne samouprave, kao i postojanje nacionalnih institucija. Zatim, bliže preciziranje sprovođenja javnog konkursa za finansiranje i sufinansiranje programa, učešće budžetskih institucija u tome, način dodeljivanja budžetskih sredstava bez javnog konkursa, pitanje finansiranja međunarodne saradnje, i to one koja proizilazi iz sklopljenih međunarodnih ugovora, kao i one koja treba da doprinese povlačenju međunarodnih sredstav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raktičan život i funkcionisanje institucija i pojedinaca važna su i pitanja: procedura izbora direktora, nadležnosti i obaveze upravnog odbora, način njihovog funkcionisanja, obaveze Ministarstva, obaveze Vlade (o tome je ministar već dao napomenu); usklađivanje zakonskog regulisanja ugovora o radu sa krovnim Zakonom o radu koji ovu oblast detaljno definiše, jer inače u ovoj materiji o kulturi ovaj detalj ili ovo funkcionisanje ne mora da bude zastupljeno. Zatim, važno je pitanje nacionalnih priznanja i, posebno, Nacionalnog saveta za kult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o od ovih pitanja izazvalo je određeno, jedno ili drugo, mišljenje. Neki su bili za predlog koji je dat, neki su bili protiv. U svakom slučaju, važna su rešenja koja će doprineti unapređenju regulisanja ovih oblasti, a za delove koji danas izazivaju nedoumicu praksa će pokazati njihovu opravdanost, a, moguće, i dalju potrebu njihovog unapređenja i men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se više osvrnuti, na primer, na neka pitanja koja traže dopunu ili svestranu analizu; recimo, definisanje položaja ćirilice, za koju smatram da treba da ima važno mesto ovde. Pošto je ovo krovni zakon o kulturi, smatram da je ovde mesto koje će joj definisati ulogu i značaj u našoj kulturi. Ovim mi nismo protiv latinice, ali o ćirilici govorimo kao o pismu koje je ugroženo, a oznaka je našeg identiteta i našeg istorijskog trajanja. Pomenuću, evo, još jedanput, dubrovačku književnost, Ruđera Boškovića, setiti se dela Vuka Karadžića koji je definisao ovo pismo kao najsavršenije i najjednostav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lažemo se, takođe, za podršku, razvoj i unapređenje svih nacionalnih institucija kulture. Iz zakona su izbrisane definicije nacionalnog predstavljanja i nivoa, ali u zakonu iz 1992. godine pobrojane su bile jasno institucije koje su imale ovakvu karakteristiku ili ovakav predznak. U svakom slučaju, ovim novim predlogom zakona, bez obzira na to što taj predznak ne postoji, postoji jasno određenje ko je osnivač kojih institucija, sa kog nivoa budžeta se one finansiraju i, samim tim, iz toga se opredeljuje njihov nacionalni, pokrajinski ili lokalni zna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nacionalnim penzijama, ove penzije definisane su Zakonom iz 2009. godine. Sasvim je sigurno da su one do sada u javnosti izazvale velike polemike, nezadovoljstvo, pitanja i ostalo. Ovakve nacionalne penzije nisu ni nacionalna priznanja, ni socijalna podrška umetnicima. Zato se one kao takve, u svakom slučaju, po mom mišljenju i mišljenju naše poslaničke grupe, moraju ukinuti, ali to ne znači da ne treba razmotriti i naći rešenje da se popravi socijalni položaj umetnika, ali, isto tako, i da se ustanove nacionalna priznanja za vrhunske domete u kul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samo da je u prethodnoj državi postojao niz velikih nagrada i nacionalnih priznanja, koja nisu imala mesečni karakter, ali su bila uvažavana u narodu i državi. Nosioci tih priznanja (značajni umetnici, naučnici, akademici, uvaženi profesori, lekari) i dalje se ponose njihovim dobijanjem i, sasvim sigurno, sa velikom pažnjom ih čuvaju. Podsetiću, to su bile: Sedmojulska nagrada, Oktobarska, postojala je Vukova nagrada, Dositejeva, Njegoševa, nagrade sa imenom jednog nobelovca, Ive Andrića, itd. Neke od ovih nagrada su ugašene, neke su održane zahvaljujući entuzijazmu pojedinaca, udruženja, zadužbina ili ponekog privatnog preduzeća. Zato na njih treba ponovo da se osvrnemo i ustanovimo ih posebnim ak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istaći, takođe, kako će se ubuduće zaštititi, i gde u zakonu, položaj umetnika, naročito onih vrhunskog dometa, koji su takođe naši poznati i priznati ambasadori u svetu. Teško će se održati rešenje – njihov potpun socijalni oslonac na materijalne mogućnosti lokalnih zajednica, koje za sve prenete nadležnosti i obaveze defakto nemaju sredstava. Ali ono što je svakako dobro usmerenje u ovom predlogu zakona jeste približavanje kulture lokalnim zajednicama, vraćanje u lokalnu zajednicu i animiranje ljudi na tom nivou da imaju kulturne sadržaje i u njihovom stvaranju neposredno učestv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ospodine ministre, posebno želim da naglasim da je novim predlogom zakona data mnogo bolja klasifikacija kulture s obzirom na njenu raznovrsnost i raznorodnost, da je sa mnogo više pažnje regulisana obaveza, kao i način i mogućnosti očuvanja i proučavanja nacionalne baštine i kulturnog nasleđa. Utvrđena je izgradnja i unapređenje mreže ustanova u oblasti zaštite tog kulturnog nasleđa. Dati su osnovi za povezivanje i podsticanje institucija kulture sa drugim oblastima (turizam, nauka i ekonomija), što u većoj meri obezbeđuje i održivost ovih sistema, ali i veće i kvalitetne programe i sadrž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taknuta je digitalizacija i razvoj digitalne istraživačke infrastrukture, stvoreni uslovi za podsticanje inovativnosti i kreativnosti u kulturi, unapređeni uslovi za slobodan protok i razmenu kulturnih sadržaja, stvoreni bolji uslovi za razvoj međunarodne saradnje itd. Stvorene pretpostavke za decentralizaciju kulture, ponavljam još jednom, veoma su važne. Ova, kao i još nekoliko drugih, vrlo dobrih rešenja imaju za pretpostavku da postoji potreba, interes, ali i veća mogućnost razvoja kulture na lokalu, što mora da bude naša buduća obavez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voj umetnosti i kulture i finansiranje programa ali i doprinosa za vrhunske umetnike je na drugom mestu, i oni moraju ne samo da budu prepušteni onom lokalnom nivo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osporno je da će ova rasprava biti dinamična, u cilju traženja najboljih rešenja kojima će zakon pomoći razvoju kulture, novom kulturnom delu i novom stvaralaštvu, razvoju odnosa humanosti, solidarnosti, međusobnog uvažavanja, poštovanja zakona i, u okviru toga, podsticanja očuvanja baštine i tradicije, a u unapređenju i stvaranju novih, modernih kulturnih sadržaja i međunarodn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mislim da ovde nema mesta isključivosti i netoleranciji, jer to ne donosi rešenje. Rešenje donosi razvoj privrede, međunarodna saradnja, više para za sve, ali i takva raspodela, makar i malog budžeta, koja će zaštititi i razvijati i vrhunsku i opštu kulturu, koja će omogućiti razvoj ustanova, udruženja i drugih organizacija, dostupnost njihovu svima, da rad u kulturi ne bude iz inata ili čistog entuzijazma. Podsetiću da je u vreme krajnjeg nemanja i problematičnih odnosa u društvu poznata krilatica bila: „Lakše je sa kultu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svakom slučaju, podržavajući jedno jasno usmerenje Ministarstva da se definišu oblasti, da se jasno rasporede sredstva, koja nisu velika, i da se ona transparentno pojave na svim nivoima, mislim da treba ovaj zakon podržati i kažem da će Poslanička grupa SPS dati podršku ovom predlogu. Hvala va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Ljiljana Koso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KOSORIĆ: Zahvaljujem. Gospodine predsedavajući, poštovane koleginice i kolege, poštovani gospodine ministre sa saradnicima, na samom početku želim reći da će poslanički klub Srpskog pokreta obnove glasati za zakonska rešenja koja su danas na dnevnom redu, a ja bih danas govorila o izmenama i dopunama Zakona o kul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usvajanja Zakona o kulturi, govorim o Zakonu iz 2009. godine, ova oblast nije bila sistemski regulisana. Dakle, postojeći zakon je u primeni pokazao sve svoje nedostatke. Ministarstvo je omogućilo široku (kada govorimo o učesnicima u njoj) i vremenski dugu javnu raspravu kako bi se locirale najproblematičnije tačke koje je trebalo izmeniti. Posle sugestija Nacionalnog saveta za kulturu i okruglih stolova u Nišu, Novom Sadu, Beogradu ili javnog slušanja u ovom domu, pred poslanicima je danas Predlog zakona o izmenama i dopunama Zakona o kul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g donošenja zakona trebalo bi da bude utvrđivanje pravca kojim će se kretati naša kulturna politika kako bi subjekti kulture mogli da planiraju svoje aktivnosti. Mi bismo morali konačno, utvrđivanjem opšteg interesa u kulturi, dakle, tačnim definisanjem tog interesa, da odredimo i načine i odabir finansiranja kulturnih projekata i programa, na šta će u pozitivnom smislu uticati usklađivanje okvira kulturne strategije sa potrebama institucija i umetnika koji čuvaju kulturu u pravom smislu t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se posle usvajanja valjanog zakonskog akta nadamo izradi i valjane kulturne strategije. Nacionalni savet za kulturu tome može dati veliki doprinos. Zato je potrebno, što ovaj predlog zakona i predviđa, da to savetodavno telo bude kompletno, odnosno da u njemu budu adekvatno zastupljeni predstavnici svih oblasti kulture. Time bi se stvorili uslovi da se sagleda celovitija slika stanja i potreba, što bi uticalo na izradu strategije sa manjim rizikom da neko bude zapostav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bih rekla da je odabir puta na svima nama. Ukus umnogome određuje i kulturni razvoj, a on je usko povezan sa odgovornošću pojedinaca. Ako bismo se dovoljno angažovali da iskonska kultura bude merilo i vrednost u kulturi, pomogli bismo i sebi i generacijama koje dolaze da na ozbiljnim osnovama grade državu velikih umetnika, a i jakih umetničkih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apomenem da Evropska komisija nije imala primedaba na predloženi zakon. Još jednom ću reći da će u danu za glasanje poslanički klub Srpskog pokreta obnove podržati ove predloge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ladimir Marinković): Hvala, koleginice Kosorić. Reč ima narodna poslanica Branka Bošnjak.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RANKA BOŠNjAK: Hvala. Uvaženi predsedavajući, poštovani gospodine ministre sa saradnicima, uvažene koleginice i kolege narodni poslanici, svoje izlaganje o izmenama Zakona o kulturi započeću opštim stavovima Socijaldemokratske partije o ovo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a za izmene zakona je Zakon iz 2009. godine. To je bio dovoljno dobar zakon da bude samo izmenjen, te je on sa ovim svojim izmenama i dobar osnov za uređenje oblasti kulture. Kada neki zakon suštinski ne menjamo, već ga samo unapređujemo, preglednije je doneti zakon o izmenama, jer je iz takvog koncepta jasno šta se iz prethodnog zakona menja, šta se briše, a šta se za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ostupku izrade zakona vođena je široka javna rasprava. Ovo govori da je veliki broj umetnika, stručnih radnika, predstavnika institucija kulture želeo da se uključi u izradu izmena Zakona. Socijaldemokratska partija Srbije podržava ovu praksu, jer ko može bolje znati šta su problemi i potrebe kreatora kulture od njih samih. Jasno je da su ponekad stavovi oprečni, ali je na Ministarstvu i ministru da sublimira i sačini finalni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ime svoje poslaničke grupe želim da istaknem stav da je kultura i kulturni identitet jedne zemlje podjednako važan kao i ekonomija te zemlje. Oporavak ekonomije jedne zemlje je dug i težak proces, traži puno odricanja i rada, ali je moguć. S druge strane, kulturno osiromašenje, urušene vrednosti, odsustvo opšte društvene pristojnosti, često je nemoguće oporaviti. Svaka pročitana knjiga, odgledana pozorišna predstava, pogledan dobar film, koncert, uživanje u likovnim umetnostima, u dizajnu i arhitekturi snaži naš opšti i pojedinačni kulturni status i ident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memo prihvatiti stav – prvo ekonomija, pa kultura. Razvoj mora biti jednovremen i paralelan. Siromašno društvo ima siromašnu kulturu, ali ne osiromašenu i jeftinu. Kulturno nasleđe može i mora biti bogato. Ova zemlja ima i kulturnu istoriju, ali i aktivne vrhunske umet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Vladi Srbije i na vama lično, gospodine ministre, jeste istorijska odgovornost da zaustavite, bolje da kažem – zaustavimo, proces devalvacije pravih kulturnih vrednosti i sprečite poplavu prostote, vulgarnosti, jeftinih sadržaja koji se nude naciji prevashodno putem pisanih i elektronskih me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poznajemo se privatno skoro petnaest godina i znam da delimo slične vrednosne stavove. Neodgovarajuća nadležnost ne može biti opravdanje ni vama ni nama. Svaki ministar je član Vlade, a poslanik deo parlamenta. Vlada ima integrisanu nadležnost, svi imamo mogućnost formiranja radnih grupa, podnošenja inicijativa. Vlada donosi uredbe, parlament donosi zakone, znači, odgovornost nam je velika, a propuštena istorijska odgovornost nenadoknad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kulturi, kao i izmene Zakona o kulturi samo su osnov za sprovođenje kulturne strategije, očuvanje nasleđa, unapređenje kulturne infrastrukture i afirmaciju stvarnih kulturnih vrednosti. Zakon je osnov; važno je njegovo sprovođenje. Zato se vraćam na temu – zajedničko angažovanje na marginalizaciji banalnih i spornih sadržaja elektronskih medija, posebno onih koji imaju nacionalnu frekven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a druga tema, možda malo više lična – u ime svoje profesije, u svoje lično ime želim da vam uputim molbu da u okviru svojih nadležnosti (znam da niste jedino nadležni) vratite u praksu institut javnih arhitektonskih konk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o nacionalne kulture je i arhitektonsko nasleđe. Najvrednija arhitektonska zdanja koja su nas međunarodno afirmisala bila su predmet i rezultat internacionalnih konkursa. Ovo nije samo naša praksa, već su mnogi gradovi u svetu poznati po građevinama. Šta je Pariz? Ajfelova kula i Bobur Renca Pijana. Kad kažete Bilbao, prva asocijacija je Gugenhajmov muzej Frenka Gerija. Sve su to bili međunarodni konkursi i prve nagrade. Ovo nedostaje Beogradu i Srbiji, provera arhitektonskih vrednosti i međunarodna afirma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ime Socijaldemokratske partije Srbije, želim da istaknem i neke naše sugestije vezane za odredbe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što će se u sastavu Nacionalnog kulturnog saveta naći predstavnik Beogradskog univerziteta i predstavnik filmske um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definisana procedura konkursa za izbor direktora ustanove kulture, ali imamo sugestiju na član zakona koji definiše razloge za razrešenje člana upravnog i nadzornog odbora ustanove kulture. Kaže se da osnov za razrešenje može biti sprečavanje potencijalno štetnih posledica po ustanovu. Po mišljenju Poslaničke grupe Socijaldemokratske partije Srbije, ovo je previše široka definicija i može biti lako zloupotrebljena. Zato smo kao poslanički klub podneli amandman na ovaj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mo podneli amandman na član koji kaže da osnov za razrešenje može biti pokrenut krivični postupak protiv člana upravnog ili nadzornog odbora. Smatramo da je celishodnije da osnov za razrešenje bude pravosnažna sudska presuda, jer predloženo rešenje takođe može biti predmet neke zloupotrebe. Naravno, nezavisno od ovih naših amandmana i njihove sudbine, za koje bismo naravno voleli da ih razmotrite i da ih prihvatite, poslanici Socijaldemokratske partije Srbije glasaće za zakon o izmenama Zakona o kultur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inice Bošnjak. Reč ima narodni poslanik dr Sulejman Uglj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LEJMAN UGLjANIN: Uvaženi predsedavajući, uvaženi ministre, članovi Vlade, kolege narodni poslanici, na dnevnom redu je jedan novi set zakona među kojima su pitanje kulture, informisanja i još nekih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imajući u vidu stanje na terenu, u smislu primene zakona, postavlja se pitanje šta je smisao donošenja zakona. Zato neću dati mnogo veliku važnost konkretno nijednom od ovih zakona, zbog činjenice da se moramo pozabaviti jednim prethodnim pitanjem, pitanjem smisla donošenj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ću sa aspekta predstavnika manjinske Poslaničke grupe SDA Sandžaka – PDD, koju čine etnički Albanci iz Preševske doline i Bošnjaci iz Sandžaka, i govoriću uglavnom sa manjinskog asp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ći ćemo konkretno. Pitanje informisanja je ujedno i pitanje kulture manjina. Pitanje informisanja manjinskih naroda na njihovom maternjem jeziku predstavlja jedno od osnovnih, temeljnih identitetskih prava koja manjinskim narodima omogućavaju i obezbeđuju negovanje kulture, očuvanje i unapređenje nacionalnog ident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ilog navedenom govori činjenica da se kroz Ustav i zakone Republike Srbije, ali i kroz niz međunarodnih dokumenata koji se bave pravima i položajem manjina, kao što su Okvirna konvencija o pravima manjina i Evropska povelja o regionalnim i manjinskim jezicima, ostvarivanje prava manjina na informisanje na svom maternjem jeziku tretira kao jedno od ključnih identitetskih prava putem kojih manjine ostvaruju pravo na izučavanje svoje kulture, očuvanje, negovanje i razvijanje svoje kulture, svoje nacionalne, etničke, kulturne i verske poseb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nformisanje nacionalnih manjina predstavlja jednu od oblasti u okviru Ustavom zajamčene manjinske samouprave, sa ciljem očuvanja nacionalnog identiteta manjina. Nažalost, u praksi to izgleda sasvim drugačije. Javni servis RTS, koji je još od 2002. godine u obavezi da formira redakciju na manjinskim jezicima, do danas to nije uradio, tako da su sve ustavne i zakonske odredbe ostale mrtvo slovo na pap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šnjaci su u posebno teškom položaju kada je u pitanju ostvarivanje Ustavom garantovanog prava na negovanje kulture, na razvoj kulture i informisanje na svom maternjem jeziku u cilju očuvanja svog nacionalnog ident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nepostojanja redakcija na maternjim jezicima u okviru Javnog servisa RTS-a, za Bošnjake dodatnu otežavajuću okolnost predstavlja privatizacija lokalnih i regionalnih medija. Konkretan primer institucionalnog nasilja nad Bošnjacima, bošnjačkim pravima i bošnjačkom kulturom o kome ću govoriti predstavlja privatizacija Radio-televizije Novi Pazar. Delimično je i ministar bio uključen u taj proces. Državni organi Republike Srbije su kriminalnom privatizacijom Regionalne radio-televizije u Novom Pazaru onemogućili Bošnjake da ostvaruju Ustavom i zakonima zagarantovano pravo na informisanje na bosanskom maternjem jeziku i na negovanje njihovog kulturnog blaga i njihove kul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šnjačko nacionalno veće je, u skladu sa zakonom, Regionalnu radio-televiziju proglasilo za televiziju od posebnog značaja za Bošnjake. Predstavnici Bošnjačkog nacionalnog veća su na tu temu, na poziv ministra Tasovca, razgovarali sa ministrom Tasovcem i sa drugim predstavnicima tog ministarstva. Bio je dogovor da se Regionalna televizija isključi iz privatizacije i, pošto je još pre devet godina proglašena da je od posebnog značaja za Bošnjake, da se omogući i ustupi Bošnjačkom nacionalnom veću kako bi Bošnjaci mogli da ostvaruju svoje Ustavom i zakonima zagarantovano pravo na negovanje svoje kulturne baštine i putem me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značaj Regionalne radio-televizije za ostvarivanje prava Bošnjaka na informisanje na maternjem jeziku, značaj za promovisanje bošnjačke kulture, javno izražavanje kulturnih i sveukupnih nacionalnih vrednosti i posebnosti Bošnjaka, Bošnjačko nacionalno veće je u više navrata od nadležnih državnih organa i organa lokalne samouprave u Novom Pazaru zatražilo da se postupak privatizacije Javnog preduzeća Regionalna televizija obustavi i osnivačka prava prenesu na Bošnjačko nacionalno veće kako bi Bošnjaci u tom delu zemlje, u Sandžaku, mogli da ostvaruju svoje pravo na razvoj kulture, obrazovanje na svom jeziku i učvršćenje svog nacionalnog ident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mesto da se nadležni organi zainteresuju na koji način da omoguće ostvarivanje ovog Ustavom i zakonom zagarantovanog prava na bosanskom jeziku (čemu je na tom sastanku sa manjinama i gospodin Tasovac dao podršku, da manjine treba da imaju svoje glasilo na maternjem jeziku), nažalost, državni organi na drugim nivoima su se svim svojim kapacitetima založili za to da Bošnjacima uskrate pravo na informisanje, ali i da jednoj od političkih stranaka vladajućeg režima poklone jak mehanizam za obračun sa legitimnim bošnjačkim predstavnic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 postupak privatizacije ovog medija obeležio je niz nezakonitosti i zloupotreba službenog položaja i po vertikali (od ministra) i po horizontali (od gradonačelnika, njegovih pomoćnika, direktora televizije, direktora javnih preduzeća i dvojice privatnika). Regionalnu radio-televiziju, koja je bila procenjena na 400.000 evra, prodali su sami sebi predstavnici gradske uprave Novog Pazara za 90.000 evra. Ali je odmah po privatizaciji, na konkursu, od strane lokalnih vlasti u Novom Pazaru odobreno još nekih 35.000 evra mesečno iz budžeta Novog Pazara, čime će oni koji su kupili televiziju da isplate, novcem iz gradske uprave. Ako malo uđemo u kretanje finansija, videćemo da se radi o teškom krimin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gionalna radio-televizija kupljena je od strane konzorcijuma koji čine direktor tadašnjeg Javnog preduzeća Regionalna televizija, pomoćnik novopazarskog gradonačelnika, direktor novopazarske filijale Nacionalne službe za zapošljavanje i još dva lica koja su igrom slučaja ušla u tu prljavu ig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o o čemu govorim dovodi u pitanje naš interes da se bavimo amandmanima, da se bavimo članovima Zakona. Mislim da kao ozbiljni ljudi prvenstveno treba da se bavimo izgradnjom mehanizama kako da omogućimo da se zakoni ove države i ustavna načela ove države poštuju na terenu. Zato mislim da je bespredmetno da danas govorimo o amandmanima, o članovima Zakona, da razgovaramo o nekim nijansama, a znamo da se ni postojeći zakoni u tom delu naše zemlje ne poštuju ili se krše od ljudi koji su bliski vladajućem režimu (ne samo ovoj vladi nego i ranijim vladama) i rade po principu – zakon, to sam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predlažem, kao predsednik manjinske poslaničke grupe koju čine etnički Albanci i Bošnjaci Sandžaka, ujedno i predsednik Bošnjačkog nacionalnog veća, da se konkretno ova rasprava o ovim zakonima, o detaljima odloži do daljnjeg, dok se ne usvoje stabilni, efikasni mehanizmi za primenu zakona na terenu, jer se ni postojeći zakoni, koji su davno doneti, ne mogu primenjivati kako treba. To možemo postići, pored ostalog, usvajanjem jednog legalnog i legitimnog akcionog plana za manjine u okviru Poglavlja 23 za pristupanje Srbije EU, gde stoje detalji i uputstva i za zakone o kulturi i informis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i se donose da bi ljudima olakšali život, da bi uredili odnose, a ne da bi bili samo parče papira. Kakve bi koristi imali bolesnici od recepta koji prepiše i najbolji i najstručniji kolegijum lekara? Ne bi imali nikakve koristi od recepta kao papira sve dok na osnovu tog recepta ne počnu da se koriste lekovi. Tako ni zakon koji nije primenljiv u praksi ne znači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u ime manjinske poslaničke grupe predlažem da se obustavi rasprava o setu ovih zakona, da se usvoje mehanizmi koji će omogućiti da svaki zakon koji donesemo može da se koristi u praksi. Ukoliko toga nema, onda nema smisla donositi ni najbolj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žim da se pozabavimo, kao ozbiljni ljudi, mehanizmima za primenu i Zakona o kulturi i informisanju i svih ovih odluka i zakona u praks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r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A ĐERIĆ: Hvala. Dame i gospodo narodni poslanici, poštovani građani Srbije, poštovani predsedavajući, poštovani gospodine ministre sa saradnicima, danas smo pred Predlogom zakona o izmenama i dopunama Zakona o kulturi koji je u Srbiji na snazi već pet godina. Naravno, tek kada jedan zakon počne da živi, onda se iskažu sve njegove manjkavosti. Život menja zakone i propisuje nova pravila. Tako smo i sada došli do jednog pokušaja da se deo onoga što u našoj kulturnoj stvarnosti i kulturnom poslu, svakodnevnom, manjka, ovim izmenama i dopunama Zakona iz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štvo je to koje kreira sopstvenu kulturu i stvara svoje kulturne obrasce. Time se stvara i kulturna istorija i kulturna tradicija. Mi smo zemlja i društvo koje ima dobre uslove i preduslove da, uz vrhunske sportske rezultate, kulturu pretvori u jedan svoj ozbiljan izvozni proizv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č konstatuje da je osnovna ideja izmena i dopuna Zakona o kulturi poboljšanje sistema u kome funkcioniše kulturni sistem Republike Srbije, što bi trebalo da doprinese efikasnijem finansiranju u okviru raspoloživih budžetsk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ultura nikada nije imala dovoljno razumevanja, ni dovoljno razmišljanja kada je u pitanju izdvajanje iz budžeta. To nije problem samo Srbije. To je neka akutna bolest koja muči planetarno ovaj sv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ominjemo raspoloživa budžetska sredstva za kulturu u najširem smislu te reči, treba napomenuti (a vi ćete me ispraviti ako grešim) da je predviđeni procenat izdvajanja u ovoj godini oko 1%, što predstavlja pozitivan pomak u odnosu na, recimo, budžet iz 2013. godine, gde je procenat izdvajanja za kulturu bio neznatnih 0,6%, a opet nešto manje u odnosu na 2014. godinu kada je bilo izdvojeno gotovo 1,5% iz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nepobitna činjenica jeste da je izdvajanje iz budžeta za kulturu u Republici Srbiji već godinama unazad na nezadovoljavajućem nivou, posebno ako se uporedi sa svetskim standardima gde se propisuje da bi granica izdvajanja za kulturu, kao minimum, bila oko 2,4% iz budže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pominjem svetske standarde, moram da navedem jedan, za mene potpuno paradoksalan, podatak – da je Italija, država sa verovatno najznačajnijim kulturnim nasleđem u Evropi, a verovatno najznačajnijim i u svetu, 2013. godine izdvojila samo skromnih 1,1% iz budžeta za kulturu i bila oštro kritikovana od strane UNESKO-a zbog lošeg održavanja, između ostalog, i značajnog arheološkog nalazišta u Pompeji. U istoj kalendarskoj godini, Island je izdvojio čak 7,4%, Španija 3,3%, Francuska 2,5% budžetskih sredstava za oblast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imamo u vidu da su to relativne vrednosti, jer su to budžeti ogromnih zemalja, pa kada sve to uporedimo, onda znamo koliko oni drže i izdvajaju za svoju kulturu. To treba da nam bude neki standard koji treba sebi da postavimo. Nije lako u ovako siromašnom društvu, ali ne treba da prestanemo da tome tež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sve navedeno uzme u obzir, kao i naša želja da sva državna nadleštva daju svoj doprinos daljoj fiskalnoj konsolidaciji države, jasno je kakav zadatak stoji pred Ministarstvom kulture. Stvarno nije realno očekivati previše. Logično je da se traži način da sistem finansiranja bude maksimalno efikasan kako bi se, koliko je to moguće, nadomestio hronični nedostatak novca u našoj kul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pak, da bismo imali bogat budžet, da bi se budžet punio redovnije, urednije, odgovornije, moramo znati da tome doprinosi i značajnije ulaganje u kulturu i obrazovanje, jer to su dva resursa koja posredno čine disciplinovanije, odgovornije i uzvišenije društ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no što treba da nas brine u svemu ovome, i mnogo više od postojećeg stanja u kulturi, jeste opšta globalna komercijalizacija svega što ima makar naznaku kulture. Ta komercijalizacija uzima svoj danak u našem društvu, tako da se klasični kulturni sadržaji povlače pred onim što se vrlo agresivno forsira zarad ogoljenog finansijskog, čak ponekad vulgarizovanog efek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zvani rijaliti programi su preuzeli apsolutni primat kada je u pitanju gledanost televizijskih programa u Republici Srbiji i, koliko mi je poznato, od televizija sa nacionalnom frekvencijom još samo RTS nije podlegao iskušenju da u svoju programsku šemu uvrsti neku sličnu formu. Nadam se da će se to zadržati i nadalje. Ako se izuzmu prenosi najbitnijih teniskih mečeva Novaka Đokovića, kao i pojedinih državnih selekcija u najpopularnijim ekipnim sportovima, svi piplmetri daju prednost ovakvom vidu zab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jim se, ako ne preduzmemo nešto u okviru Ministarstva kulture, u okviru Ministarstva finansija radi oporezivanja na neki način SMS poruka i svega onoga što prati i čini ove programe vrlo atraktivnim, pre svega sa finansijske strane, da ćemo skupo i dugo plaćati danak onoga što se sada doga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o bi zanimljivo iskoristiti ove merače gledanosti i videti kolika je prosečna gledanost TV programa RTS Digital, koji isključivo emituje klasične kulturne sadržaje, kao što su opera, balet, koncerti klasične muzike i klasici filmske ume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ultura jeste demokratična. Ne može se pobeći od činjenice da velika većina ljudi voli da gleda određene programe, da velika većina ljudi voli da sluša određenu muziku, da jedan broj ljudi voli da izlazi na splavove i druga slična mesta, ali postavlja se opravdano pitanje kakve su dugoročne posledice trenutnog stanja i opšteg trenda u našem društvu? Imajući u vidu limitirana novčana sredstva, kakve su mogućnosti našeg ministarstva i drugih institucija kulture da se ovakav nepovoljan trend preokrene i da se ovakva agresivna politika nekulture koliko-toliko sp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postavljam da se zato od definisanja načela kulturnog razvoja, kao i utvrđivanja opšteg interesa u kulturi očekuje stvaranje nedvosmislenih i prepoznatljivih osnovnih pravaca u kojima će se naša kultura dalje kre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neki osnovni ciljevi koji se žele postići ovim izmenama i dopunama zakona su: definisanje pojmova kulturnih delatnosti i kulturnih oblasti na nešto drugačiji način</w:t>
      </w:r>
      <w:r>
        <w:rPr>
          <w:rFonts w:cs="Times New Roman" w:ascii="Times New Roman" w:hAnsi="Times New Roman"/>
          <w:sz w:val="26"/>
          <w:szCs w:val="26"/>
          <w:lang w:val="en-US"/>
        </w:rPr>
        <w:t>,</w:t>
      </w:r>
      <w:r>
        <w:rPr>
          <w:rFonts w:cs="Times New Roman" w:ascii="Times New Roman" w:hAnsi="Times New Roman"/>
          <w:sz w:val="26"/>
          <w:szCs w:val="26"/>
        </w:rPr>
        <w:t xml:space="preserve"> sa ciljem njihovog usaglašavanja i preciziranja jer se ovim putem definiše sama sadržina naše kultu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im izmenama i dopunama Zakona na najkvalitetniji način se ustrojava kulturni sistem Republike Srbije i daje mogućnost ravnopravnog i pravednijeg tretiranja svih kulturnih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ela priznanja za vrhunski doprinos u kulturi u praktičnoj primeni dala je očekivane efekte i predloženo je da se ova priznanja više ne dodeljuju, s tim da oni dobitnici koji su ovo priznanje ranije stekli zadržavaju to pravo. Osnovni cilj koji se ovom merom želi postići je da se prekine diskusija u javnosti, koja je svake godine kada se ovo priznanje dodeljivalo u značajnoj meri kompromitovala i predložene kandidate i članove komisije koji su ih predlagali i, u krajnjoj liniji, ideju države da dodelom ovog priznanja podigne nivo našeg kulturnog sistema, s obzirom na to da je procena da ne postoji drugi način da se ovaj problem reši osim brisanja ovog instituta iz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budućnosti treba razmišljati o nekim drugim vidovima izražavanja priznanja zaslužnim kulturnim stvaraocima, koji neće imati ovakvu negativnu konotaciju u praktičnoj primeni, jer zaista bi bilo šteta da kao društvo ne budemo u prilici da na ovaj način izdvojimo one kulturne poslenike koji vredno, sa posebnim duhovnim nadahnućem i mnogo energije daju doprinos nacionalnoj kulturi. Vaspitavanje novih sistema vrednosti i lično usavršavanje treba da bude prisutno u našoj kul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avajući navedene razloge za ukidanje ovog priznanja, uključujući i očekivanu znatnu uštedu sredstava koja su se do sada izdvajala iz budžeta za ove namene, možda ipak u određenoj meri treba razmotriti i argumente koje su zajednički dostavila Udruženje dramskih umetnika Srbije, Udruženje književnih prevodilaca Srbije, Udruženje kompozitora Srbije, Srpsko književno društvo i Udruženje baletskih umetnika Srbije. Ova reprezentativna esnafska tela konstatuju da je postupak dodele nacionalnih priznanja umetnicima često bio potpuno neprimeren i podložan najrazličitijim pritiscima, pa i političkim, i da je bilo slučajeva da je ovo priznanje dodeljivano osobama koje ne zadovoljavaju uslove iz Uredbe o bližim uslovima i načinu dodele priznanja za vrhunski doprinos nacionalnoj kulturi, odnosno kulturi nacionalnih manjina, što je dovelo do narušavanja ugleda ovog prizn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av navedenih umetničkih udruženja, koji nije bez osnova, jeste da ovaj institut ne treba ukidati, jer se time svi umetnici koji bi u perspektivi mogli da ostvare pravo na penziju po osnovu vrhunskog doprinosa nacionalnoj kulturi stavljaju u neravnopravan položaj u odnosu na umetnike koji su ovo priznanje već dobili i time stekli pravo na doživotno mesečno pri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šljenje je da ono što je zaista neophodno jeste da se dosadašnja, jako loša, praksa definitivno iskoreni učvršćivanjem institucionalnog okvira, kao i propisivanjem i striktnom primenom mehanizama, kao i profesionalnih kriterijuma koji će sprečiti dalju inflaciju i devalvaciju nacionalnih priznanja. Samim tim, stvoriće se novi, zaista poštovani kulturni standar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čekuje se povećanje efikasnosti rada i funkcionisanja Nacionalnog saveta za kulturu, kao posebno odgovornog te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snije definisanje procedura javnih konkursa za izbor direktora ustanova kulture treba da doprinese boljem kvalitetu izabranih direktora. Sprečavaju se diskreciona ovlašćenja upravnih odbora ustanova i na taj način sprečavaju moguće zloupotrebe ovlašćenja iz Zakona, koje su u dosadašnjoj praksi dovodile do loših kadrovskih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isanje pojedinih članova Zakona treba da spreči dalju diskreditaciju instituta ustanova kulture od nacionalnog značaja i, samim tim, urušavanje ugleda onih ustanova koje su u proteklom periodu opravdano stekle ovaj statu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idanjem ovog instituta automatski se ukida obaveza prioritetnog finansiranja iz republičkog budžeta svih ustanova kulture od nacionalnog značaja, bez obzira na njihovog osnivača. Povratkom na sistem koji je važio pre 2009. godine, uštedeće se određena sredstva iz budžeta i sprečiti konfuzija oko nadležnosti finansiranja koja je trenutno prisut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i koji su se pokazali prilikom sprovođenja konkursa za finansiranje i sufinansiranje projekata u kulturi nametnuli su obavezu da se na precizniji način reguliše postupak konkursa. Pored toga, primenom mera preciziranja procedure za korišćenje budžetskih sredstava bez konkursa tako što će se utvrditi jasni kriterijumi za korišćenje ove mogućnosti, stvoriće se preduslovi za veći nivo dostupnosti ovako obezbeđenih sredstava za one projekte koji to zaista zasluž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regulisanjem procedure finansiranja međunarodne saradnje u oblasti kulture stvoriće se preduslovi za veću dostupnost sredstava iz međunarodnih fondova za naše kulturne stvaraoce, čime će se poboljšati kvalitet obezbeđivanja potrebnih sredstava za njihovo stvaralaštvo, čime će se, naravno, stvoriti i značajnije ime Srbije na kulturnoj mapi sveta, prepoznatljivo ime Srbije. Već rekoh da je jedan od naših stavova, stavova moje poslaničke grupe jeste da Srbija može od kulture da napravi značajan izvozni proizv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izneti još neke smislene primedbe reprezentativnih umetničkih udruženja. Dakle, prevođenje stručnih i naučnih tekstova ne može se smatrati umetničkom delatnošću zato što bavljenje umetnošću podrazumeva stvaranje kreativnih autorskih dela, koja sadrže određena estetska obeležja i koja kod konzumenta tih dela izazivaju estetski doživlja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najširem smislu tog pojma, stručni i naučni prevodioci se bave prevođenjem tehničke, pravne, poslovne i naučne dokumentacije, kao i drugih neumetničkih tekstova, ugovora, krštenica, izvoda iz sudskih registara, uputstava za upotrebu tehničkih aparata i slično. Dakle, svaka kreativnost njihova je tu u potpunosti neizvodljiva. Navedeni dokumenti i tekstovi ne sadrže estetska obeležja i nemaju za cilj izazivanje estetskog doživljaja. Oni su samo informativnog sadržaja. Njihovi pisci nemaju prostor ni ambiciju da u njima ispolje autorsku kreativnost. Samim tim, ni prevodi tih tekstova ne mogu pretendovati na svrstavanje u neku od umetničkih oblasti, pa ni u književ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eorija književnosti, kao jedina disciplina čije se postavke u ovom slučaju mogu smatrati merodavnim, nedvosmisleno svrstava u književnost, dakle u umetnost, književno prevođenje, prevođenje književnih umetničkih dela, ali ne i prevođenje stručne i naučne dokument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ako se ne može smatrati umetničkom delatnošću, prevođenje stručnih i naučnih tekstova može biti tretirano kao bavljenje kulturom u širem smislu, ako pod pojmom kultura podrazumevamo sve civilizacijske tekovine (nauka, privreda, poljoprivreda, pravo, ekonomija, politika, građevinarstvo, matematika, fizik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laže se uvođenje projekata od opšteg interesa u kulturi čime bi se, po mišljenju ovih udruženja, obezbedio kontinuirani rad i strateški razvoj festivala, manifestacija i drugih projekata čiji je kredibilitet potvrđen dugogodišnjim postojanjem, kvalitetom umetničkih i kulturnih programa, kao i predloženim petogodišnjim planom sa kojim konkurišu. Dosadašnji diskontinuitet u podršci značajnim manifestacijama često dovodi do neujednačenog kvaliteta njihove umetničke ponude. Organizatori ovih značajnih projekata nemaju mogućnost ostvarivanja dugoročnih ciljeva, a time kvalitet kulturnih sadržaja znatno devalvira. Postojanjem institucija, projekata od opšteg interesa u kulturi, država bi imala mogućnost da implementira strategiju kulturnog razvoja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Nove Srbije u danu za glasanje daće podršku izmenama i dopunama Zakona o kulturi, smatrajući da na ovaj način doprinosimo da se kultura nadalje vaspitava u našem društvu u jednom pozitivnom smeru i da ćemo doprineti da zaista pravi kulturni sadržaji dobiju više razumevanja u današnjem trenutku, kada je to neophodn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Zahvaljujem. Reč ima narodni poslanik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dine predsedavajući. Poštovani gospodine ministre sa saradnicima, Predlog izmena i dopuna Zakona o kulturi već je šest meseci u parlamentu. Moram priznati da sam očekivala da ćete ga povući iz procedure, ne iz razloga što je moje mišljenje o predloženim izmenama izuzetno loše, već zbog toga što nema udruženja iz oblasti kulture ili ustanove kulture koja nije negativno reagovala na predložene izmen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izmene Zakona reagovao je i Savet za kulturu, naravno, brojnim primedbama. Reagovala je i javnost negativno. Mogu samo da pohvalim vaše istrajavanje na tome da ovaj i ovakav predlog zakona ostane u proceduri i pored svih negativnih kritika. To su, nažalost, jedine reči hvale koje mogu da kažem o ovo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e poruke Vlada šalje javnosti i kulturnim poslenicima predlaganjem ovih izmena Zakona? Vlada je jasno poručila – ne damo novac iz republičkog budžeta, ukidamo tzv. nacionalne penzije, jer štedimo. Zatim, kaže, hoćemo da kontrolišemo sve ustanove kulture degradirajući upravne odbore; jasno je rečeno – mi biramo direktore. Zatim, ukidamo ustanove kulture od nacionalnog značaja, jer, kažete, ima ih previše, a treba ih prioritetno finansirati iz budžeta Republike, i to je, naravno, veliki problem. Dalje, Nacionalni savet za kulturu, u ovom sastavu, nam nije partner i blizak saradnik, jer ne razume svoje nadležnosti, naročito u odnosu na Ministarstvo, kako vi k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u ključne poruke Vlade svima koji su na bilo koji način uključeni u kulturnu delatnost. Moto „Ne damo novac iz budžeta, ostvarićemo značajne uštede“ provlači se kroz mnoge odredbe ovog predloga izmena Zakona. Sa penzionera i zaposlenih u javnom sektoru, kojima su smanjene penzije i plate, preko uvođenja akciza za električnu energiju, prešlo se i na ukidanje tzv. nacionalnih penzija, ukidanje statusa ustanova kulture od nacionalnog značaja, ukidanje obaveza uplate doprinosa iz budžeta istaknutim umetnicima, i tako 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verovatno vam je poznato, ova priča nema kraj. Ali, u međuvremenu će premijer, na kraju svakoga meseca, objaviti da su postignute neverovatne uštede, u visini od nekoliko stotina miliona dinara meseč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ministre, da li su vaše ideje ukidanje tzv. nacionalnih penzija i statusa ustanova kulture od nacionalnog značaja? Da li se možda to od vas tražilo? Da li ste se suprotstavili ovim, prosto neverovatnim, idejama? Na koji način štitite resor na čijem ste čel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ne verovati je i obrazloženje kojim opisujete cilj koji se postiže ukidanjem priznanja za vrhunski doprinos u kulturi. Kažete da je dodela tzv. nacionalnih penzija istaknutim delatnicima u kulturi u praktičnoj primeni pokazala efekte koji su očekivani, te je iz tih razloga predlog da se ovaj institut briše iz Zakona. Da li to znači da Ministarstvo pretpostavlja da nema, a neće ni biti više istaknutih delatnika u kulturi? Vaše obrazloženje je da se, kako kažete, ukidanjem nacionalnih penzija želi postići da se prekine diskusija u javnosti koja je svake godine kada se ovo priznanje dodeljivalo u značajnoj meri kompromitovala i predložene kandidate i članove komisija koji su ih predlagali. Vaše obrazloženje je prosto skandaloz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de nije kraj. U nastavku kažete da ne postoji drugi način da se ovaj problem reši i izbegne diskusija u javnosti, te se zato ovaj član briše. Dakle, nacionalne penzije se ukidaju jer Vlada ne želi nikakve diskusije u javnosti u vezi s dodelom istih, a drugo rešenje ne ume da nađe. Naravno, ponavljam, skanda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Vlada ima nameru da briše sve one članove raznih zakona koji izazivaju, kako vi kažete, diskusiju? Naravno da ne. Brisaće samo one koji će u budžetu ostvariti značajnu ušt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ako ste, gospodine ministre, doneli ovakvu odluku, bez argumenata, sa neverovatnim obrazloženjem. Nažalost, ostaćete upamćeni po tome, a ne po obnovljenom Narodnom muzeju ili Muzeju savremene umet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aj način Vlada pokazuje istaknutim kulturnim delatnicima koliko ih ceni i kakav odnos ima prema njima i njihovom radu. Pokazuje i nebrigu o tome da li će dostojanstveno završiti svoje karijere kada ne budu više u žiži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eko bi pitao, kad ima za sportiste, zašto nema za istaknute kulturne radnike? Da li je ministar Udovičić bio uporniji od vas, ili je politika ove vlade – hleba i igara? Nažalost, vaš odgovor već znamo, imali smo prilike da to od vas čujemo. A znamo da će, zahvaljujući ovakvim odlukama Vlade, mnogi sada istaknuti kulturni radnici završiti „u Čkaljinim cipelama“. Pretpostavljam da ste upoznati sa teškim penzionerskim danima našeg istaknutog umetnika, tako popularnog u celoj bivš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odustanite od ukidanja tzv. nacionalnih penzija. Dosledno se držite važeće Uredbe o bližim uslovima i načinu dodele priznanja za vrhunski doprinos nacionalnoj kulturi. Uostalom, bliže uslove i način dodele priznanja utvrđuje Vlada. Vi ste, naravno, odgovor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idanje instituta ustanova kulture od nacionalnog značaja je takođe očigledna nesposobnost Vlade i Ministarstva da strogo poštuju zakon. U obrazloženju za ukidanje instituta ustanova kulture od nacionalnog značaja kažete da su u praksi dodeljivanja statusa nastali problemi, jer se ispostavilo da veliki broj ustanova želi da dobije ovaj status, te je to dovelo do toga da se devalvira značaj tako važnog statusa. Preveliki broj ustanova je dobio ovako značajan status nadajući se i prioritetnom finansiranju iz budžeta Repub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devalvaciju značaja ovog statusa odgovorni su Ministarstvo i Vlada, jer su olako dodeljivali status mnogim ustanovama kulture. Podsetiću vas da se status stiče aktom Vlade, na predlog Ministarstva, uz mišljenje Saveta, a sama Vlada bliže uređuje uslove, kriterijume i način sticanja i oduzimanja statusa ustanove kulture od nacional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slučaju je vrlo bitan stav 3. člana 52. postojećeg Zakona, koji kaže da se status može i oduzeti u postupku i na način na koji je stečen. Dakle, Ministarstvo, umesto da preispita sve dodeljene statuse i revidira listu tako što će predložiti Vladi da oduzme status onim ustanovama kulture koje ne ispunjavaju kriterijume, ukida institut ustanova kulture od nacionalnog znača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ministre, na sajtu vašeg ministarstva sam pronašla da je Vlada usvojila konačan predlog Ministarstva 30. 4. 2013. godine, kojim je doneta odluka o ustanovama kulture koje su dobile status od nacionalnog značaja. Na listi je šezdeset ustanova! Znam, reći ćete, to je uradila neka druga vlada, a ne ova. Vašom krivicom je devalviran status institucija od nacional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opravdanja za to da se ovaj institut briše. Odredbe čl. 52, 53. i 54. su savršeno jasne. Finansiranje ustanova kulture od nacionalnog značaja potpuno je jasno definisano, samo je neophodno da se lista od šezdeset ustanova revidira. Ali, lakše je bilo ukinuti status, nego revidirati listu ustan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žete, kod promena odredaba koje se odnose na izbor direktora, da su sve promene u cilju izbora što kvalitetnijih kadrova, a oni bi bili izabrani putem javnih konkursa. To zaista cenim, to zvuči progresivno, dobro, do momenta dok se izmene Zakona ne pogledaju podrobnije. Ovim izmenama hoćete da kontrolišete upravne odbore tako što ih direktno degradirate praveći od njih samo uslužne servi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u postojećem zakonu upravni odbor je raspisivao javni konkurs za izbor direktora, odlučivao o izboru kandidata i predlog dostavljao osnivaču. Sada, po ovom predlogu, upravni odbor po završenom konkursu obavlja razgovor sa kandidatima i osnivaču dostavlja obrazloženi predlog liste kandidata. Osnivač imenuje direktora ustanove sa liste. Dakle, upravni odbor ne odlučuje o kandidatu za direktora ustan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obrazloženje za ovu izmenu, kažete da će se sprečiti moguće zloupotrebe ovlašćenja iz Zakona koja su u praksi dovodile do loših kadrovskih rešenja. Ko garantuje da će osnivač postignuti drugačije i zasigurno odabrati boljeg dir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 odnos Ministarstva prema Nacionalnom savetu za kulturu nije sjajan. Zašto se sa izmenama odredaba koje uređuju materijalni i statusni položaj ovog tela nije krenulo na vreme? Ni ovoga puta izmene, sem donekle rešenog materijalnog pitanja, nisu donele ništa novo. Naprotiv, umesto da Savet učestvuje u izradi strategije razvoja kulture, on, prema ovim izmenama, samo razmatra i daje mišljenje o predlogu strategije i daje ocenu izvr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avet čine stručnjaci iz različitih oblasti kulture, zašto pre donošenja zakona ne daje svoje mišljenje i sugestije o njima? Nacionalni savet za kulturu kaže da je na ovaj nacrt zakona dao dvadeset predloga izmena; sedamnaest je odbijeno, jedna prihvaćena, a dve delimično. Očigledno je da Savet razume svoj posao, štiti kulturne delatnosti, a vi mu spočitavate da ne razume svoje nadležnosti, naročito u odnosu na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još niz zamerki na predlog izmena Zakona, o kojima ćemo pričati u raspravi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nekako ne mogu da se otmem utisku koji se sam nameće, šta još reći o zakonu koji iz oblasti kulturnih delatnosti izbacuje umetničku fotografiju, a uvodi cirk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Boris Tadić – SDS, Zajedno za Srbiju i Zeleni Srbije neće podržati ovaj predlog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Ivan Tas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Hvala vam veliko na ovako iscrpnoj diskusiji, ali mi se ovde nekako nameću dva pitanja, kao da niste pažljivo pročital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cimo, konkretno krenuću od kraja, vezano za umetničku fotografiju. Ona, pod jedan, potpada pod vizuelne umetnosti, a zatim se i pominje u drugim članovima zakona, čak i specif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slušajući vas, stekao sam utisak da smo naprosto od 2009. godine imali jedan potpuno savršeno uređen sistem kulture, u kome je apsolutno sve funkcionisalo, u kome su se tačno znala pravila, a onda je došao neki zli ministar koji je rešio da menja tu potpuno savršenu idi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kušaću da na neki način sažmem vašu diskusiju i da vam dam odgovore na pit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ša prva teza je bila da Vlada šalje poruku – ne damo novac iz republičkog budžeta jer štedimo. Jedino tačno u vašoj rečenici je da štedimo, a logički to znači da nismo u mogućnosti da damo veći novac. Zbog toga, imamo jasno izgrađene prioritete, tako da ću vam samo skrenuti pažnju na nekoliko činj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e godine je za kinematografiju izdvojen najveći budžet, ja mislim, u poslednjih dvadeset-trideset godina. To je stvar za koju me čudi da je niste primet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ću vas podsetiti kako je vraćen konkurs za otkup dela savremene umetnosti koja su nastala u poslednjih pet godina. Tu je budžet 120.000.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šle nedelje je bila prezentacija našeg rada koji će nas predstavljati na Bijenalu arhitekture u Veneciji. Tu je takođe izdvojena najveća količina sredstava od kada se Srbija predstavlja na Bijen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onog trenutka kada odredite šta su prioriteti, tog trenutka jednostavno vi dajete zamajac kulturi. To je jedan proces. Ne volim sebe da citiram, ali kultura se ne stvara na nebu, nego na zemlji. Ona je značajan činilac i pokretač i ekonomskog razvoja, ali bez jake ekonomije vi ne možete ni da ulažete u kulturu onoliko koliko bismo mi želeli. Isto tako, bez jake kulture vi nemate uspešno društvo, i to je jedna od stvari u kojoj se mi apsolutno slaž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institucija kulture od nacionalnog značaja, postoji jedan elementarni problem od samog početka. Znači, izuzev naziva koji je stavljen u prethodni zakon i koji zaista zvuči krajnje efektno, bez obzira na to što su tu proglašene za institucije kulture od nacionalnog značaja i one institucije koje to uopšte nisu, poput Kulturno prosvetne zajednice, ili su stavljeni u poređenje, recimo, Gvarnerijus centar zajedno sa nečim 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sada da ulazim uopšte u detalje, međutim, tu se nameće jedan problem koji je problem finansiranja, odnosno budžetske prirode. S obzirom na to da su različiti osnivači, vi obesmišljavate kompletno institut konkursa i transparentnost konkursa ukoliko neke institucije imaju prioritet u finansiranju. Čemu tada konkursi? Tada je potrebno sve institucije od nacionalnog značaja prebaciti na republički nivo. To je jedna od stvari koja se, uzgred budi rečeno, nije poštovala od samog donošenja Zakona, kao i one stavke koje su zatim proglašene neustavn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nacionalnih penzija, prethodni zakon, na koji danas donosimo izmene i dopune, ograničio se da Vlada može dodeliti priznanje u vidu doživotnog mesečnog novčanog primanja umetniku, odnosno stručnjaku u kulturi za vrhunski doprinos nacionalnoj kulturi, odnosno kulturi nacionalnih man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svi su ovde propustili da postoji član 13. koji jasno kaže: „Radi podsticanja kulturnog stvaralaštva i kulturne delatnosti Vlada utvrđuje republičke nagrade za poseban doprinos razvoju kulturi i kriterijume za njihovu dodelu.“ Dakle, mi smo ostavili prostor i moći ćemo da nagradimo one najznačajnije umetnike čiji rad apsolutno prepoznajemo. Međutim, ja zaista apelujem na vas da se ne igramo sa tom vrstom demagogije oko vaše zabrinutosti, zato što nešto što se zove „nagrada za vrhunski doprinos nacionalnoj kulturi“ ne smemo svesti na nivo nečega što se tretira kao socijalna pomo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što se tiče izbora direktora i konkursa za izbor direktora, mislim da je on ovim (ne da mislim, nego sam uveren) znatno unapređen, zato što upravni odbori moraju da razmatraju sve kandidate i da daju obrazloženje za sve kandidate, a ne da šalju ime samo jednog kandidata. To na neki način predstavlja i veću pravnu zaštitu za sve ostale kandidate, koji će imati uvid u kompletnu dokumentaciju. Na taj način ćemo imati mnogo transparentnije konkurse širom Srbije, što mislim da će značajno doprineti profesional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razumem apsolutno, zapravo mi je drago zbog toga što je ovoliko burna rasprava oko izmena i dopuna Zakona o kulturi, koja traje već mesecima, što potvrđuje zapravo važnost kulture. Samo ću vas podsetiti, pre neki dan sam gledao pres-kliping koji je bio vezan za ovaj zakon iz 2009. godine – izuzev onih ljudi koji su ga sami donosili, a sada ga kritikuju, većina javnosti ga je takođe kritikovala. Tako da, jednostavno, kada donosite zakon koji je vezan za kulturu, koja je toliko široka oblast, vrlo teško da ćete postići potpuni konsenzus u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Vesna Marj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JANOVIĆ: Zahvaljujem, gospodine predsedavajući. Gospodine ministre, dame i gospodo narodni poslanici, pažljivo sam, naravno, slušala gospodina ministra u njegovom uvodnom izlaganju. Moram da priznam da je njegov govor, imajući u vidu sve okolnosti i svu strast koja se podigla povodom usvajanja ovog zakona, koja je trajala nekoliko meseci, više ličio na govor nekog birokrate ili nekog od nas političara koji, tako da kažem, govorimo o nekim opštim mestima, principima koji su više na nebu nego na zemlji, kako bi ministar želeo da kaže. Inače, on je u javnosti bio poznat po tome što je imao veliku strast, i kao umetnik i kao javna ličnost, da se bori za umetnost, da se bori, u svoje vreme, za Filharmoniju i zbog toga je, mislim, u vreme kada je izabran, izabran skoro potpunim konsenzusom i javnosti i naravno Vlade Republike Srbije na mesto na kome se danas nalaz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dve godine kasnije, ili možda nešto više, u njegovom govoru, u vašem govoru, gospodine ministre, ne prepoznajem više tu strast. Ja inače smatram da nema dobre politike bez strasti, a još manje ima dobre umetnosti bez str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govorimo o nebu i zemlji, želela bih da postavim pitanje – ko donosi odluke na nebu, a ko na zemlji ako se potpuno ignorišu i zanemaruju konkretne primedbe, amandmani i vrlo strastvena reakcija javnosti na ovaj zakon, a ko donosi odluke na nebu ili na zemlji ukoliko uvažava ono što su konkretni problemi umet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nismo danas imali priliku da vas čujemo na Odboru, i sada je možda prilika da vas čujemo jer nas kao poslanike zanima šta je politički cilj donošenja ovih izmena i dopuna? Šta će umetnici i institucije kulture imati od ovog zakona pošto se ovaj zakon upravo odnosi na njih? Mi smo danas njihove predstavnike imali na Odboru i mogli smo da čujemo njihovo mišljenje, ne prvi put. Podsetiću vas, čuli smo njihovo mišljenje na javnom slušanju decembra 2014. godine (o tome postoji stenogram), čuli smo njihovo mišljenje ovde na sastanku u novembru 2015. godine (i o tome takođe postoji beleš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m vas, ko je od stručne javnosti podržao odredbe ovog zakona, osnovne odredbe ovog zakona i osnovne promene? Da li je to Nacionalni savet za kulturu? Nije. Da li je to ULUS, ULUPUDS, da li je to Udruženje baletskih umetnika, da li je to Udruženje dramskih umetnika, da li su to direktori nacionalnih ustanova kulture, da li su to umetnici, pojedinci, da li su to nosioci nacionalnih priznanja za vrhunski doprinos kulturi u Republici Srbiji? Mislim da nećete naći gotovo nijednog od njih koji će ovo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la bih i ovo da kažem, vi ste me sada podsetili na javnu raspravu koja se održala 2009. godine u Skupštini, kada je donet prvi sistemski Zakon o kulturi. Tačno je da je bilo mnogo kritika, tačno je da smo imali burne rasprave ovde u Skupštini i na drugim mestima, ali je takođe tačno da je više od polovine, ako ne i svaki amandman koji je tada predložen, tadašnji ministar kulture prihvatio i uneo u tadašnji predlog zakona, što, nažalost, ovog puta nije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matram da je ponižavajuće da se u periodu pred raspisivanje izbora ostavlja utisak da vi, gospodine ministre, da vaše ministarstvo čisti fioke i stavlja na dnevni red jedan važan sistemski zakon tako što ćemo ga sada otaljavati, iako je šest meseci ležao u prašini ovde, u proceduri republičk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u Demokratskoj stranci smatramo, i zbog toga je naša poslanička grupa podnela oko četrdeset amandmana, dakle skoro na svaki član ovog zakona, da on u sebi nosi sasvim pogrešna rešenja, da je suprotan interesima kulture i umetnika, da je prilično, u velikom broju odredaba, konfuzan, nejasan, a nažalost i nepismen, što ćemo dokazati obrazlaganjem danas u načelnoj raspravi, a posebno kada budemo razgovarali o amandmanima. To je, po mom mišljenju (složićete se, verujem, i vi), nedopustivo za jedno takvo ministarstvo kao što je Ministarstvo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odlikuje ovaj zakon je pre svega nedemokratski pristup kulturi. On pokušava da centralizuje odlučivanje u liku jednog čoveka – to je ličnost ministra. Oduzima se mogućnost umetnicima i stručnjacima da utiču na izbor direktora ustanova kulture; proširuje se, samim tim, mogućnost za politički i partijski uticaj prilikom njihovog izbora. Povećava se odgovornost i obaveza zaposlenih u kulturi, a pogotovo samostalnih umetnika, te se u ovom zakonu nalazi nedopustiva odredba da Ministarstvo usvaja plan rada udruženja koja su registrovana po Zakonu o udruženjima i koja su autonomna u svom radu, dakle, nije ih osnovalo Ministarstvo pa da ima pravo da usvaja njihov plan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pojavljuje jedna neverovatna okolnost u članu 5, da se Ministarstvo kulture određuje prema kulturi kao potpuno tržišnoj delatnosti, tražeći da se ovaj zakon usaglasi sa Zakonom o kontroli državne pomoći, koji se pre svega odnosi na učesnike na slobodnom tržištu i na subjekte koji se bave privrednom delatnošću! Ono što je zanimljivo, ovaj zakon ne traži usaglašavanje sa drugim zakonima koji su od vitalnog značaja za rad umetnika i ustanova: to je Zakon o obaveznom socijalnom i zdravstvenom osiguranju, to je Zakon o javnim nabavkama, to je Zakon o budžetskom sistemu, to je Zakon o ra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izazvalo, nažalost ili na sreću, najviše polemike u javnosti, to je, naravno, dodeljivanje nacionalnih priznanja za doprinos kulturi u Republici Srbiji. Ovde je čak rečeno da je rezultat ovih dosadašnjih izbora, rada konkursa i dodele tih priznanja kompromitovao ljude, da je ceo taj proces kompromitovan. Vi ste, gospodine ministre, upotrebili reči da bismo bolje prošli kada bismo na tomboli birali (to ste izgovorili na Javnom servisu) umetn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nemam vremena da pročitam imena ljudi koji su ova priznanja dobili, ima ih mnogo, oko trista sedamdeset, četiristo. Znači, samo da postavim pitanje: da li su David Albahari, Radmila Bakočević, Svetlana Bojković, Ratko Božović, Bisera Veletanlić, Vladimir Veličković, Branka Veselinović, Milan Vlajčić, Sonja Vukićević, Duško Gojković, Stjepko Gut, Filip David, Milena Dravić, Dragan Nikolić, Bora Dugić, Bata Živojinović, Puriša Đorđević i mnogo, mnogo drugih ljudi kompromitovani ljudi? Ili su to ljudi koji su ceo svoj životni vek proveli ostavljajući trag i dela za kulturu ili, ako hoćete, za identitet onoga što čini sve nas kao građane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što je bilo uticaja o kojima se ovde govorilo pa su neki ljudi dobili priznanja a da ih nisu zaslužili... Prvo, danas smo čuli od kolege Dragojevića (on se kod nas u Odboru bavi matematikom) da je to jedan mali procenat, 3–4%; radi se o ljudima koji su tu došli političkim uticajem, a ne uticajem umetnika. Znači, mi političari smo dezavuisali ovaj proces i vršili nedozvoljen pritisak. Zašto kažnjavamo umetnike zbog t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isto važi i za institucije kulture od nacionalnog značaja. Zašto je ministarstvo gospodina Petkovića taj status dalo, ne znam za koliko, šezdeset ustanova, ako se ne varam, možda i više? Pa, revidirajte. Ukinite to zvanje nekima. Ali, zašto ukinuti to zvanje Jugoslovenskoj kinoteci, Narodnom pozorištu, Jugoslovenskom dramskom pozorištu? O čemu se radi? Zar mi ne treba da se ponosimo tim institucijama koje su izdržale test vremena? Zar one ne treba da imaju tu oznaku i da zbog toga, naravno, imaju i određen prioritet u finansi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isto jedna farsa oko finansiranja, Zakon je vrlo jasan kako se finansiraju ustanove od nacionalnog značaja. Nema tu nikakvih većih troškova. Ne bih sada ulazila u to, nemam dovoljno vremena, ali ću govoriti o tome kada budemo govorili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a koleginica Karavidić je govorila o licemerju koje ovde postoji kada su u pitanju sport i kultura. Vi ste... Što je zaista po mom mišljenju možda i nečuveno, da ministar kulture kaže – nema dovoljno jasnih kriterijuma za određivanje vrednosti u kulturi, to je mnogo lakše u sportu. Pa, valjda sad treba i umetnike da merimo štopericom ili da ih pustimo da trče ili, ne znam, da se bave nekim sportom?! Ako je to stvarno tako, ako je tombola jedino rešenje, da li ste vi kao direktor Filharmonije primali muzičare tako što ste ih tombolom primali, ili ste verovatno primali ljudi koji su ispunjavali kriterijume da mogu da sviraju u toj prestižnoj institu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oram da istaknem problem nedonošenja strategije o razvoju kulture Republike Srbije. Vaši saradnici su nam jutros objašnjavali da treba prvo zakon da se donese, a potom strategija. Ja se sa tim ne slažem. Ali, čak i da postoje drugačija mišljenja, vaša je obaveza bila, po Zakonu o kulturi, da poštujete taj zakon i ta strategija je trebalo da bude doneta još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ono što je činjenica, to je da je do vašeg dolaska na čelo Ministarstva svaki prethodni ministar bar započinjao rad na toj strategiji, zaključno sa gospodinom Petkovićem, koji je bio vaš neposredni prethodnik. Od trenutka kada ste vi preuzeli Ministarstvo, svaki rad na donošenju strategije je stao. Još uvek ne razumemo razloge zbog čega se to des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pozivanje na javnu raspravu, mislim da smo jutros to čuli od predstavnika umetničkih udruženja, mislim da je farsa. Ponovljeno je više puta da se na javnim raspravama koje ste organizovali u Nišu, Novom Sadu i Beogradu, prvo, pojavio veoma mali broj ljudi; da vi niste bili prisutni na svim tim raspravama, a vi ste odgovorni, politički odgovorni, da čujete primedbe; da nije bilo zapisnika i da, na kraju, najveći broj primedaba uopšte nije usvojen. O tome govori i stenogram sa javnog slušanja koje je održano u ovoj skupštini. Dakle, čemu javna rasprava ako se zapravo sve primedbe ignorišu ili 90% primedaba ignoriše? To je, po mom mišljenju, fa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međunarodne saradnje tiče, koju ističete kao veoma značajan deo ovih izmena, biće prilike, razgovaraćemo o članu 42, koji po mom mišljenju ne da ne podstiče međunarodnu saradnju, nego je direktno ugrožava zabranjujući institucijama da učestvuju na godišnjim konkursima, gde su se do sada uvek dobijala sredstva za međunarodnu saradnju, a uvodeći jedan potpuno nejasan institut koji se zove – organizacije koje se u inostranstvu bave promovisanjem naše kulture. Pa, koje su to organizacije? Jesu li to strane organizacije registrovane u inostranstvu? I da li to znači da naše institucije više nemaju pravo da promovišu našu kulturu u međunarodnoj zaj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la bih na kraju da kažem i sledeće, pokušavam da to uradim na jedan pristojan način, ali... Rekla sam na početku, prvo, uvredljivo je obrazloženje koje ste dali u ovom zakonu. Evo, pozivam narodne poslanike, ako žele da pronađu objašnjenje za bilo koje od ovih rešenja koja su predložena, neće ih uglavnom naći u obrazloženju. Što je najstrašnije, u pojedinim slučajevima se dešava da dolazi do materijalnih grešaka pa se u obrazloženju poziva na neki drugi član, u kome uopšte ne stoji ono što je predloženo u osnovnom tekst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tome da se brkaju pojmovi, pa se u pola zakona koristi reč „područje“, a u drugoj polovini reč „delatnost“, da se pojavljuju reči „organ umetnosti“, koji ne postoji ni u pravnom ni u kulturnom životu, znači deluje kao da neko nije pročitao zakon, izvršio pravopisnu korekciju zakona, o tome da ne govorim. Smatram da je to na neki način uvredlji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na kraju da kažem, da vas zamolim da u današnjoj raspravi vi nama kažete na koji način će ovi zakoni poboljšati položaj umetnika i naših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i samostalni umetnici u sve većem broju ne mogu da se leče, nemaju zdravstvene knjižice i veoma su socijalno ugroženi. Nismo primetili da ste pokrenuli bilo kakvu inicijativu da se ta stvar poboljša, niti se takav neki predlog pojavio u Predlogu zakona koji je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 vas na to pozivam, da čujemo vaše od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oviću da Poslanička grupa DS smatra da je ovaj zakon toliko loš da bi za Vladu bilo najbolje da ga povuče. A ako ga ne povuče, da probamo bar malo da ga popravimo tako što ćete ozbiljno uvažiti veliki broj amandmana koje smo podneli na ovaj zako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Ivan Tasov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VAN TASOVAC: Hvala vam na iscrpnoj diskusiji</w:t>
      </w:r>
      <w:r>
        <w:rPr>
          <w:rFonts w:cs="Times New Roman" w:ascii="Times New Roman" w:hAnsi="Times New Roman"/>
          <w:sz w:val="26"/>
          <w:szCs w:val="26"/>
          <w:lang w:val="en-US"/>
        </w:rPr>
        <w:t>.</w:t>
      </w:r>
      <w:r>
        <w:rPr>
          <w:rFonts w:cs="Times New Roman" w:ascii="Times New Roman" w:hAnsi="Times New Roman"/>
          <w:sz w:val="26"/>
          <w:szCs w:val="26"/>
        </w:rPr>
        <w:t xml:space="preserve"> Potrudiću se da odgovorim, nadam se, na sva vaš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očetak, vezano za zdravstvene knjižice samostalnih umetnika</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to je jedan od problema kojim se bavimo zajedno sa Gradom Beogradom. Problem je nastao, zapravo, zbog dugovanja iz vremena kada ste vi bili u gradskoj upravi i ono što se sada dešava, to su kamate na doprinose koje niste uplaćivali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kako to da sročim, ali izvinjavam se ukoliko vam najviše smeta odsustvo strasti u onome što govorim. Naprosto, mislim da je tema kojom se bavimo jako ozbiljna, jako kompleksna. Mi na ovome radimo jako studiozno. Zbog osetljivosti ove teme, zbog potpune svesti o tome da na neki način manipulišete osećajima ljudi, vezano za umetnike koji su zauzeli svoje mesto ne samo u istoriji naše kulture, već apsolutno u srcima svih ljudi, jednostavno, trudim se da vrlo merim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mi se da vi ne razlikujete dovoljno pojam umetnosti od pojma kulture. Kada sam govorio o tome da je teško ustanoviti kriterijume, to je zato što je vrlo teško kriterijume koji su vezani za umetnost, gde vi imate određen broj međunarodnih nagrada ili domaćih nagrada koje možete da stavite nekako u kompeticiju, a šta raditi, recimo, kompletno sa sektorom zaštite? Znači, jednostavno, kroz ovu tačku 13. zakona koju smo ostavili mi otvaramo prostor da možemo da vrednujemo one ljude koji su dali poseban doprinos. Pri tome širimo taj krug ljudi da ne moraju da čekaju da odu u penziju da bi dobili tu vrstu nacionalnog prizn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da li je put do pakla popločan dobrim namerama, ali sam siguran da put do raja nije popločan lošim namerama, ali mi se čini da je jednostavno pominjanje broja amandmana koji su bili usvojeni... Prvo, niste dali tačan broj, zato što je kolega koji sedi pored mene sedeo na istom mestu i kada je usvajan prethodni zakon, a, ako se ne varam, najveći broj amandmana koji su usvojeni u poslednjem trenutku su bili amandmani Gorice Moj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ustanova kulture od nacionalnog značaja, Beogradska filharmonija je bila jedna od tih institucija. Nismo videli nikakav benefit od toga izuzev što smo imali, kako da vam kažem, jednu titu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ste zaboravili, kada je ovde bila javna rasprava, javno slušanje u Skupštini, koje ste nazvali farsom – ja nikada ne bih sebi dozvolio da bilo koje javno slušanje u Narodnoj skupštini Srbije nazovem farsom – ovde je bio prisutan direktor Srpskog narodnog pozorišta. Na moje konkretno pitanje da li je imalo bilo kakvu finansijsku korist pozorište, da li je imalo bilo šta od te titule ustanove kulture od nacionalnog značaja, on je čovek vrlo jasno rekao da nije. To mogu ja da vam potvrdim kao direktor Beogradske filharmonije, bivši, i to može da vam potvrdi svaki sadašnji direktor čija institucija nosi to z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se čini da se, jednostavno, kroz uspeh institucija, kroz njihovu prisutnost u javnosti stiče taj naziv. To nije formalna stvar. Mislim, nesporno je, verovatno se i vi radujete što je samo izložbu ruske avangarde u Muzeju Jugoslavije za prvih mesec dana videlo preko deset hiljada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nešto ne propustim. Da li je bilo još nek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ratio bih se na temu koja je za mene izuzetno senzitivna. To je tema nacionalnih penzija. Čini mi se da, prva stvar, ne postoji mogućnost revidiranja postojećeg spiska. Tu se nalaze neka od najuglednijih imena naše umetničke, pre svega umetničke scene, ali moram da vam kažem da je spisak onih koji su ostali uskraćeni za ta nacionalna priznanja daleko, daleko veći. Kao neko ko je odrastao u umetničkoj porodici, zarad zaštite integriteta tih ljudi i njihovog dostojanstva neću čitati njihova imena. A ono samo što sam tokom jutra danas pobrojao, to je zapravo skoro ista tolika lista kolika je i lista sadašnjih nosilaca tog pri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ušica Stoj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ICA STOJKOVIĆ: Zahvaljujem. Uvaženi predsedavajući, poštovani predstavnici Ministarstva kulture i informisanja, drage kolege i koleginice narodni poslanici, važno je istaći na početku da je kultura pokretač razvoja jedne zajednice. Ona nije javni trošak, kako to mnogi levičari smatraju. Kultura je kapital za buduće generacije i samo kada smo toga svesni možemo krenuti nap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jam kulture je apstraktan pojam i često ga ne možemo dovoljno definisati. Ne možemo ga dovoljno zakonski omeđiti i urediti. Kultura nije ista u prošlosti i danas, u 21. veku. Upravo predložene izmene Zakona o kulturi idu u pravcu modernizacije kulturnih obrazaca i na jedan nov i savremen način zapravo uređuju koje su to nove oblasti, koji su to novi pojmovi, afirmišući pri tom potrebe u kult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nje dve tačke na današnjem dnevnom redu o kojem danas raspravljamo, a tiču se utvrđivanja prostorne kulturno-istorijske celine kompleksa Vojnotehničkog zavoda u Kragujevcu za nepokretno kulturno dobro od izuzetnog značaja i Predloga odluke o utvrđivanju granica zaštićene okoline i mera zaštite prostorne kulturno-istorijske celine „Gradsko jezgro Sremskih Karlovaca“, idu u pravcu potreba i trenda koji vlada u svetu, u koji se mi kao država moramo uključiti. Kreativna industrije, kreativne ekonomije svuda u svetu su pokretači lokalnog ekonomskog razvoja, razvoja turizma kroz kreiranje kvalitetnih kulturnih ponuda i dobrih turističkih sadrž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jekti poput ovih mogu da se iskoriste na najbolji mogući način. Primere pozitivne prakse imamo svuda u svetu. Podsetiću vas da je Velika Britanija bila prva zemlja koja se politički fokusirala na kreativne industrije i, usvajanjem operativne grupe za kreativnu industriju u okviru odeljenja za kulturu, sport i medije, još 1997. godine počela da koristi termin u okviru državne kulturne politike. Ona definiše kreativne industrije kao one industrije koje imaju poreklo u individualnoj kreativnosti, veštinama i talentu i koje imaju potencijal za kreiranje bogatstva i radnih mesta kroz generisanje i eksploataciju intelektualne svo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ovaj obrazac koji možemo primeniti na britanskom modelu možemo primeniti i u Srbiji. Moramo uključiti advertajzing, arhitekturu, tržište umetnosti i antikviteta, stare zanate, dizajn, modni dizajn, film, video, fotografiju, kompjuterske igrice, muziku, izvođačke i vizuelne umetnosti, izdavaštvo, televiziju i rad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ve pozitivne primere moramo inkorporirati i u naše zakonodavstvo. Predložene izmene i dopune Zakona o kulturi, koji je donet 2009. godine i sadrži određene nedorečenosti... Sadrži određene probleme koje smo imali i vi kao Ministarstvo, a i ostala javnost, direktori javnih institucija, prilikom njegove primene. Baziraću se na osnovnim problemima koje ove izmene žele da ukl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ionalni savet za kulturu je važna institucija u Srbiji. On je upravo formiran ovim zakonom, krovnim Zakonom o kulturi iz 2009. godine. Pri predlaganju jednog ovakvog Nacionalnog saveta za kulturu i njegovom inkorporiranju u zakonodavstvo Srbije, predlagači su tada vodili računa i on je predložen po ugledu na britanski model. Koliko se on u praksi pokazao ili nije pokazao kao delotvoran, vidimo da se predlagači tadašnjeg zakona nisu udostojili, upristojili da ovim vrednim ljudima obezbede nadoknadu, prostor i ostale uslove, tehničke i administrativne, koji su bili neophodni za njihov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i smo ovde prethodne kolege i koleginice koji su govorili i kritikovali predložene izmene i dopune Zakona. Želim samo da kažem jednu stvar, a to je da je, na osnovu podataka koje smo dobili od Ministarstva kulture, na osnovu održanih javnih rasprava u Beogradu, Nišu i Novom Sadu, stigao ukupno jedan 2.001 predlog izmena, da su u ovim izmenama učestvovala 74 predlagača, da je od 45 članova koji su predloženi 17 prihvaćeno i uvršćeno u vladin predlog koji se danas nalazi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edlogu izmena i dopuna koji se danas nalazi pred nama izmene koje se odnose na Nacionalni savet, a koje su inkorporirane u Zakon o kulturi, učiniće da rad ovog tela bude efikasniji, što on s pravom zaslužuje. Preciznije će se utvrditi i zakonski odrediti njegova ovlašćenja, kao i omogućiti ravnopravna zastupljenost svih kulturnih delatnosti u njegovom radu, sa ciljem prevazilaženja problema koji su zbog toga nastajali u praksi. Stvoriće se zapravo prilika da svi kulturni stvaraoci, iz svih oblasti kulture, budu ravnopravno tretirani kako bi mogli da ravnopravno ostvare svoja prava u okviru Nacionalnog sa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 koji se takođe pojavljivao u dosadašnjoj praksi primene Zakona o kulturi odnosio se na procedure izbora direktora ustanova kultura. Upravo, predložene izmene će ovo promeniti na taj način što će se na bolji način regulisati postupak i precizirati procedure izbora direktora ustanova kul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e izmene i dopune Zakona odnosiće se i na izmene delokruga rada i nadležnosti upravnih odbora; zatim, ne samo upravnih odbora već i nadzornih odbora, njihove nadležnosti, njihove obaveze. Prestanak rada članova odbora je sada po prvi put jasno definisan i zakonski omeđen. Takođe, pooštriće se uslovi koje moraju ispunjavati budući novoizabrani direktori u pogledu stručnosti, iskustva u radu, stepena obrazovanja, čime će se stvoriti preduslovi za poboljšanje kvaliteta izabranih dir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e izmene su važne za građane Republike Srbije kako se ne bi dešavala pojava koja je bila pre svega od usvajanja ovog zakona, pojava koja je vladala, da jedna šaka ljudi odlučuje o svemu u oblasti kulture, od postavljanja direktora, preko dodele finansija, do odobravanja projekata, štampanja kataloga, naručivanja de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e kolege narodni poslanici, želim da vam ukažem na jednu izjavu koju je još američki istoričar Artur Šlezinger rekao kada je želeo da omeđi pojam kulture: „Prvi korak prema uništenju jednog naroda jeste brisanje njegovog pamćenja. Uništi mu knjige, kulturu i istoriju i onda nađi nekog da napiše njegove knjige, proizvede novu kulturu i izmisli novu istoriju. Ta će nacija brzo početi zaboravljati šta jeste i šta 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Bogu pa su se desile promene 2014. godine, pa toj šačici jada nismo dozvolili da i dalje upravlja sudbinama kulturnih stvaralaca i umetnik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nja radi, šta je sve prethodilo donošenju krovnog zakona 2009. godine, želim svoje kolege narodne poslanike da podsetim da je grupa intelektualaca (njih 15.000) potpisala peticiju i naterala tadašnju vlast da svoje predizborno obećanje dato na trgovima i gradovima širom Srbije ispuni. Znači, devet godina od petooktobarskih promena, donet je zakon, koji je počeo da se primenjuje 2010.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am pitanje, šta je to sprečavalo aktuelne ministre kulture koji su se smenjivali, a bili su na listama Demokratske stranke, da usvoje nacionalnu strategiju o kojoj danas mnogo go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ne treba zanemariti ni odgovornost aktuelnog Ministarstva i aktuelnog ministra po pitanju donošenja nacionalne strategije, te vas ja pitam – da li imate omeđen neki vremenski rok kada da očekujemo, nakon usvajanja izmena i dopuna Zakona o kulturi, da će se na dnevnom redu Ministarstva naći usvajanje nacionalne strategije, koja nam je neophodna kako bismo postali deo savremenog sveta, kako bismo mogli, u krajnjem slučaju, da apliciramo za mnoge međunarodne projekte koje naši kulturni stvaraoci, naši umetnici zasluž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želela bih da kažem da se u sećanjima građana Srbije nadvila neka vrsta paučine nad nekim imenima koja su kreirala kulturnu politiku, koja su odlučivala o projektima koji će se finansirati, koja su uticala na sudbine svih nas, od autora, stvaralaca, do nas običnih konzumenata i ljubitelja kultu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juća garnitura Demokratske stranke je toliko devastirala kulturu Srbije i Beograda da je njihovo delovanje teško popraviti u godinama koje nam dolaze. Neka imena smo totalno zaboravili. Neko je malopre pomenuo istaknutu funkcionerku Demokratske stranke gospođu Goricu Mojović, koja je bila bivša pomoćnica gradonačelnika Beograda za kulturu, bivša narodna poslanica, aktuelni član Glavnog odbora Demokratske stranke, koja je svoju delatnost u oblasti kulture započela još kao član Saveza komunista i, po sećanjima ljudi iz ovog perioda, odlučivala, maltene, o svemu u oblasti kulture. Odlučivala je o tome koja dela će se štampati, koje delo će ugledati svetlost dana, koje delo neće. Ona je bila čuvena sastavljačica strategija i dokumenata o kulturi, toliko da se dotična na neki način sakrila iz „kruga dvojke“ u Beogradu, ona i dalje iz senke pokušava da žari, pali i spletkari po obogaljenoj i na prosjački štap dovedenoj beogradskoj kulturi, kojoj je sama ponajviše doprinela. Poslednji put sam uspela da je sretnem na SOFEST-u, slikajući se sa aktuelnim predsednikom opštine Sop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ivam gospođu Mojović, a i sve članove iz opozicije, članove Odbora za kulturu i informisanje, da obiđemo ustanove kulture u Beogradu i da vidimo u kakvom stanju ih je Demokratska stranka ostavi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im, prosto, da citiram čuvenog Momu Kapora, koji je na najbolji način opisao pojave koje su nam se dešavale u kulturi: „Grupa malih diktatora koja drži sva pozorišta, sve galerije, sve muzeje i sve institute. Žuta kultura je nasledila crv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tuelna predsednica Odbora za kulturu i informisanje je danas na sednici Odbora za kulturu i informisanje rekla, zapravo priznala, da su političari i vlade vršili pritisak i ubacivali svoje ljude, kojima tu nije mesto, i da su sada svi ostali kažnjeni zbog toga, nesumnjivo priznajući delovanje Demokratske stranke u periodu pre 2013.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narodne poslanike da podsetim i na sledeću stvar, na jedan jako važan dokument – to je izveštaj o radu Ministarstva kulture i informisanja za period 2011. godine, koji je zahvatio period ministrovanja dva ministra, Nebojše Bradića i Predraga Markovića. Šta su državni revizori našli? Bivši ministri kulture su 36% zaposlenih častili tri plate, u ime solidarne pomoći. Građane Srbije želim da podsetim da se solidarna pomoć daje u slučaju teže bolesti zaposlenog ili nekog člana porodice. Šta to znači? To znači da je po proceni tadašnjih ministara kulture, iz prethodnog režima, 36% ljudi bilo teško bolesno, ili su njihove porodice bile teško boles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želim da iznesem još jedan podatak: 2,3 miliona dinara je dato za istraživanje potrebe izrade strategije za razvoj kulture. Ta strategija ni dan-danas nije ugledala svetlost dana. Takođe, avionske karte i hotelski smeštaj su platili 2,8 miliona dinara, bez postupka javne nabavke. Bilo im je važnije da mogu da putuju, ali na neki drugi način su sprovodili taj postupak finansiranja, mimo javne nabav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se podsetili koje su sve ... I moja koleginica gospođa Mirjana Dragaš je podsetila na stanje u kulturi, na zatvaranje biblioteka, na zapustele domove kulture po Srbiji; podsetila vas je na to šta je sve činjeno, kako su se kase Ministarstva kulture i informisanja praznile u prethodnim godinama. Ja pozivam nadležne institucije, pre svega Agenciju za borbu protiv korupcije, ali i ostale istražne organe, da provere imovinske karte tadašnjih predstavnika i tadašnjih lidera koji su kreirali kulturnu politiku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volela da se vratimo na predložene izmene i dopune krovnog Zakona o kulturi. Znamo da su tri osnovne funkcije kulture jedne zemlje: procesi  identiteta, procesi socijalizacije i procesi institucionalizacije. Upravo su oni satkani i važni su da se nađu u postojećim izmenama i dopunama Zakona o kultu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te vi malopre, gospodine ministre, rekli, a tiče se nacionalnih penzija, da više ne postoji način revidiranja nacionalnih penzija... Ono što mogu da kažem tim povodom, kao član Odbora za kulturu i informisanje, mišljenja sam da je loša strategija koju ste nam dostavili u obrazloženju člana 14, da se briše član 14, a tiče se toga da se više ne nalazi u predlogu novog zakona. Da li ste mogli da ipak nešto uradite kako bi se nacionalne penzije sačuvale? Da li je mogla da se uradi neka vrsta revizije kriterijuma za dodeljivanje nacionalnih penz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moguće da se na neki transparentniji način uredi rad Komisije za dodelu nacionalnih priznanja kako se ne bi dešavale pojave koje su se dešavale, koje su kontradiktorne, pojave koje su opasne, koje su u istu ravan stavljale Albaharija, Pekića, Pavića sa jednim Miroslavom Ili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šavalo se da su nacionalne penzije od 2007. do 2013. godine, dok se nije izvršila neka vrsta suspenzije dodele ovog važnog priznanja, da je estrada... Gospodin Srđan Dragojević je danas rekao od tri do pet posto, ali dešavalo se da su upravo ti estradni umetnici dolazili, dozvoljenim ili nedozvoljenim sredstvima, do prava da dobiju nacionalnu penziju. Upravo su se neke nacionalne penzije dodeljivale mimo konkursa i mimo zvaničnog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a je strategija sada kako da se izađe iz ove situacije? Da li Ministarstvo planira da nastavi sa primenom člana 13. aktuelnog zakona, koji dozvoljava Vladi i Ministarstvu da predlaže na godišnjem nivou jednogodišnju novčanu naknadu, kako se ne bi desilo da se proces stimulisanja vrhunskog stvaralaštva u Srbiji zaustavi? Da li smatrate da brisanjem člana 14. zapravo kažnjavate umetnike koji to priznanje još nisu imali prilike da do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važno i značajno urediti oblast kulture, da je važno urediti ovu oblast na pravi način. Sa svojim kolegama iz Srpske napredne stranke, narodnim poslanicima, podnela sam niz amandmana kako bi tekst ovog zakona bio bolji i kako bi se otklonili svi oni problemi i poteškoće koje su se nalazile u njegovoj primeni od njegovog usvajanja, od 2010. godine, d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ministra Tasovca imam takođe pitanje. U stavu 3. koji je Vlada Republike Srbije predložila Narodnoj skupštini nije se našao stav koji se odnosi na očuvanje srpskog jezika i ćiriličnog pisma. Podsećam vas, to je ustavna odredba, član 10. Ustava Republike Srbije definiše srpski jezik i ćirilično pismo kao ustavnu kategoriju koje se moramo pridržav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i je takođe zasmetalo prilikom čitanja predloga je povećan broj nadležnosti ministra (od sastava, izbora komisije, donošenja rešenja kojim se utvrđuje reprezentativnost strukovnih udruženja), te vas, ministre, pitam čime ste se rukovodili prilikom utvrđivanja kriterijuma za dodeljivanje većih nadležnosti sebi kao ministru, i budućim ministrima na koje će se ovaj zakon primenjivati? Zakone ne možemo praviti po našoj m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vas podsetim na čuveno delo „Duh zakona“ Šarla Monteskjea, koji je napisao: „Istina je da izgleda da u demokratijama narod čini sve što hoće, ali politička sloboda ne sastoji se u tome da se čini šta se hoće. U jednoj državi, tj. u društvu gde postoje zakoni, sloboda se može sastojati samo u tome da možemo činiti ono što moramo hteti i da nismo prisiljeni da činimo ono što ne smemo hteti. Treba da imamo na umu šta je nezavisnost, a šta sloboda. Sloboda je pravo da činimo sve što zakoni dopuštaju, i ako neki građanin možda čini ono što zakoni zabranjuju, ne bi bilo više slobode, jer bi i drugi imali tu moć“. Kada ovaj citat primenimo na ovaj slučaj, isto se odnosi i na slobodu građana u demokratskom društvu, ali i na ministra kao predstavnika izvršne v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kraju, kao član Odbora za evropske integracije želela bih da se osvrnem na proces evropskih integracija i Poglavlje 26, koje se odnosi na obrazovanje i kult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želela da vam kažem, kao članovi Odbora za kulturu dobijamo preporuke od strane Nacionalnog konventa u procesu pristupanja naše zemlje EU; očekuje nas proces otvaranja novih poglavlja, na dnevni red će doći i pomenuto Poglavlje 26. U Poglavlju 26 nemamo direktive EU, Evropske komisije, ali imamo radnu grupu, koja je sačinjena u okviru Nacionalnog konventa za Poglavlje 26, gde sa pažnjom moramo razmotriti preporuke koje smo od njih dobili. Moramo ojačati i unaprediti saradnju sa organizacijama civilnog društva kako bismo se kao država upustili u proces evropskih integracija i kako bi naša kultura našla pravo mesto u kulturama EU, kako bi se ispunio pun koncept „Ujedinjeni u različitosti“, koji je jedan od osnovnih mota Evropske 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olila bih vas da nam, kao članovima Odbora za kulturu i informisanje, dostavite četvorogodišnji izveštaj o radu, o primeni UNESKO Konvencije o zaštiti i promociji raznolikosti kulturnih izraza. Potrebno je da se taj izveštaj na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i na zvaničnom sajtu Ministarstva kulture, te vas molim da svojim saradnicima to prenesete i u što kraćem roku to ispu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volela bih da praksa koja je postojala kada je reč o finansiranju projekata iz oblasti kulture, ali i mnogih drugih oblasti koje nisu u delokrugu rada vašeg ministarstva, bude transparentnija i da troškovi i trošenje sredstava kroz ovakve projekte budu dostupni javnost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koleginice Stojković. Reč ima ministar Ivan Tas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Zahvaljujem se na diskusiji. Samo jedna mala ispravka: napravili ste, pretpostavljam, lapsus, jer broj pristiglih predloga po članovima zakona nije 2.001, nego je 201.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Zakon striktno propisuje da se sva podzakonska akta donesu u roku od šest meseci, a strategija u roku od godinu dana. Zaista se postavlja pitanje zbog čega Zakon, koji je počeo da se primenjuje 2010. godine, imao tu istu odredbu (mi to nismo menjali), nije jednostavno ispunio taj zadatak. Ono što mogu da vam kažem jeste da je sve vreme, znači tokom našeg mandata, između ostalog, izanalizirano, zato što su se u jednom trenutku našle tri ili četiri potpuno različite strategije unutar Ministarstva. Naša je procena bila da je neophodno pristupiti potpuno sveobuhvatnoj anali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imali ovde, prvi put, eksperte iz Saveta Evrope koji su radili evaluaciju kulturne politike od 2001. godine do danas, tako da mi u ovom trenutku još uvek skupljamo materijale, paralelno sa radom na ovim izmenama i dopunama Zakona, kako bismo mogli zajedno sa svim partnerima (tu je, naravno, i Nacionalni savet za kulturu i civilni sektor), kroz što šire konsultacije, u onom trenutku kada budemo imali osnove te strategije, da pristupimo donošenju. Za to imamo rok od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ovde spomenuli izveštaj nekih ranijih državnih revizorskih komisija. Ono što je možda ostalo potpuno neprimećeno u javnosti jeste da je državna revizorska komisija dala pozitivan izveštaj o radu Ministarstva kulture i informisanja za 2014. godinu. To je jedna stvar na koju smo mi vrlo ponosni s obzirom na to da mi se čini da je to prvi pozitivan izveštaj koji je Ministarstvo kulture i informisanja dobilo za dugi niz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itanje oko toga da li smo mogli da iznađemo nekakav drugi način, vezano za kriterijume za nacionalne penzije, meni se čini da moramo da se suočimo sa činjenicom da kao društvo još uvek nismo spremni da preuzmemo takvu vrstu odgovornosti. Ponavljam, lista ljudi koji neopravdano nisu dobili te penzije je zapravo veća od onih koji su potpuno zasluženo dobili te pen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ne bismo stalno ponavljali tu istu vrstu demagoške greške, koja dobro zvuči, a pri tome zapravo pravi konstantni razdor (jer ovde nije pitanje debate, nego je pitanje pravljenja razdora unutar samih struka, unutar samih udruženja), čini mi se da je u ovom trenutku najracionalnije taj institut ukinuti, a kroz ovaj institut koji se nalazi u tački 13. jednostavno razmotriti kakvi će biti naši sledeći koraci. Pri tome, opet govorim, ne ograničiti to da vi morate – pazite, još jedan paradoks – da odete u penziju da bi neko valorizovao vaš rad. A šta se dešava sa onim mladim umetnicima koji daju svoju doprinos nacionalnoj kulturi? Uzgred budi rečeno, u ovom trenutku imamo pet filmova na „Berlinalu“ koji čekaju svoju premij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ćirilice, koja nije posebno apostrofirana u ovom zakonu, ona potpada pod nematerijalno kulturno nasleđe. To reguliše Zakon o službenoj upotrebi jezika. Kroz različite vrste projekata koje ima Ministarstvo kulture i informisanja, kroz proces digitalizacije obraća se posebna pažnja na ćirilicu kao jednu od evropskih vrednosti koje Srbija može da predstavi čitavom sve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jačanja uloge ministra, ministar donosi odluke na osnovu odluka komisija, ministar potpisuje svaku odluku. To nije nikakvo diskreciono pra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ostalom, daću vam primer kroz konkurse koji su upravo završeni. To su konkursi iz oblasti informisanja gde, kao što znate, komisije većinski sačinjavaju predstavnici novinarskih i medijskih udruženja. Oni su većina. Ministarstvo kulture je članove komisije biralo ne po političkom opredeljenju, već se trudilo da to bude po stručnosti. Tako da su svoje kandidate davali i zaštitnik građana, i poverenica za rodnu ravnopravnost i zaštitnik za poverljivost informacija. Neki od naših najvećih kritičara su takođe imali aktivno učešće tu, od sajta „Istinomer“, da dalje ne nabraj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potpisao svaku od odluka zato što mi se čini, jednostavno, da onog trenutka kada bih menjao odluke komisija, tog trenutka bi izgubilo smisao da se za svaku od oblasti (a mi ćemo ove godine samo u kulturi imati 28 različitih konkursa) formiraju troškovi. Mada ne mogu da kažem da videvši pojedine rezultate ovog konkursa ne bih sa velikim zadovoljstvom preuzeo to breme da sam odlučujem o sv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veliku sreću, mi živimo u demokratskom društvu, Srbija se menja iz dana u dan, tako da, jednostavno, ovo je samo formalizovanje onoga što jeste. Komisije su te koje donose odluke, komisije su te koje će donositi odluke; pretpostavljam da ste mislili i na reprezentativnost udruženja. Jednostavno, to je princip za koji se Ministarstvo kulture i informisanja zalaže sv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evropskih integracija, ja bih ovde spomenuo još jednu stvar, a to je da je Srbija u potpunosti pristupila programu „Kreativna Evropa“ i potprogramu za medije, tako da u ovom trenutku naši stručnjaci, naši umetnici, naša kulturna scena može da aplicira za fondove u vrednosti od skoro milijardu i po evra. Takođe su formirani deskovi „Kreativne Evrope“ pri Ministarstvu kulture i informisanja; formiran je „Antena desk“ u Vojvodini, sada je formiran i „Media desk“, koji će biti pri Filmskom centru Srbije. Čini mi se da će to dati jedan dodatni impuls našoj savremenoj umetnosti i kreativnim industr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m se u potpunosti s vama da je apsolutno neophodno još ojačati dijalog sa civilnim sektorom. Mi smo upravo, konkretno, sa nezavisnom kulturnom scenom i čitavim nizom drugih organizacija imali vrlo intenzivan dijalog. Kroz taj dijalog došli smo do stvari koje su se promenile u pravilnicima konkursa koje sada raspisujemo, tako da ja s punim pravom očekujem da upravo nezavisna kulturna scena, na isti način kako je izlazila sa kritikama, u ovom trenutku izađe, ne želim da prejudiciram, sa pohvalama, ali, jednostavno, sa svojim viđenjem kakva je u ovom trenutku saradnja između civilnog sektora i Ministarstva kulture i informi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Nenad Milosavl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NAD MILOSAVLjEVIĆ: Poštovani predsedavajući, poštovani gospodine ministre, poštovani saradnici, poštovani narodni poslanici, jasno je da je predlog zakona o kulturi veoma značajan zakonski akt po suštini i sadržini. To potvrđuje veliko interesovanje i stručne javnosti i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veoma je značajan za budućnost ustanova kulture, kulturnog stvaralaštva i kulturnog nasleđa Srbije. U ovaj zakon pretočena je kulturna politike Srbije. Dakle, ovo je krovni zakon koji uobličava sve što je budućnost očuvanja i unapređenja kulture Srbije. Dati su prepoznatljivi pravci razvoja naše kulture i uloga svih kulturnih činilaca u tom razvo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dobro jeste da zakon definiše opšti interes u kulturi, što bi trebalo da da pozitivne efekte u finansiranju projekata iz oblasti kulture. Država će finansirati sve ustanove i projekte od opšteg, odnosno nacionalnog interesa, a uslovi finansiranja i sufinansiranja kulturnih projekata su preciznije uređeni. To bi trebalo da omogući ravnomernu zastupljenost različitih kulturnih delatnosti i transparentni pristup sredstvima izdvojenim za kulturu, kako iz domaćih izvora, tako iz međunarodnih fondova. Na ovaj način će se raspoloživa sredstava adekvatno koris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aktivnosti, mere i oblici kulturnih aktivnosti imaju za krajnji cilj ostvarivanje kvalitetnih kulturnih sadržaja, promociju naše kulture, razvoj i očuvanje kulturnog blaga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su dobre strane zakona. Te dobre strane u potpunosti podrž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postoji jedan broj otvorenih pitanja u zakonu o kojima postoje izražene dileme i među narodnim poslanicima i u stručnoj javnosti. Te dileme se pre svega odnose na pitanje statusa dosadašnjih nacionalnih ustanova kulture; na pitanje nacionalnih priznanja, odnosno penzija koje se ovim zakonom ukidaju; zatim, na pitanje načina finansiranja doprinosa za penzijsko i invalidsko osiguranje umetnika od strane lokalnih vlasti, odnosno opština, uzimajući u obzir probleme sa kojima se lokalne samouprave susre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sam hteo da zamolim ministra da da odgovore na neka od tih pitanja, međutim, ministar je već dao odgovore na brojna pitanja pa ne bih da ponavlj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u šta sam ubeđen jeste da ćemo kroz današnju raspravu, kroz odgovore i stavove koje će ministar danas izneti, kao i kroz raspravu u pojedinostima doći do najoptimalnijih rešenja. I, naravno da ćemo zbog potrebe postavljanja zakonskog temelja kulturne politike Srbije podržati ovaj predl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lepo. Duga je bila rasprava, bila je javna; da li je bila plodna, to teško možemo da ocenimo pozitivnim zato što je pred nama jedan loš zakon. Mislim da ne postoji nijedna institucija iz kulture koja je dala podršku ovom zakonu. Ni parlamentarni odbor nije podržao ovaj predlog zakona. Ni prethodni govornik, koji je sada izašao, nije podržao ovaj predlog zakona. Pitanje je zašto se toliko insistira na loše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loše? Centralizacija, razvlašćenje Nacionalnog saveta za kulturu i upravnih odbora, pokušaj da se kultura Srbije stavi u ruke jednog čoveka. Uz sve poštovanje njegovog umetničkog rada, mislim da je to prevelik zalogaj za ta nejaka pleća. Za nejaka pleća bilo k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rosto, vrlo su čudna objašnjenja u ovom zakonu. Dobijamo objašnjenje da se ukidaju nacionalne penzije u kulturi, a u sportu ostaju, zato što kada se one dodeljuju, pojave se diskusije u javnosti. Gle čuda, gle opasnosti – diskusije, pa još u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argument sam čuo sada, da je puno ljudi ostalo bez tog priznanja, nacionalne penzije, pa je to onda razlog da se ona ukine. Ja bih voleo da vidim logiku, bilo koju logiku u toj rečenici. Znači, da kažemo ljudima koji hoće da se bave umetnošću da se bave sportom, da ne troše vreme na akademije, na vežbanje, na pripremu za svoj umetnički rad; neka lepo trče, bacaju nešto ili tome slično urade i onda će biti lako meriti njihov uspeh, jer ovo je navodno teško meri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ovaj zakon dao odgovor, a ni ministar ga verovatno neće dati, kada će biti gotova galerija savremene likovne umetnosti, njeno renoviranje. Pitanje je isto kada će da prestane da radi ovaj sat na Narodnom muzeju, pošto je to jedino što je urađeno značajno u mandatu ove Vlade i ovog ministra, da se spolja vi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je šta je sa direktorom Narodnog pozorišta, beogradskog? Tu isto nema odgovora u ovom zakonu. Ako ovaj zakon reši pitanje izbora direktora Narodnog pozorišta u Beogradu, ako me ubedite da će ovaj zakon to da reši, možda ćemo glasati za. Jer, to bi stvarno bio jedan veliki uspeh, da za godinu dana ovo ministarstvo, Vlada izaberu direktora Narodnog pozor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u podeli para za kulturu, tih jadnih 0,6%, a bilo je obećanje, čak i lično, da će to biti bar 2,5%, pa se nije desilo ništa od toga, deli se prema ličnim sklonostima, koje su više nego očigledne. Recimo, za jedan festival koji se mahom finansira iz sopstvenih sredstava, a to je džez festival „Nišvil“, da se neka crkavica, a za mokrogorski porodični, kućni bioskop uvek ima para. Tamo svi ministri, pa i aktuelni, sa velikim zadovoljstvom odlaze, u nadi da će tamo dobiti neku domaću životinju ili neku drugu specifičnu nagradu koju organizator tog kućnog festivala inače da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a stranka je u pripremi nekoliko zakona koji treba da na ozbiljan način regulišu ovu oblast. O tome će vam kasnije više reći kolega Pavićević. Imali smo četrnaest amandmana na ovaj zakon, ali i usvajanje tih četrnaest amandmana teško da može da popravi ceo zakon. Tako da, na vaše iznenađenje, reći ću vam da ćemo glasati protiv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bi bilo dobro da u ove predizborne dane, kada je već Vlada u ostavci, pa i prisutni ministar, da nema potrebe da kvari svoju umetničku karijeru, koja je nesumnjivo uspešna, jednim lošim zakonom na kraju svoje ministarske karijere. To je još jedan dokaz lošeg stanja u Srbiji, da jedna loša vlast, jedna generički loša politika može da na pogrešnu stranu odvuče i one ljude koji su stvarno u svojoj mladosti i u svom ličnom umetničkom radu dali ogromne, velike i dobre rezultate, a onda su postali deo lošeg proseka koji obeležava rad Vlade Aleksandra Vu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van Tas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Zahvaljujem se na vašoj raspravi. Moram da kažem u startu da se ne slažem sa vama da je ovaj zakon loš, jer da mislim da je loš, nikada ga ne bismo izneli pre svega na javne rasprave, zatim na javno slušanje, zatim pred Vladu Srbije i na kraju pred narodne poslanike, na kojima je, u krajnjoj liniji, konačna odlu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te pominjali galeriju savremene likovne umetnosti, pretpostavljam da ste mislili na Muzej savremene umetnosti. Moram da vam kažem da smatram da je to što budžetski novac nije završio u privatnim džepovima i što smo uspeli to da sprečimo zapravo veći benefit, nego što sam ja podneo opravdane kritike zbog toga što nije ispoštovan rok za otvaranje tog muze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što se tiče Narodnog muzeja u Beogradu, ako ste primetili, u međuvremenu su kompletno završeni radovi na fasadi i urađena restauracija svih 276 prozora koji su bili tu, i raspisana je javna nabavka za izvođača radova na Narodnom muze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stalih stvari, ne znam kako da vam kažem, ja ne znam šta da vam odgovorim na poruku da kažem mladim ljudima da se bave sportom. Mislim, to je nesumnjivo zdrava stvar za svakoga, ali ukoliko mislite da je motiv da neko treba da se bavi sportom taj da bi dobio nacionalno priznanje ili … Mislim, ne znam šta je bila poenta čitave priče, jer to je, otprilike, kao kada bih savetovao mladim ljudima da se bave umetnošću i da što pre odu u penziju kako bi mogli da dobiju nacionalno prizn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je drago da vaša stranka sprema, koliko ste rekli, tri predloga zakona. Nisam primetio na sajtu vaše stranke da se bilo gde pominje kultura, za razliku od obrazovanja. Možda nisam dovoljno pažljivo gledao, ili možda nije dovoljno pregledan saj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plika na spominjanje vaš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I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dva minut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Jako me raduje što ministar prati sajtove političkih stranaka, ali mi je žao što ih ne prati pažljivo, odnosno ne čita pažljivo. Imate, naravno, u manifestu, u osnovnom dokumentu se pominje nekoliko rečenica, jedan pasus o kulturi, s tim šta tu treba raditi, a takođe se pominje i u nekim drugim dokumentima. Ne postoji program za kulturu, to 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apsus – galerija savremene likovne umetnosti, a ne muzej, posledica je toga što sam ja Nišlija, a u Nišu postoji galerija, pa se to navik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razumem šta ne razumete vezano za sport. Ne postoji nikakvo opravdanje za to da se ukidaju nacionalne penzije. Naravno da niko ne treba da počne da se bavi umetnošću ili kulturom ili sportom zbog penzije, ali to nije argument za njihovo ukidanje. Vaš argument, koji sam ja video u nekom mediju, jeste da je to lako meriti u sportu, a da je to teško meriti u kulturi i umetnosti. Pa, dajte da ukinemo onda i neke druge stvari. Teško je meriti mnoge stvari, ali to ne znači da treba da pobegnemo od težine odlučivanja, nego treba da kažemo – mi nismo sposobni za to. Ko to ne zna da radi, treba da kaže – ja to neću da radim, ne znam da radim, i da podnese ostavku, a ne da ukine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možemo da ukidamo i institucije, pa da kažemo – hajde da ukinemo taj Narodni muzej pošto niko ne može da ga obnovi, renovira u poslednjih (koliko je to?) već dvanaest ili trinaest godina, da ga ukinemo, a da napravimo muzej rijaliti-šoua, ili muzej „Beograda na vodi“, ili muzej maketa, ili muzej nekog takvog sadrža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 kolega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Ivan Tas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Onog trenutka kada postanete ministar kulture, možete da pravite muzej rijalitija. To ni na koji način mi ne prepoznajemo kao jedan od prioriteta, za razliku od Narodnog muzeja. Ono što će vas sigurno radovati, to je da je tokom ovog vremena 80% onoga što će činiti novu stalnu postavku u potpunosti restaurirano i spremno za prikazivanje publici onog trenutka kada muzej otvori vr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rekli ste jednu stvar koje svi treba da budemo svesni – muzej je zatvoren dvanaest godina. Ja bih bio jako srećan da nije zatvoren pre dvanaest godina ili da je rekonstrukcija završena u prethodnih dvanaest godina. Jednostavno, mislim da nije korektno to spominjanje dvanaest godina zatvorenosti muzeja. To je zajednička odgovornost apsolutno svih nas i ja sam to već rekao; ja preuzimam svoju odgovornost, ali ono što je potpuno jasno, to je da su za mandata ove vlade pokrenuti radovi i da je urađeno više nego u svim prethodnim godinama.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ja ne mogu da shvatim šta je vaš predlog, da se ukidaju ove nagrade u sportu ili …? Naprosto, čini mi se da su to stvari koje nisu za poređe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atiću se na priču koja je bila na samom početku mog mandata, kada sam rekao da je jedan od glavnih prioriteta da razdvojimo u finansiranju Ministarstva kulture i informisanja ono što je kultura od estrade. Mi smo to u potpunosti uspeli i dosledno sproveli. Nećete naći nijednu estradnu manifestaciju koju je Ministarstvo kulture finansir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sada se nalazimo na sledećem koraku kada treba prepoznati sve različitosti unutar sistema kulture i, zapravo, prepoznati razliku između onoga što je umetnost, koju najlakše prepoznajete, i onoga što je sistem zaštite, jer je jako teško ustanoviti jedinstvene kriterijume, ja to ponavljam stalno. Znači, za nekoga ko radi u arhivima... Imamo 680 arhivskih stručnjaka kroz čije ruke zapravo prolazi kompletna dokumentacija, kompletna istorija naše zemlje. Ili, rad u bibliotekama. Kako na isti način vrednovati rad jednog baletskog igrača i jednog muzejskog stručnjaka, jednog kusto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je bilo moguće, verovatno bi od 2010. godine, od kada se dodeljuje to priznanje, to izazivalo ne debate u javnosti, nego bi, ja vam opet ponavljam, izazivalo jednu zlu krv i, pri tome, jako negativne reakcije publike, šire javnosti, koja je to komentarisala na jedan krajnje negativan način. Mi kao društvo moramo da sazrimo, moramo jako puno da radimo i na demokratizaciji i na transparentnosti. Vlada Srbije se maksimalno trudi da te procese unapredi i ja se iskreno nadam da ćemo pronaći taj model gde ćemo imati nacionalna priznanja kakva zaslužuju naši umetni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ne zaboravite još jednu stvar. Vi govorite o kategoriji za koju ja ne znam nijednu zemlju u regionu da je ima, izuzev Crne Gore. Vi govorite o institutu koji je zapravo bio izuzetno jak u vreme Sovjetskog Saveza i Istočne Nemačke. Evropske zemlje nemaju takvu vrstu državnih priznanja. Vi imate različite vrste nagrada koje se dodelj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vas molim da se ne bavimo tom vrstom demagogije da ovde neko nekom nešto oduzima. Mi se trudimo da napravimo jedan funkcionalni sistem kulture, da prezentujemo našu kulturu na najbolji mogući način, a to je nemoguće bez jasnih i sprovodljiv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ako vi svake godine unapred ograničite taj broj nacionalnih priznanja, to znači da ste samim tim suzili i kriterijume, jer kako vi možete znati da li je u jednoj generaciji bio tačno određen broj umetnika koji su zadužili kulturu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osnovu čega tražite reč, kolega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 da dam ob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vi da dajete ministru objašnjenje. Ovde ministar daje objašnjenje. Žao mi je. I prošli put ste bili na ivici da li da bude za repliku, sada bi bilo pre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postoje dva poslovnika: jedan za mene, a drugi za opoziciju. Dovoljno je samo reći „vaša stranka“, pa da neko dobije pravo na repliku. Ja poštujem tu toleranciju i u ime te tolerancije ne želim da govori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i ministre, poštovani gosti iz Ministarstva, koleginice i kolege, poštovani građani, cenjene Nišlije, danas govorimo o Predlogu zakona o izmenama i dopunama Zakona o kulturi. Čuli ste puno različitih diskusija, različitih stavova, a ono što je suština ovih izmena možemo grupisati: deo koji se tiče izbora direktora ustanova u kulturi; zatim, nešto što se tiče nacionalnih saveta; nacionalna priznanja i finansiranje projekata u kulturi. To je nešto što je sada vrlo moderno, više ne postoji klasično budžetsko finansiranje, nego imamo finansiranje projekata u kulturi da bi najkvalitetniji projekti mogli da dobiju najviše sredstava i urade afirmaciju u svojoj oblasti na najbol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u drugi poslanici skupštinske većine govorili na početku, kako će glasati kad dođe dan za glasanje... Sudeći po razmišljanju ministra i odgovorima na sve sugestije i primedbe koje je imao, i na osnovu onoga što je danas bilo na Odboru za kulturu, evo, ministre, ja ispred stranke Zajedno za Srbiju neću glasati za vaš zakon, jer mislim da je zakon ne loš, nego jako loš. U narednim minutima ću pokušati da vam objasnim, a i građanima koji, ja se nadam, gledaju ovo, zbog čega ne želim da glasam za o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nacionalnim savetima su dovoljno govorile moje koleginice Branka Karavidić i Vesna Marjanović, pa ne bih to ponavljao i oduzimao vreme kolegama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r reči o nadzornim odborima ustanova i izboru direktora. Po ovom novom zakonu, nadzorni odbori više neće birati, tj. upravni odbori neće birati direktore ustanova, nego će oni vršiti samo intervju i kompletnu dokumentaciju prosleđivati osnivaču, bilo da je to lokalna samouprava ili Ministarstvo, koje će odlučivati i postavljati direktore. Uopšte ne vidim razlog zbog čega se to radi. U lokalnoj samoupravi možda sede ljudi koji ne znaju dovoljno stanje u kulturi, koji ne znaju dovoljno kadrove. U nadzorne i upravne odbore obično se biraju ljudi koji su tesno vezani (poslom, hobijem, bilo čime) za kulturu i mnogo bolje znaju te ljude koji se kandiduju za mesto rukovodioca te ustanove, nego neki administrativac ili političar iz lokalne samoupr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je skupštinska većina postavila te upravne i nadzorne odbore, stvarno ne vidim razlog zbog čega ne verujete svojim članovima i političkim predstavnicima u tim ustanovama da mogu da izaberu kvalitetne direkto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ste da ima primera, recimo, kao u Nišu: znate, Narodno pozorište i sva fama koja je bila, svi argumenti da osoba koja je bila predložena, ne bih želeo sada o tome da pričam, ne bude direktor, jer nije u skladu sa zakonom – normalno, skupštinska većina, politika je rešila i čovek je i dalje direk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uopšte ne vidim razlog zbog čega ovo radite. Jer, vi ste tada ovaj uslov od pet godina radnog staža preimenovali da to može da bude i neka studentska aktivnost na Fakultetu dramskih umetnosti. Ali, to ljudi iz medija mnogo bolje znaju, oni su to mnogo detaljnije obrađivali. Navodim kao primer da nema potrebe da odlučuje lokalna samouprava kada je upravni i nadzorni odbor Narodnog pozorišta to sasvim lepo reš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jako bitno i o čemu bih ja želeo da pričam i da razmenim par razmišljanja sa vama, to je projektno finansiranje, koje je, što se tiče ovog ministarstva, katastrofalno, bar što se tiče grada Niša. Ja ću podsetiti moje sugrađane kako to izgleda. Naime, džez festival ili „Nišvil“, koji se tradicionalno održava svake godine, ove godine je od Ministarstva, pošto je uredno podneo dokumentaciju, dobio milion dinara, dok je grad od svog budžeta (koji se puni 65% od predviđenog budžeta) izdvojio ostatak para, a to je nekih 17.000.000 dinara. Iako su tražili – a mislim da bi Ministarstvo trebalo da podrži, jer ne mogu sva kulturna dešavanja da se dešavaju u Beogradu, valjda ima nešto i van Beograda, ispod Save i Dunava – Ministarstvo je odlučilo da to ne bude bez para, nego je dalo 1.000.000 din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ajde sada neko da kaže – pa taj „Nišvil“ i nije nešto, mada je to međunarodni festival, Filmski susreti, koji su isto konkurisali za projektno finansiranje, dobili su oko tri miliona dinara, što je daleko, daleko manje od stvarnih potreba. Opet ponavljam, grad Niš, ma koliko želeo da nastavi tradiciju, teško to može. A podsetiću vas da Filmski susreti traju još... Ja sam bio mnogo mali, nisam ni u školu išao kad su oni počeli, a ja sam odavno bio 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živeli smo da Ministarstvo ne prepozna da takav jedan festival treba da traje, jer ima dugu, dugu tradiciju. Uputilo je organizacioni odbor na grad, a ja kažem da grad sa 65% punjenja budžeta teško može da funkcioniše u osnovnim stvarima, a kamoli da finansira projekte iz kulture. Mada, kažem vam, grad je dao 19.000.000 za Filmske susrete kako se ne bi prekidala tradicija i kako bi i ubuduće leto u Nišu bilo prepoznatljivo, s jedne strane po „Nišvilu“, a s druge strane po Filmskim susre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rske svečanosti, koje su isto konkurisale za projekat kod Ministarstva, dobile su nešto između 1.000.000 i 2.000.000 dinara, što je beznačajno u odnosu na značaj svečanosti, tradiciju koju imaju i horove koji dolaze iz cele Evrope da se tu takmič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Ministarstvo nije prepoznalo da i u Nišu mogu da se dešavaju neka kulturna dešavanja koja su bitna i afirmativna za Republik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likovna kolonija u Sićevu, mislim da nije dobila ni dinar iako je konkurisala. Ne znam zbog čega likovna kolonija u Sićevu nije interesantna za Ministarstvo. Vidim da će vam vaši savetnici dati odgovor zbog čega je tak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ške muzičke svečanosti isto su katastrofalno prošle kod vašeg projektnog finans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interesantno, Omladinska filharmonija „Naisus“, pod dirigentskom palicom Zorana Antića, bila je pozvana na internacionalni festival ozbiljne muzike, omladinski internacionalni festival u Los Anđelesu. Pošto grad nije mogao da finansira takvu aktivnost, a govorim o filharmoniji koju čine članovi, muzičari iz 18 gradova Srbije, naše ministarstvo je ponudilo jednu skromnu svotu novca, i taj hor nije otišao na takmičenje... Orkestar, izvinite. Nije otišao na takmičenje. Zašto? Tu je ministar, verovatno će imati neki jak razlog i jako opravdanje pošto celog dana slušamo kvalitetna opravd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ja apelujem na građane Niša, da više ne bismo dolazili u ovakvu situaciju da ja čitam ovakve brojke – izbori su blizu, ljudi, izađite, zaokružite i gotovo. I, problem reš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deći po ovome, ja mislim, gospodine ministre, da u Nišu, bar što se tiče vašeg ministarstva, nemate simpatije, bar kod poslenika iz vaš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govorite o Narodnom muzeju i tome kako nije završena rekonstrukcija, ja vas podsećam da u Nišu postoji temelj za Narodni muzej; urastao je u korov, u centru grada. Pa bih ja zamolio da kao predstavnik Ministarstva i Vlade naredite da bar ošišaju travu oko tog korova, jer rupa je duboka i prazna. Koliko vidim, ova vlada nema nameru da išta učini da se taj objekat, koji je potreban gradu Nišu... Grad Niš je najveće urbano naselje južno od Beograda i zaslužuje da ima takav objekat, novi. Nadam se da bar ošišate tu travu da ne bi bilo ruglo u centru grada; to je Skopljanska ulica, ipak je to uži centar grada i treba da liči na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ominjem vaše ministarstvo i predstojeće izbore, naročito bih podsetio građane Niša na javni servis, koji je zahvaljujući vašem ministarstvu i nerazumevanju ove vlade i vašeg ministarstva ukinut ispod Save i Dunava. Vi ste, ministre, meni tada govorili, kada je usvajan taj zakon, da će Javni servis RTS adekvatno da sagleda potrebe lokalnih samouprava. Mogu da vam kažem da smo i dalje na trideset sekundi dnevno, grad sa preko 250.000 stanovnika, a oni koji su manji su nešto manje i malo ređe. Ali, nije problem, navići će se ljudi, pa i nema potrebe da imaju informacije iz svog neposrednog okružen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Ivan Tas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Zahvaljujem se ja vama na ovako iscrpnoj diskus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u čemu se obojica slažemo, to je da je Niš divan grad, divnih ljudi. Ja im se ovom prilikom zahvaljujem na svoj onoj ljubaznosti, svaki put kada sam posetio Niš. Zaista, to je pravo zadovolj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moram da vam sada skrenem pažnju, ja ću pokušati, ja ću sutra ujutru lično okrenuti telefon Gradskog zelenila u Nišu i narediti im da ošišaju travu. Ne znam u kojoj meri će oni prihvatiti tu moju naredbu, ali verujte mi da ću biti krajnje ošt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ima jedna druga stvar koja me brine i koju je jako bitno da objasnimo, pre svega zbog građana Srbije. Vi suštinski ne razumete funkcionisanje komisija i zašto su one potrebne. Komisije iz različitih oblasti su tu upravo zato da bi struka određivala šta su prioriteti. Ja za vreme svog ministarskog mandata nisam promenio ni jednu jedinu odluku ni jedne jedine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to jako veliki pomak u odnosu na sva prethodna ministarstva, kada su diskrecionim sredstvima bili finansirani ne samo mali projekti, nego kada su se prvi put pojavili čak i veliki filmski projekti od nacionalnog značaja. Mislim da je to što smo s tom praksom prestali jedan veliki pomak, pre svega u transparentnosti u trošenju budžetskih sredstava, s jedne strane, a s druge strane, u stvaranju onoga što je pravi kvalite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ovde pobrojali brojne manifestacije u Nišu. Moram da vam skrenem pažnju da Filmski susreti u Nišu nisu podneli izveštaj o utrošenim sredstvima, a morali su čak i da vrate nenamenski utrošena sredstva. Moraću da vas podsetim na vreme kada je „Nišvil“ morao da se preregistruje iz „Nišvil d.o.o.“ u „Nišvil fond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da kažem, samo konstatujemo činjenice u ovom trenutku, ja ništa ne prejudiciram. Takođe moram da vam kažem da uvek mora postojati razlika između onoga što je nezavisnost komisije, koja može sama da proceni, dovoljno su stručne komisije da procene da li je nešto više komercijalnog karaktera ili je nešto što zahteva podršku budžet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NIMUS-a, morate da znate da NIMUS nije ni konkurisao za sredstva, a posle toga je izašao u javnost da nije dobio sred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eđutim, ono što ja želim u ovom trenutku jeste da ohrabrim apsolutno sve institucije u Nišu da maksimalno konkurišu na konkursima Ministarstva kulture i informisanja, jer meni se čini da... Kako da vam kažem, vi ste ovde pominjali samo festivale, ali ja želim da ohrabrim pre svega one institucije koje rade cele godine da konkurišu sa svojim programima, jer vi ne možete bazirati ozbiljnu kulturu jednog grada isključivo i samo na festivalima, već pre svega na institucijama koje su dostupne građanima tokom cele godine. A postoji ogroman potencijal u N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oram da se osvrnem na ovo pitanje koje se tiče izbora direktora. Upravo na ovaj način, kada upravni odbori dostavljaju liste sa obrazloženjem, daje se mogućnost da drugi kandidati imaju mogućnost uvida i mogućnost žalbe. U krajnjoj liniji, Ministarstvo kulture i informisanja će biti u mogućnosti da u onom trenutku kada uoči neke proceduralne ili profesionalne greške reaguje, da reaguje suštinski, a ne samo deklarativno, kako je bilo u nekim prethodnim slučajevima. Jer, postoje jasno definisane ingerencije onoga što su institucije kulture na republičkom nivou i onoga što su institucije kulture na lokalnom nivou, gde lokalna samouprava određuje direkt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rad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Replika. Nije me razume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lično vas je razumeo ministar. Reč im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Malo sam se iznenadila. Vidim da je bilo još nekih govornika pre 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spodine Tasovac, vi ste u svom uvodnom izlaganju nekoliko puta rekli da je kultura tačka konsenzusa i da je to nešto oko čega svi treba da se složimo i da je upravo taj konsenzus u oblasti razvoja kulture nešto što je neobično važno za razvoj kulture, i tu bismo se mogli složiti sa vama. Upravo zato je moje pitanje – gde je taj konsenzus bio kada je donošen ovaj zakon o kul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jutros razgovarali sa predstavnicima Nacionalnog saveta za kulturu, Srpskog književnog društva, Udruženja baletskih umetnika, Udruženja dramskih umetnika, Udruženja kompozitora, Udruženja književnih prevodilaca, Udruženja likovnih umetnika, Udruženja likovnih umetnika primenjenih umetnosti i dizajnera Srbije – svi su oni bili protiv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žete, neki su za. Ja vas pitam, ko je za? Ako su sva reprezentativna udruženja umetnika u ovoj zemlji jutros rekla da su protiv ovog zakona, ja vas pitam – koja su ta udruženja, ko su ti umetnici, ko su ti ljudi iz kulture koji podržavaju ovaj zakon? U krajnjem, za koga vi pravite ovaj zakon? Ako se ljudi koji rade u kulturi, ljudi koji se bave kulturom, ljudi koji su ceo život posvetili kulturi ne slažu sa rešenjima u ovom zakonu, ko se sa njima slaže, kome pravite ovaj zakon i kakve će on, u krajnjem, boljitke u kulturi da donese, što i jeste, verujem, osnovni cilj i osnovna namer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problem jeste što toga nema. Mi ne vidimo kako će ovaj predlog zakona rešiti bilo koji problem koji mi imamo danas u kulturi. Ljudi koji se bave kulturom, koji žive od kulture, koji žive za kulturu kažu da će on otežati njihove probleme, da neće rešiti nijedan problem, a sve ono što zakon rešava, rešava na taj način da to bude još gore uređeno nego što je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eko od toga da je prethodni zakon bio savršen. Vidimo da je bilo zloupotreba, vidimo da je bilo raznih nejasnoća, ali ono što vi radite jeste da svoju nesposobnost sada rešavate tako što kažnjavate ljude koji se bave kultu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ovo što piše na stranici 19 ovog predloga zakona, stranici 5 obrazloženja, jeste nešto... Ja sam od 2007. godine poslanik, ja u životu ovakvo obrazloženje videla nisam, gospodine Tasovac. Radi se o ukidanju nacionalnih priznanja za vrhunski doprinos kulturi. „Osnovni cilj koji se ovom merom želi postići je da se prekine diskusija u javnosti koja je svake godine kada se ovo priznanje dodeljivalo u značajnoj meri kompromitovala i predložene kandidate i članove Komisij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Tasovac, kako vi mislite, bilo kojim zakonom, da prekinete diskusiju u javnosti? I kako Vladu Republike Srbije nije stid da predloži zakone u čijem obrazloženju stoji da im je cilj da se prekine diskusija u javnosti? Mi znamo da gospodin Vučić želi da vlada zemljom po „tišina tamo“ principu. Očito svaki ministar u Vladi smatra da može da bude mali Vučić i da „tišina tamo“ princip može da se primeni na svaku oblast života. U kulturi, kao što smo jutros videli, ne može da se primeni i videćete da neće ni moć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vi ne možete da uredite oblast tzv. nacionalnih penzija i – šta je vaš odgovor? Ukinućemo ih. Bilo je zloupotreba, ukinuć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ne može da se revidira? Zašto ne može da se vidi, mislim da su neki članovi Odbora jutros ispravno rekli, od svih tih ljudi koji su zasluženo dobili penzije, između tri i pet posto je te penzije dobilo nezasluženo. Zato što je tri posto ljudi dobilo to nezasluženo, vi sada rešavate da ukinete to i onima koji su zaslužili i onima koji će zaslužiti. Koliki je broj ljudi koji neće dobiti ta priznanja, a zaslužili su, zato što vi nemate političke snage da rešite one slučajeve koji su možda te penzije dobili nezasluž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i takav slučaj je sa ustanovama kulture od nacionalnog značaja. Zašto tih ustanova ima šezdeset ili sedamdeset, zaista, pitajte gospodina Petkovića, to je problem između vas dvojice, ali to ne može biti razlog da se ukine status ustanove kulture od nacionaln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gospodine Tasovac, sada malo zloupotrebili, odgovarajući gospođi Marjanović, ono što se desilo na javnom slušanju. Stenografske beleške su jasne. Gospodin Aleksandar Milosavljević iz Srpskog narodnog pozorišta, čije ste reči zloupotrebili (kako bi gospodin Vučić rekao, izvukli iz konteksta), zapravo je rekao, čitam ono što je bilo na tom sastanku: „Kako smo došli do broja od šezdeset i nešto, to ja ne znam, niti u to ulazim. Mislim da ćete se složiti da nije problem ustanova kulture koje su zaista od nacionalnog značaja to što je neki vaš prethodnik šakom i kapom delio status ustanova kulture od nacionalnog značaja, po kriterijumima koji i nisu bili definisani zakonom. Znam kakva je procedura bila za sticanje tog statusa, znam da smo dugo čekali podzakonska akta“, da su morali da dokazuju da su osnovani 1861. godine, da su najstariji profesionalni teatar koji kontinuirano radi 154 godine do sad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kaže, podseća vas, gospodine Tasovac, na izjavu kojom ste vi stekli simpatije celokupne kulturne javnosti, a to je jedna od prvih vaših izjava kada ste izabrani za ministra: „Rekli ste da se kultura brani kroz institucije, jačanjem ključnih institucija. Svakako da je među tih šezdeset institucija koje su igrom slučaja i nepažnjom gospodina Petkovića ili neznanjem ili lošom namerom... Zaista nije važno iz kojih razloga je šezdeset ustanova kulture steklo status ustanove kulture od nacionalnog značaja, makar deo je imao razloga da bude ustanova kulture od nacionalnog značaja. Vi sada, u nemogućnosti da odredite koja ustanova kulture je zaista od nacionalnog značaja, a koja nije, vi sada svima oduzimate to pravo. To oduzimate Srpskom narodnom pozorištu, koje je najstariji teatar kod nas, to oduzimate Matici srpskoj, koja ulazi u treći vek svog postojanja, zato što je gospodin Petković delio, neoprezno ili iz neznanja, status ustanove kulture od nacionalnog značaja onima koji to nisu zaslu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zapravo, zbog toga što vi ne možete da uredite oblast za koju ste nadležni kažnjavate one koji ispunjavaju sve uslove, koji rade pošteno svoj posao, koji se bave kulturom i onemogućujete im da se finansiraju iz budžeta Republike Srbije prioritetno, iako ja mislim i mi u Demokratskoj stranci mislimo da je vrhunski interes jedne zemlje da brigu o kulturi pokazuje upravo kroz brigu o tim institu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mi se, ali o tome ćemo razgovarati u delu sednice kada budemo govorili o pojedinostima, da ste upravne odbore sveli na nekakva, kako bih rekla, mesta za prijem i prosleđivanje podataka, što možda nije loše s obzirom na to da ste ukinuli obavezu članova, polovine članova upravnih odbora da budu iz struke, verovatno u želji da te upravne odbore popune neki ljudi koji baš ne znaju mnogo o struci, ali su zaslužni za nekakve druge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mi se da svi oni podaci o ličnosti koje prikupljate, a zakon zaista obiluje dosta čudnovatim odredbama o brojevima telefona, jedinstvenim matičnim brojevima građana itd., iskaču iz onoga što predviđa Zakon o zaštiti podataka o ličnosti, ali o tome ćemo razgovarati kada bude rasprava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sada važno u ovom delu rasprave reći jeste da možda na ovom zakonu, više nego na bilo kom do sada, Vlada Republike Srbije pokazuje ne da ne ceni struku, ne uvažava ono što dolazi iz struke, nego prezire struku, prezire ljude koji se bave kulturom, kažnjavajući ih verovatno što kad-tad, s vremena na vreme</w:t>
      </w:r>
      <w:r>
        <w:rPr>
          <w:rFonts w:cs="Times New Roman" w:ascii="Times New Roman" w:hAnsi="Times New Roman"/>
          <w:sz w:val="26"/>
          <w:szCs w:val="26"/>
          <w:lang w:val="en-US"/>
        </w:rPr>
        <w:t>,</w:t>
      </w:r>
      <w:r>
        <w:rPr>
          <w:rFonts w:cs="Times New Roman" w:ascii="Times New Roman" w:hAnsi="Times New Roman"/>
          <w:sz w:val="26"/>
          <w:szCs w:val="26"/>
        </w:rPr>
        <w:t xml:space="preserve"> dignu glavu i nešto se malo požale na vaš rad, što iskače iz vašeg „tišina tamo“ koncep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je loš. Poslanici na Odboru su mislili da je loš, ljudi zaposleni u kulturi misle da je loš, strukovna udruženja misle da je loš. Verujte da to što vi mislite da je dobar neće ubediti nikoga da je doba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van Tas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Zahvaljujem se na vašoj diskusiji. Podsetiću vas da su ovo ista udruženja koja su najoštrije kritikovala Predlog zakona 2009. godine. Naprosto, dinamika kulture, strast sa kojom ljudi iz kulture možda neki put ne pročitaju do kraja... I opet, ja sam se tu osvrnuo, bilo je tu dosta i nerazumevanja. Drugo, nije praćeno u kojoj meri se menjao zakon tokom procesa dono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ne slažem sa vama, mislim da je ovo najbolji mogući zakon u ovom trenutku, jer je primenljiv, što ne znači da je donošenje zakona... da kažem sada da je ovo Biblija koja se neće menjati. Mi živimo u vremenu koje se toliko brzo menja, koje se tehnološki toliko brzo menja da ga teško prati i naše saznanje, a kamoli zakonske regulative, tako da ja mislim da će se na ovom zakonu, kao i na podzakonskim aktima, kao i na strategijama, tek raditi. To je stvar kojoj smo mi u Vladi Srbije u potpunosti posvećeni, ne samo u oblasti kulture, nego u svim obla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mene vrlo teško možete da uvredite, koliko god se trudili ili pokušavali, jer sam ja naprosto navikao da budem kritikovan još u vreme dok sam bio direktor Beogradske filharmo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vas da su mene, sad se ne sećam tačno da li je to 2005. ili 2006. godina, izbacili iz Udruženja muzičkih umetnika. Ja mislim da sam jedini koji je izbačen iz Udruženja muzičkih umetnika zbog mog štetnog delovanja po Filharmoniju i uopšte na muzičku scenu Srbije, što sam ja prihvatio, naravno, odluka Udruženja je odluka Udruženja, mada mi se čini da je dalji razvoj Filharmonije u neku ruku možda doveo u sumnju opravdanost te njihove odluke. Samo da me niko ne shvati pogrešno, uopšte ne tražim da se vratim u to udruženje, jer odavno nisam pijanista i odavno ne sviram klavi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čanje institucija jeste i biće prioritet i Ministarstva kulture Republike Srbije i Vlade Republike Srbije, ali ne u lingvističko-gramatičkom smislu, dodavanjem različitih predznaka, nacionalnih ili kakvih god, već suštinskih i sistemsk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 tome, ja nikako ne bih zaboravio veliki doprinos prilikom dodele statusa ustanova kulture od nacionalnog značaja, izuzetno značajan doprinos Vojislava Brajovića, koji je tada bio ministar kulture, i njegove državne sekretarke Ivane Stefanović, koja je juče kao kompozitorka imala svoj autorski tekst u „Danasu“ (ili prekjuče, izvinite ako sam pogrešio). Iskreno sam se začudio, s obzirom na to da je u pitanju kompozitorka koju ja jako cenim, da je naprosto u tom tekstu napisala kako sam ja uvredio ljude i – žene. Zaista, takva vrsta rodne nesenzitivnosti, u kojoj vi s jedne strane... Šta, žene nisu ljudi? Mislim, zaista hoću da verujem da je to bila jedna potpuna omaška. Kao što želim da verujem da je omaška i to što ona nije dovoljno proučila taj zakon, jer ne verujem da je u pitanju ta vrsta emotivnog odnosa da jedan zakon koji je donet, koji je pisan u njeno vreme... Jednostavno, vreme je pokazalo i praksa je pokazala da je neophodno da se m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inice Jerkov, po kom osnovu žel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a bih nešto rek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biste nešto rekli? Ali možete samo od vremena poslaničke grupe. N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dine predsedavajući. Dame i gospodo narodni poslanici, na samom početku saopštavam da podržavam predloge o kojima raspravljamo po ovoj tački dnevnog reda danas, dakle, predloge odluka i predloge izmena i dopuna zakona kojima se sada ba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kompletno vreme posvetiću ovom predlogu izmena i dopuna zakona, koji je s pravom privukao najviše pažnje. Uvaženi kolega, reč je o izmenama i dopunama Zakona o kul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oju podršku predlogu temeljim na nekoliko, smatram, vrlo dobrih aspekata koji su utkani u ovaj predlog. Pod jedan, usaglašavanje sa evropskom praksom i standardima. O njima nismo čuli niti jedan negativni komentar ni u današnjoj raspravi, ni u široj raspravi ovih dana, što smatram i logičnim i jako dobrim. Pod dva, zbog utvrđivanja opšteg interesa u kulturi na bolji način, o čemu opet nikakvih loših komentara, nikakvih negativnih zaključaka nije bilo. Takođe, logično je da ih nema i dobro je što je tako. U vezi s tim, ali ne samo u vezi s tim, jeste i pitanje boljeg regulisanja finansiranja i sufinansiranja projekata (još jednom, deluje kao da se oko toga svi vrlo dobro razumemo, i logično je da bude tako i jako dobro); kao i pitanje regulisanja radnog odnosa na određeno vreme kulturnih delatnika (još jednom, verujem, puna saglasnost svih zainteresovanih akte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Takođe, podržavam i pozdravljam sa svoje strane način na koji ove predložene izmene i dopune regulišu pitanje finansiranja projekata međunarodne saradnje. Ovde možda dolazimo do prve tačke razmimoilaženja, jer se danas moglo čuti da, tobož, ovaj predlog ne promoviše ovu vrstu saradnje i ne pomaže je, već da joj čini upravo suprot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Moram da izrazim određeno neslaganje. Sve što se tiče konkretno ovog pitanja odnosi se direktno na član 76. izvornika, u kom</w:t>
      </w:r>
      <w:r>
        <w:rPr>
          <w:rFonts w:cs="Times New Roman" w:ascii="Times New Roman" w:hAnsi="Times New Roman"/>
          <w:sz w:val="26"/>
          <w:szCs w:val="26"/>
          <w:lang w:val="en-US"/>
        </w:rPr>
        <w:t>e</w:t>
      </w:r>
      <w:r>
        <w:rPr>
          <w:rFonts w:cs="Times New Roman" w:ascii="Times New Roman" w:hAnsi="Times New Roman"/>
          <w:sz w:val="26"/>
          <w:szCs w:val="26"/>
        </w:rPr>
        <w:t xml:space="preserve"> u originalnom tekstu nije ni na koji način bilo posebno razmatrano, tretirano, pojašnjeno, uopšte se nije bavio pitanjem međunarodnih projekata i saradnje na ovom nivou, ni na koji način. Sada se to radi, mislim</w:t>
      </w:r>
      <w:r>
        <w:rPr>
          <w:rFonts w:cs="Times New Roman" w:ascii="Times New Roman" w:hAnsi="Times New Roman"/>
          <w:sz w:val="26"/>
          <w:szCs w:val="26"/>
          <w:lang w:val="en-US"/>
        </w:rPr>
        <w:t>,</w:t>
      </w:r>
      <w:r>
        <w:rPr>
          <w:rFonts w:cs="Times New Roman" w:ascii="Times New Roman" w:hAnsi="Times New Roman"/>
          <w:sz w:val="26"/>
          <w:szCs w:val="26"/>
        </w:rPr>
        <w:t xml:space="preserve"> vrlo dobro, precizno, isp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Ako postoji bilo kakva nedoumica na temu kako se promoviše, kako se pomaže ova vrsta saradnje, ukazujem samo na jedan detalj (ima ih, svakako, više, ali štedeću naše vreme) – na pitanje participacije i sredstava za nju koja se sada obezbeđuju iz budžeta. Zar to nije samo za pohvalu, uvažene dame i uvaže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itanja Nacionalnog saveta za kulturu, i tu ima više jako dobrih rešenja, rešenja koja zaslužuju samo pohvalu i načelnu podršku zakonu svih nas ovde. Na prvom mestu, pitanje personalnog sastava, koji se sada unapređuje. Ne smemo propustiti da to prime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govaramo i o onim detaljima oko kojih se, izgleda, ne slažemo u potpunosti. Jedna od zamerki koje smo čuli odnosila se na pitanje ovlašćenja. Mislim da ovde konkretno pričamo o članu 17. izvornog zakona, tački 4), u kojoj je predložena izmena i koja se odnosi na pitanje uloge ovog saveta po pitanju pripreme strategije. Ne smemo da propustimo da primetimo ovde jednu vrlo važnu stvar – nije ovim predlogom Savet odstranjen iz ovog procesa. Kompletna izmena se odnosi samo na to da reči „učestvuje u izradi“ sada po novom predlogu glase: „razmatra i daje mišljenje o predlogu“. Dakle, on i dalje ima vrlo važnu, zapaženu ulo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e smemo da propustimo da primetimo ni sledeće: imamo novu tačku 6a, kojom se proširuju ovlašćenja Nacionalnog saveta. Zar to onda nije za pohvalu i zar onda ostaje prostora da pričamo o bilo kakvom razvlašćenju ili degradaciji? Smatram,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danas se na nadležnom odboru moglo čuti i da je prisutni predstavnik Nacionalnog saveta iskazao sopstveno zapažanje da pitanje finansiranja ovog saveta u postojećem zakonu nije bilo rešeno. Da li se ovim predlogom upravo reguliše pitanje finansiranja? Još jednom pozitivno, još jednom – da. Ovim predlogom se utvrđuju sredstva iz budžeta za tu potreb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je možda ukazao na činjenicu da nije imao sopstvenih prostorija za rad, na šta su prisutni predstavnici Ministarstva kazali da ih je imao zahvaljujući upravo pomoći i učešću Ministarstva. Dakle, na taj način se osvrnuo na opšte uslove za rad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dakle, opšti uslovi, dame i gospodo, pored finansiranja, ovim predlogom obezbeđuje se odgovarajuća administrativno-tehnička pomoć u radu ovog saveta. Zar to nisu samo dobri predlozi? Zar to nisu samo stvari za našu jednoglasnu podršku i pohvalu? Još jednom, smatram, da. A videćemo u praksi koliko će ova vrsta pomoći značiti Nacionalnom savetu. Ja sam uveren, značiće mu pu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drugih zamerki o kojima je danas bilo reči u načelnoj raspravi, one najvažnije se svakako odnose na dve stvari. Prva bi bila priznanje za vrhunski doprinos nacionalnoj kulturi, famozni član 14. O njemu smo razgovarali danas. Smatram da je važno podvući par aspekata ovog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jedan vrlo direktan odgovor na izvesnu insinuaciju (dozvolićete mi slobodu da je tako nazovem) da li se ovim predlogom da se izvrši izmena u vidu brisanja člana 14. na bilo koji način degradira uloga značajnih kulturnih radnika koji su do sada ostvarili pravo na ovakvu vrstu, recimo, nagrade? Kratak, koncizan odgovor, vrlo direktan glasi – naravno, ne. Potvrda ovoga ogleda se upravo u činjenici da onima koji su ta prava ostvarili ta prava neće biti ni na koji način ugrožena. Dakle, ona ostaju na snazi i oko toga nikakve dileme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taje, takođe, činjenica koju smo, verujem, svi jednoglasno konstatovali. Uradili su to upravo na ovoj raspravi, ali i danas na raspravi u okviru nadležnog odbora, i oni koji su sebi dodelili ulogu glasnogovornika nezadovoljstva po pitanju ovog zakona. Oni su sami rekli, ne jednom, nego više puta, da postoje problemi u praksi koji su se ogledali u postojanju izvesne političke prinude, pritiska, nazovite kako god hoćete, prilikom određivanja ove vrste nagrada, odnosno potvrđivanja ove vrste zasluge. Upravo zbog toga, ispravićete me ako grešim, verujem da se u ovom trenutku u praksi ne realizuje ovaj mehanizam iz člana 1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e sada dešava sa ovim predlogom zakona? Vrlo jednostavna stvar – da bismo je razumeli, treba samo malo dobre volje i apsolutno ništa više – regulativa se dovodi u potpunu sinhronizaciju, u saglasje sa praksom. Jednostavno, to je cela priča. Ništa drugo se ne menja. Ostvarena prava ostaju. Priznanja, zaslužena, vrednim stvaraocima, zaslužnim radnicima, ljudima koji su prepoznatljivi apsolutno stoje. A mi ne smemo sebi da dozvolimo luksuz da ijednom jedinom rečju, ni slučajno, bacimo senku sumnje na to i da bilo koga uvredimo bilo kakvom vrstom nepristojnog komentara, neprikladnog, na bilo koji način, na tu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ustanova kulture od nacionalnog značaja, ovo pitanje ima dva aspekta: prvi je tzv. status, a drugi je pitanje finansiranja. Za praksu je svakako možda tim ustanovama važnije ovo drugo pitanje, koje se do sada regulisalo kroz prioritetno finansiranje od strane budžeta. Da li je ugroženo finansiranje predloženim izmenama i dopunama Zakona? Još jednom, apsolutno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gledajte korekciju koja se odnosi na finansiranje, koja je dosadašnje težište finansiranja projekata od strane budžeta osnivača sada prebacila na finansiranje ustanova koje su osnovali osnivači. Dakle, sve ove ustanove, još jednom, ustanove koje su svoj status stekle sa velikim pravom i dobrim razlogom, biće obezbeđene tako da mogu da funkcionišu. Taj aspekt apsolutno ne treba uopšte da dovodimo u bilo kakvu sum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tatusa i počasti, ja apsolutno nemam ništa protiv predloga, činjenice, bilo čega na tu temu, da na određenoj ustanovi stoji ploča koja će služiti za to da istakne njen značaj. Podsetimo se, dame i gospodo, da nije suština u samom postojanju ili nepostojanju te ploče, da ne čini dobijanje zvaničnog statusa jednu ustanovu velikom, već taj proces ide potpuno obrnuto: ustanove su zaslužile da budu poštovane, vrednovane u društvu, pa tek na osnovu toga slede određene počasti. To je tako, i to ništa neće moći da ugrozi, niti na bilo koji način obezvredi. Smatram da se tu, takođe, bavimo bukom ni oko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omentara o ostalim pitanjima, da li se ili ne vrši bilo kakva degradacija upravnih odbora, pitanja izbora direktora, još jednom – ne. Pozvao bih svakoga da primeti da su ova pitanja samo preciznije uređena. Konkursi i dalje postoje, uloge upravnih odbora ostaju nepromenjene, i dalje se dostavljaju predlozi od strane upravnog odbora osnivaču, koji dalje donosi odluke, procedure su preciznije, konkretnije i jasnije. Šta je tu pa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itanja – strategija pre ili posle zakona, slažemo se svi, dobro je da je imamo i biće jako dobro kada se jednog dana ta strategija donose. Samo, bilo kakav komentar na temu zašto je nema sada, mogao bi, ako ćemo pošteno i s rukom položenom na srce da kažemo, da postavi neko izvan ove sale, jer oni koji danas ta pitanja postavljaju i sami su bili u prilici da daju svoj doprinos i učine ovu strategiju završenom. Zašto nismo, na nama je da raspravimo, možda interno, pa da je, Bože zdravlja, kako se kaže, i donesemo zajedničkim snagama, ali da budemo konkretni i do samog kraja ozbiljni. Takvu vrstu prebacivanja mi ovde nemamo pravo da upućujemo jedni drug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drugih komentara, pitanja, nejasnoća, eventualnih konfuzija u tekstu, pitanja pismenosti, znate da tu nikakvih problema nema. Mi smo uvek bili otvoreni za bilo kakav dobar predlog koji će doprineti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ntralizacija odlučivanja – još jednom, bez ikakvih dopunskih obrazloženja šta bi trebalo da znači, kao ni tržišna delatnost. Podsećam da se u ovom tekstu zakona reč „tržište“, „tržišni“ ili bilo šta na tu temu pominje na jednom jedinom mestu. To bi bio član 6. I dalje se pominje, nakon ovih izmena i dopuna, na isti način na koji je bila u izvornom zakonu. To sa članom 5. ovog predloga apsolutno nikakve veze nema. Verujem da je reč o nenamernom lapsusu tokom današnj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u neka udruženja podržala ili nisu podržala ovaj predlog? Cenim da je baš na Odboru održanom jutros predstavnik jednog udruženja kazao da je došlo do usvajanja predloga koje je dostavilo to udruženje, u značajnoj meri, od strane Ministarstva. To udruženje je davalo predloge zajedno sa još jednim, dva, tri, četiri, dakle, ukupno pet udruženja, i ocena – došlo je do usvajanja u značajnoj meri. Ja mislim da je ovo afirmativan prist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sporno. Ako postoji još amandmana koji su istaknuti kao interes tog udruženja ili tih udruženja, to je takođe jedna od stvari o kojima ćemo vrlo rado svi zajedno ovde raspravljati već ovih dana. Ali, ovo je afirmativan pristup, kao i konstatacija istih ljudi da je Ministarstvo uspešno razdvojilo specifičnosti umetnika i specifičnosti stručnjaka, što je takođe bio njihov predlog i što je takođe urađeno vrlo dobr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kraju, pomalo stavljeno u drugi plan, jeste pitanje definisanja pojmova kulturnih delatnosti, oblasti, kao i načela kulturnog razvoja, što smatram jako dobrim i jako važnim. Važno je za jedno društvo, dame i gospodo, da se ovim pitanjima bavi i tako što će ih urediti, tako što će im dati određene pozicije po važnosti, po specifičnoj težini i tako što će ih proširiti u skladu sa vremenom i svojim potreb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žno je da se jedno društvo ovim pitanjima, ovim načelima bavi, podjednako koliko je važna i sama kultura. Kultura, u čijoj su osnovi, u neraskidivoj vezi, pre svega, njenog imena, u jednoj večnoj pletenici, latinski izrazi za disciplinu uzgajanja i stvaranja i kulta u širem, može se reći religijskom, smislu, dakle, hrane i za telo i za dušu; kultura, koja zbog toga predstavlja meru onoga što će definisati i etičko i estetsko u nekom društvu, što će definisati njegove svetonazore, što će u sudbinskoj meri definisati i njegove duhovne i umetničke pravce i dalja ostvarenja. Rečju, kultura, koja kao pojam, kao disciplina definiše sve ono što nas čini boljim ljud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ično je izdvajamo, obično je nekako po automatizmu razdvajamo od onog materijalnog i, što bi se reklo kolokvijalno, što čini svakodnevni život i bolji život, ali istina je drugačija, istina je da tu postoji jedna jaka organska veza, jedna neraskidiva veza. Nažalost, ne vidimo je uvek i ne vidimo je svi, ali ona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 veza se možda najjasnije ogleda u onim rečima patrijarha Pavla... Dakle, zašto je kultura, kao nešto što nas čini boljim, toliko važna? Zato što će nama biti bolje, podsećam na te reči, kad mi budemo bolji. Zahvaljujući kulturi, dame i gospodo, zahvaljujući njenom dostojnom tretmanu, između ostalog i zakonima koji pokazuju kako se prema njoj odnosi jedno društvo. Hvala još jed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Neđo Jovanović. 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nadam se da mi neće biti zamereno ovde ako uputim jednu dobrodošlicu ministru Tasovcu, koji duže vreme nije boravio ovde u našoj Narodnoj skupštini. Ja bih da podsetim sve nas da smo mi ovde diskutovali o taksi za Javni servis, imali smo nekoliko sednica Odbora za kulturu i informisanje. Ja sam, budući da sam uvek spreman za jedno propitivanje naših gostiju iz izvršne vlasti, uvek odlazio na sve te sednice, na sve te sastanke, čekao, ministra nije bilo, ali evo prilike, poštovana gospodo, da propitamo na jednoj sednici Narodne skupštine i ministra, koji je došao da promoviše jedan zakon koji se zove Predlog zakona o izmenama i dopunama Zakona o kultur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čitao sam i stenogram. Ministar Tasovac je danas rekao sledeće: „Kultura je ogledalo svakog društva“, pa je dodao: „Zato uređivanje i podrška sektoru kulture mora biti sastavni deo svake odgovorne politike.“ A gospodin Orlić je sada dodao – zato i kultura treba da ima dostojanstven tret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o, ministre Tasovac, pa je li 0,6% budžeta izdvajanja za kulturu taj tretman koji treba da ima kultura, pa da na taj način imamo i neki stav i odnos prema kulturi, poštovana gospodo? Ministre Tasovac, koja evropska vlada, da li vi to znate, izdvaja manje sredstava za kulturu od vlade čiji ste vi član? Da li možete da kažete ime jedne evropske vlade koja je to uradila? Vi kažete: „Kultura je ogledalo svakog društva.“ Pa, ovih 0,6%, po mom sudu, ministre Tasovac, predstavlja odnos kako Vlada tretira kult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dve napomene, gospodine Tasovac, koje su konkretno vezane za sadržin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glasanjem za ovaj predlog zakona stvorićemo sukob propisa u oblasti kulture. Ministre Tasovac, evo, da dokažem ovo, pa da čujem kontraargument. Odredbom novog člana 55b zakona utvrđene su nadležnosti reprezentativnih udruženja da vrše istraživanje, zaštitu, korišćenje, prikupljanje pokretnog i nepokretnog kulturnog nasle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ne samo da predlagač, u ovom slučaju ministar Tasovac, nije obezbedio preduslove za njihov zakonski rad, već će eventualno donošenje ovakvog rešenja biti u sukobu sa Zakonom o kulturnim dobrima, poštovana gospodo. Pa, valjda je ideja ovde, makar kada predlozi zakona dolaze u Skupštinu, da imamo usaglašenost sadržine različitih zakonodavnih projekata? Ja zbog toga podržavam delanje Odbora za kulturu i informisanje, na čijoj je sednici jutros predloženo da Skupština ne prihvati ovaj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Tasovac, da li ste saglasni da može da dođe do sukoba u sadržini između dva zakona, pod pretpostavkom da ovaj zakon prihvatimo, oko iste stvari da imamo različit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li, poštovana gospodo, Predlogom zakona uvodi se, po našem shvatanju neosnovana i neprihvatljiva, dame i gospodo narodni poslanici, uvaženi gosti iz Ministarstva, prenormiranost resora kulture. Ta prenormiranost nije uočljiva samo u sadržini ovog predloga zakona, nego u pristupu ministra Tasovca generalno. Znate li vi na koliko predloga zakona se radi? Imamo ovaj Zakon o kulturi, imamo pripremu predloga zakona o kulturnom nasleđu, nepokretnim kulturnim dobrima, o muzejima, o arhivama, o bibliotekama, o Kinoteci, poštovana gospodo. Koju god reč da vežemo za kulturu, ministar Tasovac priprema neki nov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re Tasovac, u savremenim evropskim demokratijama to se zove prenormiranost u kulturi. Umesto toga, ministre, evo, ja vam sada saopštavam da mi pripremamo jedan nacrt zakona o povereniku za kultur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molim vas da pričate o izmenama i dopunama Zakona o kul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tpuno sam u materiji. Pročitao sam ovo od slova do slova, obrazloženje kompletno. Nema nikakve di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nikakve dileme, zato se čudim zašto ne pričate o tome što ste pročit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ražite ponovo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vo, gospodin Arsić da čuje. Jeste li me bili isključili, gospodine Arsiću? Pa, zar i vi kao gospodin Bečić, gospodine Arsiću?! Pa, ja jednu pohvalu jutros saopštio, da se ne ponavlja takva praksa, i vi sada ponavljate lošu praksu. Ali, dobro, možda je bila neka omaš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liko imam još vremena sad, ja nisam gled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Nešto malo više od pol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la minuta, dobro. Takođe, ministre Tasovac, šta mi smatramo? Umesto mnogobrojnih zakona na kojima radimo i prenormiranosti u Predlogu zakona o izmenama i dopunama Zakona o kulturi, mi smo pri završetku izrade zakonskih okvira, ministre Tasovac, za zaštitu i naučno istraživanje spomeničkih i umetničkih dobara i oznaku kulturnog dobra. To će, poštovana gospodo, biti predlozi zakona u skladu sa skorašnjim izmenama evropskih normi o oznaci kulturnog dob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da se ovde govori, poštovana gospodo, kao što je uradio gospodin Orlić, o Nacionalnom savetu, pa čekajte, gospodo, da li smo imali zatrpavanje ranohrišćanske bazilike kod Bele Palanke? Pa, da li se iko u ime ovog Nacionalnog saveta oglasio povodom tog kulturnog dobra, poštovana gospod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 kolega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ovde govorimo primereno, precizno i tačno. Gospodine Tasovac, jedan dijalog da otvorimo ov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Ivan Tas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Zahvaljujem se na diskusiji i, što bi rekla Milka Babović, na „izvanrednom umjetničkom dojmu“ koji ste ostavili na mene, mada teško mogu zapravo da shvatim šta je bila poenta vašeg izlaganja, izuzev da ukažete na prenormiranost, što je apsolutno kritika koja ne stoji. Ono što upravo predstavlja evropsku praksu, to je da krovni zakon otvori mogućnosti za donošenje zakona iz pojedinačnih oblasti kulture. Mi smo to u članu 1. i podvukli, znači, pojedinačne oblasti kulture regulisaće se posebn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vašeg komentara da ste me se uželeli – volim i ja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Ljubiša Stojmir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jUBIŠA STOJMIROVIĆ: Poštovane koleginice i kolege, na samom početku hteo bih da se osvrnem na činjenicu</w:t>
      </w:r>
      <w:r>
        <w:rPr>
          <w:rFonts w:cs="Times New Roman" w:ascii="Times New Roman" w:hAnsi="Times New Roman"/>
          <w:sz w:val="26"/>
          <w:szCs w:val="26"/>
          <w:lang w:val="en-US"/>
        </w:rPr>
        <w:t>,</w:t>
      </w:r>
      <w:r>
        <w:rPr>
          <w:rFonts w:cs="Times New Roman" w:ascii="Times New Roman" w:hAnsi="Times New Roman"/>
          <w:sz w:val="26"/>
          <w:szCs w:val="26"/>
        </w:rPr>
        <w:t xml:space="preserve"> kako je rečeno</w:t>
      </w:r>
      <w:r>
        <w:rPr>
          <w:rFonts w:cs="Times New Roman" w:ascii="Times New Roman" w:hAnsi="Times New Roman"/>
          <w:sz w:val="26"/>
          <w:szCs w:val="26"/>
          <w:lang w:val="en-US"/>
        </w:rPr>
        <w:t>,</w:t>
      </w:r>
      <w:r>
        <w:rPr>
          <w:rFonts w:cs="Times New Roman" w:ascii="Times New Roman" w:hAnsi="Times New Roman"/>
          <w:sz w:val="26"/>
          <w:szCs w:val="26"/>
        </w:rPr>
        <w:t xml:space="preserve"> da je Srbija zemlja koja najverovatnije u Evropi ima najmanji iznos u budžetu koji je određen za kulturu. Ne bih mogao to da demantujem</w:t>
      </w:r>
      <w:r>
        <w:rPr>
          <w:rFonts w:cs="Times New Roman" w:ascii="Times New Roman" w:hAnsi="Times New Roman"/>
          <w:sz w:val="26"/>
          <w:szCs w:val="26"/>
          <w:lang w:val="en-US"/>
        </w:rPr>
        <w:t>,</w:t>
      </w:r>
      <w:r>
        <w:rPr>
          <w:rFonts w:cs="Times New Roman" w:ascii="Times New Roman" w:hAnsi="Times New Roman"/>
          <w:sz w:val="26"/>
          <w:szCs w:val="26"/>
        </w:rPr>
        <w:t xml:space="preserve"> najverovatnije da je tako, ali oni koji to kažu zaboravljaju da nijedna zemlja u Evropi, a verujem ni u svetu</w:t>
      </w:r>
      <w:r>
        <w:rPr>
          <w:rFonts w:cs="Times New Roman" w:ascii="Times New Roman" w:hAnsi="Times New Roman"/>
          <w:sz w:val="26"/>
          <w:szCs w:val="26"/>
          <w:lang w:val="en-US"/>
        </w:rPr>
        <w:t>,</w:t>
      </w:r>
      <w:r>
        <w:rPr>
          <w:rFonts w:cs="Times New Roman" w:ascii="Times New Roman" w:hAnsi="Times New Roman"/>
          <w:sz w:val="26"/>
          <w:szCs w:val="26"/>
        </w:rPr>
        <w:t xml:space="preserve"> nije imala tu „sreću“ da ima takve vlade, koje su Srbiju dovele skoro na ivicu ambisa, odnosno pred bankrot. Tako da Srbija i nije u mogućnosti da izdvaja veća sredstva za kulturu, obrazovanje, zdravstvo i sve ostale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ćemo biti iskreni, šta je kultura? Kultura je slika svake zemlje i svakog pojedinca, odnosno, kako reče ministar i kolega, to je ogledalo u kome svako od nas može da se pogleda i da vidi svoje mane i svoje dobre strane. Tako bi neki mogli u tom ogledalu, odnosno u tom kulturnom miljeu da se prepoznaju kao rušitelji, kao palioci ovog zdanja ovde, kao ljudi koji su uništavali naša dobra, odnosno našu kult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ultura je nešto što nosimo svi od kuće, što nosimo od najranije mladosti, odnosno detinjstva. To je nešto što smo poneli iz kuće, odnosno to je jedan lep običaj da se komšijama ili putniku namerniku obratimo i da mu nazovemo „pomoz' Bog“ ili „dobar dan“. To je jedan običaj koji sam sreo ovde u Skupštini i primetio, za razliku od mnogih drugih mesta, da ovde svako, kad prođe pored vas, kaže „dobar dan“ ili vas pozdravi na neki drugi način. To je, nažalost, u Srbiji i među našim ljudima običaj koji je odavno zamr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ultura je poštovanje našeg pisma i jezika i mi kroz kulturu moramo da branimo to pismo i jezik. Danas je Matija Bećković poslao jedno otvoreno pismo u kome se obratio svim građanima Srbije i, pretpostavljam, na jedan način koji je u neku ruku šaljiv, a nažalost i žalostan, predložio da se koriste samo dve reči. Ja ovde ne mogu da ih navedem; jednu bih mogao da navedem, ali drugu ne, i to ne bi bilo potpuno. Pretpostavljam da ćete to svi videti u sredstvima informisanja i na raznoraznim ovim mrežama. Mi smo, uništavajući našu kulturu, polako počeli da uništavamo i jezik i naše pi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ultura je i poštovanje naših predaka koji su nas svojim delima zadužili. To je i poruka i primer naraštajima da se ugledaju na svoje pretke i da, ako Bog da, budu bolji od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ada, sećam se, kada sam ja bio učenik u osnovnoj školi – a danas mislim da je to bilo vreme kada su nas prerano učili šta je kultura i možda na pogrešan način – za nas je to bilo, u neku ruku, neshvatljivo. Po nama, tada je kultura bila da odemo u operu, da slušamo filharmoniju, da slušamo Baha, Betovena, Mocarta, Bramsa, ne znam koga dalje, da slušamo džez. Možda je to za naš uzrast bilo nepojmljivo, trebalo je da prođu godine da shvatimo da je to jedan deo kulture i da je to jedan veoma lep deo kultu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kultura je isto i ona obična, narodna muzika; to je svirka frule koju čoban svira dok čuva svoje stado. To je sve ono što je izašlo iz naroda, u svakom delu našeg kraja i na svim nivoima. To su dela naših pisaca, naših pesnika. To su dela Vuka Karadžića, Đure Jakš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i večeri mojih Crnotravaca, koji su poznati kao neimari koji su izgradili ovu zemlju, koji su širom Evrope gradili raznorazne zgrade i tako svoje ime utkali u kulturu Srbije i proslavili širom Evrope i sveta. To su i Gročanske svečanosti koje se svakog leta odigravaju u Grockoj, gde ponosni domaćini, koji su uglavnom proizvođači voća, prikazuju sve ono što su proizveli i što mogu da pruže svojim gostima. To je i vašar za vreme Svetog Ilije u Mirijevu, gde ja i kolega živimo. To su i predivne svetkovine u Staparu, gde imamo smotru konja i fijakera, kada na stotine konja i fijakera defiluju i ljudi sa ponosom mogu da uživaju u tom obliku kulture. To je i briga o našem poreklu, to je i briga o prošlosti i volja da se to nikada ne zabo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imam saznanje, grupa entuzijasta je pripremila jedan projekat (koji je, pretpostavljam, sada već u konkursnoj proceduri), gde će u četrdeset emisija da prikaže sve o istorijskom razvoju Srbije, odnosno da prikaže sve Nemanjiće. Mislim da će oni koji su nadležni da finansiraju taj projekat imati dovoljno razumevanja da pomognu taj projekat da bismo mi mogli bolje da upoznamo našu prošlost, naše pretke i kako su se oni borili da bismo mi danas uživali ovo što uživamo. Mnogo toga što do sada nismo znali o našoj prošlosti možemo da upoznamo kroz takve serijale, odnosno e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davno, u „Svedoku“, u Žarkovoj loži, naš estradni umetnik Oliver Mandić je kroz stihove Duška Trifunovića rekao nešto što me je podsetilo na to kako mi gledamo na kulturu i kako se ponašamo prema kulturi. Ti stihovi Duška Trifunovića glase: „Hvala što si došla, ostani još malo, samo da se setim zašto sam te zvao.“ Pretpostavljam da ste shvatili kakav je naš odnos prema kulturi. Svi hvalimo kulturu, poslenike kulture i potrebu za njom; srećni smo što je imamo ili, kako kaže pesnik, što je došla, samo ne možemo da se setimo zašto smo je zvali, tj. zašto nam je ona potreb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to briga samo ministra, jednog ministra, jedne vlade i vladajuće većine? Ne, to je briga svih nas. Svi moramo da budemo dovoljno mudri da shvatimo da je kultura ono što prikazuje celo biće Srbije, sve stanovnike Srbije, sve prošle i buduće naraštaje. Da bismo kulturu oživeli i doveli je na nivo koji ona zaslužuje, moramo svi zajedno da se potrudimo i svi zajedno da učinimo napor da kultura bude na mestu koje zasluž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lako ljudima koji su u kulturi? Pa, nije, ali malo je ljudi u Srbiji kojima je lako. Vremena su teška. Došli smo u situaciju u kojoj nije bilo dovoljno novca ni za jednu oblast. Verujem da će kroz ovaj zakon i u vremenima koja dolaze i kultura zauzeti mesto koje zaslužuje.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ada određujem jednu pauzu od pet minuta. Sa radom nastavljamo u 19 sati i 30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9.3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me i gospodo narodni poslanici, nastavljao sa radom. Reč ima narodni poslanik Zoran Ant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ANTIĆ: Dame i gospodo narodni poslanici, pred nama je jedan zakon koji je, čini mi se, preoštro osuđen od strane pojedinih kolega, pre svega iz opozicije, zato što on nastavlja onu praksu i onaj koncept koji je započet Zakonom o kulturi iz 2009. godine, što ispravlja one greške koje su u tom zakonu uočene u prethodnom periodu i što ne postoji nijedan ozbiljan razlog da se tako oštro sudi ovom zakonu jer donosi, rekao bih, dosta novih dobrih instituta i umnogome pojašnjava neke stvari koje nisu na dobar način bile regulisane u prethodnom zakonu. Znači, ovo su izmene i dopune samo jednog zakona, koji je ipak uredio veliki broj pitanja u samoj kulturi, u oblasti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moramo da imamo jako puno razumevanja kada je u pitanju delikatan položaj u kojem se danas nalazi kultura. Delikatan položaj, u smislu da smo mi ipak društvo koje je poprilično ekonomski devastirano, društvo koje ne može da izdvoji velika sredstva u mnogim oblastima, pa i u oblasti kulture, koje je, pre svega, u procesu ozbiljnih reformi i sređivanja javnih finansija. S obzirom na te prioritete koje naše društvo ima, mi moramo da imamo jedan realan pristup kada je u pitanju sama kultura i mere koje u oblasti kulture možemo da preduz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mi se da se sve ono što je ovaj zakon u ovom trenutku učinio pre svega svodi na ono što je realnost; znači, da očuvamo ono što je već postignuto u oblasti kulture, a to nije zanemarljivo, da očuvamo institucije koje već imamo u oblasti kulture, koje uopšte nisu zanemarljive i da unapređujemo kvalitet i rad tih institucija, kao i sadržaj i kvalitet sadržaja koje građanima nude te instituc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sam po sebi, što je dobro, uvodi prioritete (to proističe iz onog što sam rekao, da su naše mogućnosti skučene), i to je jako dobro i to je u svakom slučaju za pohvalu; jasnije definiše ne samo izbor, nego i odgovornost rukovodećih kadrova, direktora upravnih odbora, nadzornih odbora, što je jako pozitivno i donosi jedan kvalitet kada su u pitanju rukovodeći kadrovi. Zatim, ono što je bio propust i što je na neki način pokazivalo izvesno nerazumevanje neke šire zajednice, to je međunarodna saradnja. Ovim zakonom se i to reguliše, i to je od izuzetnog značaja ne samo za institucije kulture, rekao bih, za celu državu Srbiju. On tačno reguliše obaveze koje ima Republika, koje ima autonomna pokrajina, koje ima lokalna samouprava kada je u pitanju finansiranje kulture. Definiše niz instituta, kao što su reprezentativni sindikati, samostalni umetnici, verujem, na jedan jako, jako dobar način. Dakle, zakon je u suštini jako pragmatič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moramo da budemo svesni da smo mi jedna mala zemlja, jedna kultura koja je izložena globalnim pritiscima, jednoj tržišnoj ekonomiji koja se uvodi danas u Srbiji i da u tim odnosima, gde se bitno menja položaj svih institucija i svih budžetskih korisnika, ne možete u kratkom roku da institucije kulture uvedete u situaciju da u većoj meri budu samofinansirane, odnosno da država mora da vodi računa o institucijama kulture i da u nekom doglednom periodu omogućimo da kroz veća finansijska izdvajanja i sam razvoj kulture i kulturne politike, koja odražava sve ove promene koje su trenutno odvijaju u društvu, unapređujemo oblast kulture i definišemo na jedan bolji način društvenu ulogu koju kultura treba da ima u našem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o nešto što nas čeka u nekom narednom periodu, da je tu uz Ministarstvo, naravno i Vladu, jako važan i uticaj kompletne društvene elite, svakog građanina, da iz činjenice da je kultura opšte dobro prepoznamo i potrebu da, faktički, kultura treba da ima kritički odnos prema svim društvenim fenomenima i novim društvenim fenomenima koji se u ovakvim društvenim odnosima, koji se svakodnevno menjaju, javljaju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značaj kulture je izuzetan. Kultura nikako ne može da bude trošak, kultura mora da se sagledava kao investicija. Treba definisati i spoznati ono što je najbitnije – da danas nema nijednog bogatog društva koje nema razvijenu kulturu. Društva na koja se ugledamo imaju izuzetno razvijenu kult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aša je obaveza da u nekom narednom periodu, kroz jedan evolutivni proces, unapređujemo našu kulturu, da omogućimo da budemo makar na približnom ili sličnom nivou kao što su razvijene zemlje, jer od investicija u kulturu zavisiće i napredak naše ekonomije u nekom nare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biće prilike da o amandmanima (kojih ima dosta) prodiskutujemo, ali sam sasvim siguran da ćemo posle te diskusije u pojedinostima imati još bolji zakon i da će ovaj zakon u potpunosti da zadovolji potrebu aktuelnog trenutka kada je oblast kulture u pita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alša Bož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LŠA BOŽOVIĆ: Zahvaljujem, gospodine Arsiću. Dame i gospodo narodni poslanici, uvaženi ministre, svi dobro znamo da je kultura identitet jednog naroda. Bez kulture, mi ne postojimo. Ne budemo li čuvali kulturnu baštinu, ne budemo li čuvali postignuća i dostignuća, zaostajaćemo kao društvo, kržljaćemo. Ne samo da ćemo utonuti u šund i kič – udavićemo se u njem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znam da vi to, uprkos svemu, vrlo dobro shvatate, iako mi se nekako čini da, od kada ste seli u fotelju u ovom sazivu Vlade Republike Srbije, kao da ste postali imuni na kič i šund. Ne smemo dozvoliti da zabava bude ispred svakog kreativnog dela i ne smemo dozvoliti da sistem vrednosti, gospodine Tasovac, u Srbiji određuje estradni sadržaj. Sada je to tako. Vi ste, kao ministar, čini mi se, vrlo svesni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ministar kulture i informisanja, imate prilike da svakoga dana gledate naslovne strane svih medija u Srbiji. Šta je danas na naslovnim stranama sem laži, prezira i mržnje, šunda i kiča? Da li ste imali prilike da pogledate ili pročitate prilog ili tekst o nekoj pozorišnoj predstavi na naslovnoj strani? Ili, na primer, o Vladi Veličkov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želimo da budemo iole ozbiljno i pristojno društvo, onda moramo da subvencionišemo institucije kulture od nacionalnog značaja, kada su u pitanju muzeji, pozorišta, biblioteke, književne nagrade, i razne kulturne projekte od nacional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građani Srbije osećaju bedu i poniženje u svakom smislu. Između ostalog, i zbog nedostatka kultu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reška je bila ukidanje nacionalnih penzija, iz prostog razloga što kao da time pokušavamo da poništimo nešto što su umetnici decenijama stvarali. Nisam siguran kako i na koji način i da li ste dobro to iskomunicirali, između ostalog, i sa njima, kao nosiocima tih priznanja. Da li ste im objasnili zbog čega se ovo radi, a da to nije ovo što piše u obrazloženju vašeg predloga zakona? I, na kraju, ono što je još važnije, da li ste im kao ministar kulture Srbije rekli hvala za doprinos koji su tokom više decenija dali našem nar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treba strogo odrediti kriterijume. O tome apsolutno nema nikakvog zbora. I naravno da se treba držati dogovorenog i zakonom regulisanog. Ali, takođe, u još jednoj stvari se ne slažem s vama, mislim da je merljiv svaki rad u kulturi. U to sam potpuno siguran, uveren i ubeđen, iz prostog razloga što se on produkuje u vidu knjiga, filmova, raznih likovnih dela, teoretskih tekstova, pozorišnih predstava i na svaki drugi način. Iz tog razloga smatram da je veoma važno, jer na taj način komuniciramo sa svetom; na taj način možda menjamo sebe i činimo sebe boljim nego što jes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rovite ljude uvek pomaže ozbiljno i odgovorno društvo. Čini mi se da je Srbija u poslednjih nekoliko godina učinila dosta toga da talentovane i darovite pošalje zauvek van granica ove zemlje. Ja smatram da to ne treba da bude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u mnoge zemlje u okruženju uredile svoju kulturnu baštinu i prikazale je svom, ali i svetu, smatram da i mi još dosta toga treba da uradimo. Vi kao ministar imate ogroman zadatak da se izborite za to da se konačno dovede u red svaka muzejska institucija u zemlji. Ne samo Narodno pozorište, ne samo muzeji, Muzej savremene umetnosti, ne samo Muzej grada, već i lokalni muzeji. Mi danas nemamo mogućnost da predstavimo svetu našu kulturnu baštinu, što je porazno u 21. v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vas molim, kao i moja koleginica, gospođa Vesna Marjanović, ili povucite ovaj zakon, koji smatramo veoma lošim, ili ga drastično amandmanima izmenite, da možda možemo da zažmurimo na jedno oko pa da glasamo za njega. U suprotnom, ne verujem da će ovakav zakon doneti bilo šta dobro našem društv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Ivan Tas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Zahvaljujem se na krajnje konstruktivnoj debati, međutim, moram ipak da se osvrnem na ovo što ste rekli – da je u kulturi moguće vrednovanje. Znate, to je predmet rasprava koje traju već vekovima, na koji način je moguće vrednovanje. Dozvolite mi da tu citiram odnosno da parafraziram Dragutina Gostuškog, iz knjige „Umetnost u nedostatku dokaza“, oko toga  da zapravo ne postoji objektivna kritika, jer ona i ne treba da bude objektivna, ona je krajnje subjektivni stav jednog pojedinca. Tako da je nemoguće ustanoviti neke opšte kriterijume, to su pojedinačna mišljenja i pojedinačni kriterijumi. To je deo u kome se nas dvojica ne sla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što mi se čini kao najpozitivnija poruka današnje debate u Skupštini, to je da apsolutno svi prepoznaju važnost kulture i važnost ulaganja u kulturu, na isti način kao što to prepoznaje i Vlada Srbije. Jednostavno, s obzirom na to da postoji apsolutni konsenzus po tom pitanju, i oko važnosti i oko važnosti izdvajanja za kulturu, ali ne samo iz državnih fondova, već i iz privatnih fondova, iz fondacija, mogućnost apliciranja u međunarodnim fondovima, čini mi se da nam predstoje znatno bolji dani u finansijskom smisl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 tu još jedna stvar, to je takođe pokazala praksa, a to je da budžeti (to se vidi kroz filmove, kroz mnoga druga dela, kroz pozorišne predstave) nisu uvek presudni za kvalitet samog de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atko bih se osvrnuo... Ja se slažem s vama da ne treba da se fokusiramo samo na ove najznačajnije kapitalne projekte. Čisto za vašu informaciju, podelio bih sa vama informaciju da su za mandata ove vlade završeni radovi na Muzeju Vuka i Dositeja. Muzej nauke i tehnike – izvršena je restauracija fasade, adaptacija i formiranje nove galerije za povremene tematske izložbe i višenamenske sale, adaptacija i opremanje službenih prostorija. Galerija Matice srpske u Novom Sadu – završeni su radovi na rekonstrukciji suterenskih prostorija, uvođenje sistema protivpožarne zaštite, završeni su depoi; ove godine iz budžeta su izdvojena sredstva za završetak  fasade, čime će biti u potpunosti završena rekonstrukcija. U Muzeju istorije Jugoslavije završeni su radovi na rekonstrukciji termotehničkih instalacija i adaptacija objekta Stari muzej, čime su obezbeđeni svi uslovi da je upravo u toku izložba ruske avangarde, koja je za prvih mesec dana imala oko 10.000 posetilaca. Narodni muzej u Zrenjaninu – završetak radova na adaptaciji i opremanju sale za povremene izložbe. Neću sada dalje da čitam zato što je ova lista zaista ve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guće je napraviti toliko vidljiv uspeh preko noći koliko bih ja želeo i koliko bi Vlada Srbije želela, ali radeći na ovaj način, planski i u etapama, korak po korak, jednostavno stvaramo sve preduslove da možemo na najbolji način da prezentujemo ono što je naše kulturno nasleđe i ono što je naša savremena umetnost, i to ne samo u zemlji nego i u svetu, pri tome koristeći u potpunosti nove načine prezentacije, nove tehnologije. Ne znam da li ste posetili izložbu „Mihajlo Pupin“ u Muzeju istorije, takođe, novu postavku u Muzeju u Šapcu, gde se koriste i nove tehnolo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žao što mnoge od tih dobrih stvari, tu se slažem s vama, nisu u dobroj meri prepoznate kroz naše medije. To je stvar na kojoj treba svi zajedno da radimo, tako da i dobre vesti, kojih zaista ima, postanu vidljive u daleko većoj m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arko Atlag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potpredsedniče Narodne skupštine gospodine Arsiću, poštovani ministre sa saradnicima, poštovani gospodine Zorane Babiću, poštovani narodni poslanici... Obraćam se, gospodine Babiću, večeras i vama, jer ste vi jedan jedini od dvanaest predsednika poslaničkih grupa večeras u ovom visokom zdanju. To govori, gospodine Babiću, o vama, vašem odnosu prema radu, vašem i odnosu Srpske napredne stranke prema građanim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i gospodine potpredsedniče Narodne skupštine, ovaj Predlog zakona o izmenama i dopunama Zakona o kulturi ima svoje uporište u ekspozeu predsednika Vlade Republike Srbije gospodina Aleksandra Vučića, koji je on predstavio narodnim poslanicima Narodne skupštine Republike Srbije 27. aprila gospodnje 2014. godine. Gospodo narodni poslanici, da ne zaboravimo, ekspoze predsednika Vlade Republike Srbije gospodina Aleksandra Vučića je najsveobuhvatniji, najprecizniji, najkonkretniji, najveći (52 gusto kucane strane) i najbolji od svih prethodnih ekspozea (njih 72) predsednika vlada Srbije od vremena prvog predsednika vlade moderne Srbije, prote Mateje Nenadovića, 1805. godine, d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rađani Srbije i poštovani narodni poslanici, upravo ekspoze predsednika Vlade Republike Srbije gospodina Aleksandra Vučića i njegova realizacija predstavljaju osnovni preduslov zaustavljanja sunovrata Republike Srbije u koji nas je dovela stranka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niti jedan mandatar u poslednjih dvadeset godina u Narodnoj skupštini Republike Srbije nije govorio o planovima svog kabineta u kulturi, osim Aleksandra Vučića. Aleksandar Vučić je u svom ekspozeu posvetio kulturi čak tri stranice teksta. Na stranici 39 spomenutog ekspozea predsednik Vlade Srbije Aleksandar Vučić je, pored ostalog, govoreći o kulturi rekao, citiram: „Pre nego što ostvarimo strateške kulturne ciljeve, želim da vam kažem da ćemo ostvariti naizgled jedan mali cilj, ali simbolički važan za našu kulturu. Obećavam da ćemo obnoviti Narodni muzej na Trgu republike, koji, na sramotu svih nas, stoji zatvoren skoro deceniju“, završen cita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građani Republike Srbije, poštovani građani Beograda, više nema skele na zgradi Narodnog muzeja. Radovi su izvana, kako vidite, završeni; sada se rade iznutra i muzej će biti otvoren, radovi teku svojim tokom. Otvoriće se Narodni muzej, na zadovoljstvo tih divnih radnika zaposlenih u njemu, ali i građana Beograda 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to radi Vlada Republike Srbije, na čelu sa  Aleksandrom Vučićem, po sistemu, gospodo, dogovoreno – ostvareno. Tako će biti i sutra, posle ovih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vši režim zatvorio je i Narodnu biblioteku Srbije, a danas kritikuju vas, gospodine ministre, bez argumenata. Kako ćete, gospodo iz bivšeg režima, objasniti činjenicu da ste renovirali zgradu Narodne biblioteke Srbije pune četiri godine, a sve se moglo završiti, po svim procenama, za osam meseci? Još tragičnije je to što su građani Republike Srbije kao korisnici Narodne biblioteke Srbije bili uskraćeni za to vreme da koriste knjige i ostalu bibliotečku građ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što je radilo za to vreme, za četiri godine, jeste Kancelarija za otvoreno društvo koju je otvorio bivši direktor Narodne biblioteke Srbije, bivšeg rež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vreme vaše vlasti, gospodo iz bivšeg režima, iz Narodne biblioteke Srbije (a govorite večeras da je kultura deo našeg identiteta) uklonjene su zavese na kojima su dominirala četiri ćirilična slova, rađena prema slovima iz Miroslavljevog jevanđelja, a uradila ih je naša poznata umetnica Desa Tošić Đu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vreme vaše vlasti, bivšeg režima, iz hola Narodne biblioteke Srbije uklonjena je vitrina sa ostacima knjiga iz Narodne biblioteke Srbije sa Kosančićevog venca koje su 6. aprila 1941. godine zapalili bombama nemački avioni, a kritikujete današnjeg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vreme vaše vlasti, gospodo iz bivšeg režima, iz hola Narodne biblioteke Srbije, sa najuočljivijeg prostora i najupadljivijeg mesta u Narodnoj biblioteci Srbije, premeštena je na zabito mesto skulptura „Drvo života“, rad svetski poznatog vajara naivca Bogdana Živkovića, na kojoj su u drvetu urađena srpska lica sa šajkačama, prepoznatljivi simboli srpske istorije i mitolo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vreme stranke bivšeg režima, oko 15.000 knjiga iz Narodne biblioteke Srbije bacili su na smeće zbog, tobože, pogrešnog otpisa! Neka od tih izdanja pripadala su Dvorskoj biblioteci, dakle, kulturno nasleđe Srbije iz vremena Obrenovića i Karađorđevića. Tu je za mene jedan mali „knjigocid“ učin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edlog zakona, gospodine ministre, unaprediće celokupni sistem kulture u Republici Srbiji. Prvi put se jasno definišu načela kulturnog razvoja i utvrđuju prioriteti u vođenju kulturne politike. To gospoda iz opozicije danas nisu rekla. Ne znam iz kojih razloga neće to da k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je bivši režim vodio kulturnu politiku, najbolje pokazuje Bojan Pajtić, koji je za dvorac Heterlend, inače pod zaštitom kulture, izdvojio 156.000.000 dinara; pare potrošene, ali novca nigde nema. Poštovani građani Vojvodine, posle ovih izbora na proleće i pobedom Srpske napredne stranke u Vojvodini, otvoriće se i dvorac Heterlend, ali Pajtić mora ići u političku prošl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no što nije u kulturi urađeno za deset godina, za vreme vlasti stranke bivšeg režima, danas prebacujete gospodinu ministru i ovom ministarstvu. Za vreme ovog ministarstva i ove vlade, napraviće se zgrada Muzeja za savremenu umetnost iako je bivša vlast nije mogla napraviti za šest, odnosno sedam godina, a za to vreme bila su zatvorena vrata posetioc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tako, ovaj predlog zakona preciznije definiše opšti interes u kulturi, kako terminološki, tako i suštinsk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lična stvar je, gospodine ministre, što se ovim predlogom zakona ukidaju priznanja za vrhunski domet u nacionalnoj kulturi, tzv. nacionalne penzije. Devedeset pet procenata građana Republike Srbije to danas pozdravlja; ne zato, gospodine ministre, što ne treba da postoje te nagrade, nego zbog onoga što se dešavalo povodom dodeljivanja tih nagrada. Nacionalne penzije za vrhunski doprinos u kulturi u praksi nisu pokazale efekte koji su očekivani po važeće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znate, građani Srbije, ko je sve u Srbiji primio nacionalne penzije, a većina vas i zna, muka bi vas uhvatila, poštovani građani. Da su ostali na vlasti, još bi i robijaši sa najdužim stažom bili predlagani za nacionalne penzije. Zamislite, jedna Slađana Milošević dobila je penziju, a jedan Vladeta Jerotić nije, a jedan (pokojni sada) Dejan Medaković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omogućiće se povećanje efikasnosti rada Nacionalnog saveta za kulturu. Biće ravnomerno zastupljene, kako ste i vi, gospodine ministre, u uvodnom delu rekli, sve kulturne delatnosti u njegovom radu, što do sada nije bio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će se preciznije i jasnije definisati procedura javnih konkursa za izbor direktora ustanova kulture. Vi ste danas ovde dobili, da tako kažemo, kritiku za ove članove zakona upravo zbog toga što su pojedine, odnosno stranke bivšeg režima mogle predlagati osnivaču samo jednog, da daje saglasnost na to, što je garantovalo stranačku pripadnost, isključivo stranačku pripadnost. Sada je obrnuto, sada svi kandidati, sa obrazloženjem, stručnom spremom, intervjuima, idu osnivaču na uviđaj i onda se odluču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zvolite da na kraju kažem nešto na primedbe, na vašu kritiku, neumesne, koje su danas bile; ne samo neumesne, nego su bile paušalne, neutemeljene i neistinite. Niste vi, gospodine ministre Tasovac, nego bivši ministar kulture, bivšeg režima, u 2011. godini, nezakonito potrošili petnaest miliona dinara samo za putovanja i poklone, izveštaj Državne revizorsk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am već kod izveštaja Državne revizorske institucije, drago mi je, gospodine ministre, posebno, a i svim članovima Srpske napredne stranke, što je izveštaj za vreme vašeg ministrovanja, za 2014. godinu, izveštaj DRI, bio bez primedab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te vi, gospodine Tasovac, nego bivši ministar, bivšeg režima, otkupili 2.616 knjiga od izdavačke kuće „Stubovi kulture“, čiji je vlasnik bio upravo taj bivši ministar, bivšeg režima (izveštaj Državne revizorske institucije). Niste vi, gospodine ministre Tasovac, nego bivši ministar kulture, bivšeg režima, a bio je kasnije, nažalost, i predsednik Narodne skupštine Republike Srbije, platili za slike, za poklone Ujedinjenim nacijama, nezakonito, ništa manje, ništa više nego petnaest miliona dinara, a morao je imati odobrenje (izveštaj DRI). Niste vi, gospodine ministre Tasovac, palili ovo veliko kulturno zdanje, nego upravo oni koji su vas danas kritik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oncu, za vreme ministra bivšeg režima, jedan direktor kulturno-naučne ustanove otuđio je određeni broj finansijskih sredstava; upravo ovih dana mu je presuđeno, dve i po godine zatvora i 50.000.000 dinara da v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nadam da ovo neće biti jedini slučaj, da će se svi oni koji su rukom u džep građana Srbije potegli procesuirati i na koncu završiti kako treb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oncu, sve u svemu, ovo je jedan veoma dobar zakon, veoma transparentno je vršena javna rasprava, kritike danas izrečene ne stoje. Bilo je čak i javnog slušanja u ovom visokom zdanju; interesovali su se i dali su svi mišljenje, oni kojih se to tiče. Zato pozivam sve narodne poslanike da daju svoj glas z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pozivam vas, gospodo iz opozicionih klupa (ima vas samo dvoje, nažalost), da glasate i vi za ovaj zakon, jer ćete tako bar malo, makar i na taj način, pokazati privrženost modernizaciji Srbije, pa i modernizaciji kulturne politike za koju se tako zdušno zalažu predsednik Vlade Aleksandar Vučić i čitava Vlada Republike Srbije, najveći broj poslanika u ovom visokom domu i najveći broj građana, rekao bih plebiscitarno, Republike Srb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rodni poslanik Janko Veselinović nije tu. Reč ima narodni poslanik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A JOVANOVIĆ: Hvala. Poštovane koleginice i kolege narodni poslanici, uvaženi ministre, vama ću se obratiti, s obzirom na to da nismo imali priliku da vas čujemo, niste prisustvovali sednici Odbora. Ja se nadam da ste vi pročitali i ove predloge odluka koji se nalaze u sklopu ove tačke dnevnog reda, ne samo Zakon o kulturi, pa ćete moći da nam pomognete, s obzirom na to da nije bilo usmenog obrazloženja u vezi s ovim. Jedan od tih predloga odluka je jako važan za Kragujevac, a to je Predlog odluke o utvrđivanju prostorne kulturno-istorijske celine kompleksa Vojnotehničkog zavoda u Kragujevcu za nepokretno kulturno dobro od izuzetn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a kategorizacija i sama ideja uopšte nisu sporne. Međutim, ono što možda može da bude sporno jeste realizacija svega ovoga. Mi to nismo mogli da čujemo iz vašeg obrazloženja, jer obrazloženja nije ni bilo. Ne bismo želeli da sve ovo ostane samo mrtvo slovo na papiru. Ne bismo želeli da ostane ni samo maketa, poput „Mercedesa“ ili možda „Beograda na vo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ih par pitanja koja bih vam postavila, s obzirom na to da je ostalo malo vremena grupi, jesu: da li postoji neki konkretan projekat u vezi sa konzervatorskim radovima na teritoriji Vojnotehničkog zavoda i koji su objekti obuhvaćeni projektom, ukoliko postoji taj projekat? Kakva će biti namera, da li će se poštovati reč stručnjaka? Ne samo kada je ovo u pitanju; skeptična sam, jer kada je ovaj Zakon o kulturi u pitanju, vidimo da su organizovana slušanja, ali se nije čula reč stručnjaka. Da li će se poštovati reč stručnjaka pri eventualnom izvođenju konzervatorskih radova na objektima koji se nalaze u sklopu ovog Vojnotehničkog za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želimo da dođemo u situaciju da sve ovo može da posluži samo u svrhe predizborne kampanje, pa da na kraju tu niče korov ili da možda neki privrednik dobije dozvolu da gradi nešto na teritoriji Vojnotehničkog zavoda, a da se ne poštuje reč stručnjaka, pa neko izgradi tu kockarnicu. Vojnotehnički zav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dozvolite mi da završim rečenicu, ima veliki značaj. Čitav lokalitet je nastao tu, izgrađen još..., građevine su još iz 19. i 20. veka. Sami ste rekli u obrazloženju da je značajan za istorijski, kulturni i društveni razvoj naroda i nacionalne istorije, pa vas molim da ne narušite t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Naravno da će biti poštovana i reč struke. Uostalom, onog trenutka kada nešto proglašavate za nepokretno kulturno dobro od izuzetnog značaja, to vrlo jasno opredeljuje i način kako će se tretirati čitav taj komplek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rna kulturno-istorijska celina kompleksa Vojnotehničkog zavoda u Kragujevcu predstavlja najstariju očuvanu urbanističku celinu privredno-industrijskog tipa u Srbiji i mislim da je vrlo značajno što je proglašavamo za kulturno dobro.</w:t>
      </w:r>
    </w:p>
    <w:p>
      <w:pPr>
        <w:pStyle w:val="Normal"/>
        <w:tabs>
          <w:tab w:val="clear" w:pos="709"/>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Međutim, tu smo se dotakli još jednog vrlo važnog pitanja, a to je zapravo da smo mi sada ušli u ponovno sagledavanje kompletno svega što je do sada proglašeno za kulturna dobra. Počeli smo brisanje iz registra kulturnih dobara onih zgrada koje više ne postoje, jer, verovali ili ne, postoji i taj paradoks da se nešto vodi kao kulturno dobro, a recimo ta zgrada ne postoji već punih deset ili više god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sigurno isto tako bitno, to je da su u pripremi zakoni iz oblasti zaštite. Zbog toga je važan ovaj krovni zakon, koji daje osnovu da posle toga donosimo sve te pojedinačn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an odgovor na vaše pitanje – da, biće sve urađeno po najvišim standardima struke i po najvišim evropskim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ušica Stojković. Preostalo vreme 124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ICA STOJKOVIĆ: Uvaženi predsedavajući, drage kolege narodni poslanici i narodne poslanice, uvaženi predstavnici Ministarstva, najpre želim gospodinu ministru da zahvalim na pojašnjenjima i odgovorima koje sam dobila na pitanja koja sam postavila u svom prethodnom izlag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ađane Srbije želim da informišem da me posebno brine pojava tzv. lažnih, drvenih advokata, lažnih zaštitnika i dušebrižnika, oličenih od strane pojedinih političkih partija, koji su sinoć, kako čujem, dobili Oskara za životno delo u oblasti medija, pa bismo mogli da im dodelimo i priznanja za životno delo u oblasti kulture, naravno, u pežorativnom i negativnom kontekstu. Ono što se sada dešava je zapravo pojava da upravo ovi predstavnici, ovi dušebrižnici zloupotrebljavaju, isključivo u predizborne svrhe, u svrhe predizborne kampanje koja je u jeku, udruženja i kulturne stvaraoce, u lično predizborne svrh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e kolege narodni poslanici, danas smo u raspravi imali prilike da u više navrata čujemo ko je to vedrio i oblačio kulturnom scenom Beograda i Srbije, da ponovo govorimo o imenima čiji su se kadrovi nalazili u pojedinim institucijama kulture, čiji su partijski kadrovi bili zaslužni nakon revolucije koja nas je zadesila 5. oktobra i koji su pokazali šta umeju i znaju u vođenju institucija kulture u Srbiji, kako institucija kulture u Srbiji na lokalnim nivoima, tako i u gradovima širom Srbije, u glavnom gradu Beogradu, a i u institucijama čiji je osnivač Repub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odeljivanja nacionalnih priznanja, naravno da smo posumnjali, kao građani, u ceo proces dodele ovih pri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e nakratko vratimo u devedesete godine – kao student Fakulteta političkih nauka, imala sam prilike da na brojnim tribinama DOS-a i „Otpora“ slušam pojedine kadrove koji su posle, 2007, 2008, 2009, 2010, 2011. i 2012. godine, dobijali priznanja i na taj način bili nagrađivani kroz određena postavljenja, kroz dobijanje različitih priznanja, kao nagrade za učešće u revoluciji. Već mi je 6. oktobra bilo jasno da nam se posle JUL-a, protiv koga smo se mi kao mlada energija studenata u Beogradu i širom Srbije borili, desila pojava da smo posle JUL-a imali zapravo novi JUL, koji je došao i zavladao, kao određenim feudom, institucijama kultur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ađane Srbije više ne možete prevariti. Ta pojava koju ste činili nakon kraja devedesetih godina prošlog veka više se neće ponoviti, jer vam građani Srbije više ne veruju, ma šta pričali u jeku predizborne kampanje koja traje, u susret predstojećim izborima 201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rad šire javnosti, želim da vas informišem o situaciji koja se danas desila. Imali smo Odbor za kulturu, na kojem je doneta određena odluka. Ali, odlična stvar koja se desila jeste da su tokom današnje rasprave ipak neki poslanici i određene poslaničke grupe podržale izmene i dopune Zakona o kulturi o kojima danas raspravljamo. Znači, poslaničke grupe u plenumu su podržale donošenje izmena i dopuna Zakona o kultu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la bih na kraju da iskoristim priliku i pozovem sve svoje kolege i koleginice narodne poslanike da u danu za glasanje podržimo svojim glasom Zakon o kulturi, ali i danas manje zastupljen Zakon o obaveznom primerku publikacija, koji se nalazi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Tasovac, pozivam vas da sa pažnjom razmotrite sve podnete amandmane kako bismo na najbolji način zaštitili kulturu u Srbi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irjana And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ANDRIĆ: Hvala, gospodine predsedavajući. Poštovani gospodine ministre sa saradnicima, drage kolege narodni poslanici, cenjeni građani Srbije, danas u ovom uvaženom domu raspravljamo o jednom vrlo važnom predlogu zakona, a to je Predlog zakona o izmenama i dopunama Zakona o kult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ultura je jedan od najvažnijih sistema u razvoju svakog društva. Iz teorije sistema poznato je da svaki veliki sistem i složeni sistem teži entropiji, odnosno raspadu. Da se sistem ne bi raspao, potrebno je obezbediti njegovu regulaciju. Znači, da bi kultura jednog naroda opstala, ona mora biti regulisana zakonima. Zakoni treba da budu pravovremeni, kvalitetni, sprovodljivi i sa velikim stepenom kontrole njihove sprovodljivosti. Svi narodi koji to nisu shvatili na vreme, izgubili su svoj kulturni identitet. Tako su sa lica zemlje nestale mikenska, semitska, aksumitska, tripoljska i mnoge druge kulture koje su nekada bile kolevke naše civil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Zakon o kulturi koji je na sistematičan način regulisao osnove na kojima počiva naša kultura donet je 2009. godine, a počeo je da se sprovodi u martu 2010. godine. Bez obzira na sve, treba iskazati zahvalnost tadašnjoj vladi i tadašnjem ministru kulture što su se latili tako teškog posla i utvrdili temeljne postavke koje mi danas ovde prilagođavamo vremenu u kome ži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crt zakona, koji je radila radna grupa Ministarstva kulture i informisanja, prošao je sve neophodne instance, od Nacionalnog saveta za kulturu, preko javnih rasprava koje su održane u Beogradu, Nišu, Novom Sadu, javnog slušanja u Narodnoj skupštini, pa do Evropske komisije, koja nije imala gotovo nikakve primedbe na predlog ovog zakona. Mnogi predlozi iz ovih javnih slušanja i konsultacija sa ljudima iz oblasti kulture su inkorporirani u Nacrt zakona, iz čega se može zaključiti da je ovaj zakon proizvod jednog širokog konsenzusa svih zainteresovanih subjekata iz oblasti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Zakona o kulturi o kojima danas raspravljamo imaju za cilj da: utvrde načela kulturnog razvoja; odrede vrste i način obavljanja kulturnih delatnosti; utvrde prava, obaveze i odgovornosti naše republike, autonomne pokrajine, grada Beograda i lokalnih samouprava; definišu uslove za delovanje svih subjekata u kultu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kulturnim delatnostima, treba istaći da je ovim predlogom zakona proširen njihov broj, pa je uvedena oblast narodne igre, baleta i audio-vizuelnih delat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uža se po guberu pruža“, kaže narodna poslovica. Mi možemo da se pružimo samo onoliko koliko nam budžet dozvoljava. Verujte mi da bih volela da su naša izdvajanja za kulturu na nivou jedne Velike Britanije, Francuske, Španije, Nemačke, ali to u ovom trenutku nije moguće. Ipak, naša vlada opredelila je maksimum sredstava koja mogu da se izdvoje za kulturu s obzirom na našu ekonomsku situaciju, kao i na procenat rasta naše privrede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ka prašina u javnosti, posebno kulturnoj, podigla se zbog brisanja člana 14. Zakona o kulturi, koji se odnosi na priznanja za vrhunski doprinos u kulturi u vidu dodele doživotnog mesečnog novčanog primanja umetniku, odnosno stručnjaku u kulturi, a to su tzv. nacionalne penzije. Sada ovo priznanje, 45.000 dinara na redovnu penziju, dobijaju 373 umetnika, a za to se iz budžeta naše republike izdvaja blizu dva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remenu kada naša  vlada steže kaiš, kada se smanjuju plate i penzije, ukidanje nacionalnih penzija je potpuno opravdano, po mom mišljenju. Pored ekonomskog faktora, treba pomenuti i da kriterijumi za dodelu ovog priznanja nisu bili jasno definisani zakonom, jer kako je moguće porediti rad glumca sa radom slikara ili arhivara, kako ste vi to lepo rekli,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e godine od kada je uvedeno ovo priznanje, a uvedeno je 2008. godine kada je ministar kulture bio gospodin Voja Brajović, komisija za dodelu priznanja trpela je pritiske raznih interesnih grupa kako bi pogurale svoje kandidate za dodelu nacionalne penzije, pa su mnogi članovi komisije zbog toga morali da podnose ostav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suvišno govoriti više o razlozima zbog čega treba ukinuti nacionalne penzije. O tome smo dovoljno govorili, a i govorićemo kada budemo govorili o amandman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 pomenuti još jedan od instituta koji je prvi put uveden u naš kulturni milje takođe ovim zakonom iz 2009. godine. To je Nacionalni savet za kulturu. Njegova uloga je bila savetodavna, a zadatak da pomogne državnim organima koji se bave kulturom da donose brže i kvalitetnije odluke za funkcionisanje kulture u svim njenim segmen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eći sastav i organizacija Nacionalnog saveta za kulturu pokazali su se kao nefunkcionalni, pa su ovim predlogom zakona uvedene neke novine. Ostalo je da savet ima 19 članova, koji se biraju na period od pet godina iz redova uglednih i afirmisanih umetnika i stručnjaka u kulturi, ali jedan od članova Saveta se bira za kulturno nasleđe, što je novina. Članovi Saveta imaju pravo na nadoknadu za svoj rad, što do sada nije bio slučaj, u visini koju utvrdi Narodna skupština, na predlog nadležnog odbora. Sredstva se obezbeđuju iz budžet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ovim zakonom dobijamo kao nesumnjiv kvalitet jeste izbor direktora ustanova kulture. Direktori ustanova čiji je osnivač Republika Srbija, autonomna pokrajina, jedinica lokalne samouprave imenuju se, na osnovu prethodno sprovedenog javnog konkursa, na period od četiri godine i mogu biti ponovo imenov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vni konkurs raspisuje i sprovodi upravni odbor ustanove 60 dana pre isteka mandata direktora. Listu predloga kandidata, kao i zapisnik razgovora sa kandidatima upravni odbor dostavlja osnivaču, a osnivač imenuje direktora sa liste na kojoj je bilo više predloga. Kandidati za direktora moraju imati visoko obrazovanje i najmanje pet godina radnog iskustva u struci. Sada je sve mnogo transparentnije. Kandidati će takođe imati pravo uvida u konkursnu dokumentaciju, kao i pravo žalbe osnivaču na odluke koje donosi upravni odb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kulturi iz 2009. godine uveo je još jedan institut – ustanova kulture od nacionalnog značaja. Uvođenjem ovog instituta stvoreni su mnogi problemi, jer je, kako se ispostavilo, veliki broj ustanova kulture želeo da stekne ovaj status iako ne poseduje kriterijume za taj status. Želja tog broja ustanova kulture da dobiju status ustanova kulture od nacionalnog značaja proističe iz činjenice da su se one prioritetno finansirale iz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mnogobrojnih zloupotreba u praksi, ukida se ovaj član Zakona, a samim tim i dalja diskreditacija ovog instituta, kao i ustanova kulture koje su opravdano stekle ovaj statu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najiskrenije pohvale za način finansiranja ili sufinansiranja projekata u kulturi i umetnosti i podizanje efikasnosti u trošenju budžetskih sredstava, kao i procedure finansiranja međunarodne saradnje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m rečju, ovo je jedan jako dobar predlog zakona čijim usvajanjem će, sigurna sam, biti znatno unapređen celokupan sistem kulture u Srbiji, povećana transparentnost u radu svih organa, odnosno ustanova kulture i unapređen njihov rad, a otkloniće se svi nedostaci koji su uočeni u dosadašnjoj praksi iz perioda od 2009. godine do današnjeg dana. Zato ću u danu za glasanje dati svoju iskrenu podršku, kao i svi iz Srpske napredne stranke, za predlog ov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Nebojša Tatomir.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BOJŠA TATOMIR: Poštovani predsedavajući, poštovani ministre sa saradnicima, poštovane koleginice i kolege, pred nama su danas izmene i dopune Zakona o kulturi koji je na snazi od 2009.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o neupućen bi rekao da je ovo samo „friziranje“ starog zakona. Međutim, kada uzmemo u obzir sve izmene i dopune, njihov obim i suštinu, možemo slobodno reći da se ovde radi o jednom reformskom zakonu, koji menja puno toga lošeg i stvara dobre osnove za maksimalno primenjivanje ovih rešenja u praksi, što je bio veliki problem dosadašnjeg zakona. Ovo je krovni zakon i njegovim usvajanjem stvoriće se uslovi za donošenje državne strategije u kulturi, što je Srbiji definitivno nedostajalo dugo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odmah reći da je zakon prošao i proceduru posle više javnih rasprava i okruglih stolova, da je čak i Odbor za kulturu organizovao javno slušanje u maloj sali Skupštine Srbije, koje je bilo veoma posećeno, i da na kraju ni Evropska komisija nije imala nikakve primedbe na ove izmene i dopune Zakona o kult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oz ovaj zakon se sada po prvi put definišu kulturne oblasti na pravi način, odnosno ovim izmenama i dopunama se na mnogo kvalitetniji način reguliše naš kulturni sistem i daje mogućnost ravnopravnijeg i pravednijeg postupanja prema svim kulturnim delatnostima, što znači da će efekti ovog zakona biti mnogo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se osvrnuo na nekoliko, po meni, najbitnijih stvari koje se ovim izmenama i dopunama regulišu na bolji način. Kao prvo, rad Nacionalnog saveta za kulturu. On je obrazovan kao stručno savetodavno telo koje Narodnoj skupštini, ministarstvu nadležnom za kulturu i Vladi treba da obezbeđuje stalnu podršku u očuvanju, razvoju i širenju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ogledamo cilj i funkcije zbog kojih je osnovan Nacionalni savet za kulturu, onda moramo da članovima ovog zakona zakonski omogućimo uslove za normalan rad, što se ovim izmenama i dopunama upravo reguliše. Mi smo na jednom Odboru za kulturu i informisanje imali priliku da direktno od članova Saveta čujemo sve probleme na koje oni u svom radu nailaze, kao i predloge za dalji rad. Ministarstvo za kulturu je to prepoznalo i predložilo izmene i dopune Zakona kojima se povećava efikasnost rada Nacionalnog saveta za kult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đu ostalog, postojeća rešenja u radu ovog tela pokazala su da neke oblasti kulture nisu adekvatno zastupljene u njihovom funkcionisanju i da zbog toga Nacionalni savet ne može da ostvari neke svoje ciljeve, pa se ovim predlogom stvaraju zakonski uslovi da se omogući ravnomerna zastupljenost svih kulturnih delatnosti time što se broj članova Nacionalnog saveta povećava i upotpu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 obzirom na to da se članovi Saveta biraju iz reda uglednih i afirmisanih umetnika i stručnjaka u kulturi i da oni svojim radom doprinose ukupnom kulturnom biću Srbije i kulturnoj slici, red bi bio da ti ljudi dobiju neku novčanu nadoknadu za svoj angažman, što prethodnim zakonom nije bilo regulisa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izmenama i dopunama se preispituju pitanja vezana za priznanja za vrhunski doprinos u kulturi, u narodu i javnosti poznata kao nacionalna penzija u oblasti kulture. Moram da kažem da su većini građana Srbije potpuno nepoznati i nerazumljivi kriterijumi i način dobijanja tzv. nacionalnih penzija i da je njihovo dodeljivanje uvek proizvodilo veliku buru u javnosti. Došlo je do devalviranja ovog proc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ukidanje ovih priznanja, s jedne strane, iznuđen potez Ministarstva kulture. Tu odluku pozdravljam. Dodao bih da u budućnosti treba napraviti bolja i pravednija rešenja kada su ovakva priznanja u pitanju, jer postoje ljudi, umetnici, kulturni stvaraoci koji je zaista zaslužu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izmenama i dopunama Zakona na precizniji način se reguliše procedura izbora direktora u ustanovama kulture u Republici Srbiji. Postojećim zakonom to nije bilo dovoljno precizirano. Zbog dvosmislenog regulisanja ovog postupka, dolazilo je do neravnomerne primene ovog dela Zakona u praksi. Primenom mera se preciznije i jasnije definiše procedura javnih konkursa za izbor direktora i stvaraju pravni uslovi koji će dovesti do podizanja kvaliteta izabranih dir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pitanje utvrđivanja opšteg interesa u kulturi odnosi se na stvaranje osnova za pravilno obezbeđivanje budžetskog finansiranja određenih projekata i programa u kulturi, što je izmenama i dopunama ovog zakona bolje precizirano. Predložne mere su usmerene ka cilju podizanja kvaliteta i efikasnosti u trošenju budžetskih sredstava, čime će se poboljšati položaj svih subjekata kulture koji su u poziciji da obezbede budžetsku pomoć za svoje projek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hteo bih da pohvalim Ministarstvo kulture koje je u izveštaju Državne revizorske institucije dobilo pozitivnu ocenu za svoje poslovanje u 2014. godini. Naravno, u danu za glasanje podržaću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ranimir Ran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MIR RANČIĆ: Poštovani predsedavajući, poštovani ministre gospodine Tasovac, poštovani gosti iz Ministarstva kulture, dame i gospodo narodni poslanici, poštovani građani Niša i poštovani građani Gadžinog Hana... Zašto pominjem Gadžin Han? Zato što se tu održavaju svečanosti koje su posvećene srpskom Jesenjinu, Branku Miljkoviću, kao Miljkovićeve poetske svečanosti. Ali, vratimo se na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e pred nama narodnim poslanicima u Narodnoj skupštini nalazi, po meni, jedan od krucijalnih, sistemskih zakona, Predlog zakona o izmenama i dopunama Zakona o kulturi, koji je u Narodnu skupštinu stigao 7. avgusta 2015. godine, a danas je na dnevnom redu, na moje veliko zadovolj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kulturi je na snazi od septembra 2009. godine, a počeo je sa primenom u martu 2010. godine. Pre njegovog donošenja oblast kulture nije bila regulisana jednim opštim aktom koji bi na sistematski način regulisao osnove na kojima funkcioniše kult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šle su četiri godine od dana početka primene Zakona o kulturi. Imajući u vidu da je to bio prvi akt opšteg karaktera, koji je uspostavio sistemske odnose za funkcionisanje naše kulture, u njegovoj praktičnoj primeni su se iskristalisali određeni problemi. Ja ću pomenuti samo neke probleme koje zakon treba da reš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osnovno pitanje je redefinisanje pojma kulturnih delatnosti i kulturnih oblasti. Naime, u Zakonu o kulturi se izbegava direktno definisanje pojma kulture zbog njene apstraktnosti i, shodno tome, činjenice da postoji veliki broj definicija kulture. Ali, u osnovi, kultura jedne nacije je ogledalo u kojem se odražava njena svest, verovanje i tradicija. Ukratko, to je ključ pomoću kojeg se mogu otvoriti vrata svesti jednog naroda i njegovih institucija. Znači, kultura nije zamena, nego ključ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e pristupilo rešenju po kome se ne vrši definisanje ovog pojma, ali se u okviru utvrđene sadržine kulture nabrajaju različite kulturne oblasti koje čine ovaj pojam u članu 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utvrđivanja opšteg interesa u kulturi se odnosi na stvaranje osnova za obezbeđivanje budžetskog finansiranja određenih projekata i programa u kulturi. U dosadašnjoj primeni Zakona o kulturi pokazalo se da utvrđivanje opšteg interesa u kulturi nije bilo dovoljno jasno, u terminološkom i u sadržajnom smislu. To je stvaralo probleme subjektima kulture u praksi, jer konkursi koji su se raspisivali na nivou Republike, pokrajine i jedinica lokalne samouprave za sufinansiranje programa i projekata u kulturi, zbog nedorečenosti dela Zakona u kome se definiše opšti interes u kulturi, nisu mogli da pokriju sve kulturne aktivnosti subjekata kul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o izmenama i dopunama Zakona o kulturi praktično će se proizvesti prilagođavanje vođenja kulturne politike vezane za raspisivanje različitih konkursa za sufinansiranje projekata i programa kulture na nivou Republike, pokrajine i jedinica lokalne samouprave, od čega će najveću korist imati subjekti kulture. Primera radi, ovakvim rešenjem bi se izbegao, da tako kažem, nesporazum u vezi sa nekim projektima, kao što je bio Džez festival „Nišvil“ u Niš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da zaključim, sve što život stvara radi života, to je kultura. Svaki rad, svaki posao, svaki čin, to je kultura. Savremena kultura, ona koja ide sa vremenom, ne može a da ne bude u svojoj suštini, tj. u svojim razvojnim težnjama, internacionalna, univerzalna i opšteljuds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glasaću za ovaj zakon.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Jelisaveta Veljković. 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gospodine predsedavajući. Uvaženi ministre Tasovac, poštovani gosti iz Ministarstva kulture i informisanja Republike Srbije, danas sam sa velikom pažnjom i interesovanjem pratio ceo tok sednice i ono što mi je onako, sa tim utiskom ću otići kući... Otići ću kući veoma srećan i zadovoljan zato što je, bez obzira na naše političke stavove, na naše političke različitosti, današnju sednicu Narodne skupštine pratio jedan veoma kulturan dijalog. Time smo pokazali ne samo poštovanje jedni prema drugima, podvlačim, bez obzira na političke i ma koje druge različitosti, već i poštovanje prema temi koja se nalazi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elo se da se mi razlikujemo, da se razlikujemo u načinu, u putu, u trasi, ali ono u čemu smo svi slični, u čemu su sve poslaničke grupe i svi ljudi koji su diskutovali slični, i ja sam im zaista beskrajno zahvalan, pokazali smo da smo slični u jednoj stvari, a to je cilj. Cilj je da kulturu u našem društvu postavimo tamo gde joj je i mesto, a to je – u fundamentu, u temelju, u osnovi, tamo gde joj je i mesto, gde joj je mesto u svakom društvu, pa i u našem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o mi je što ovu današnju temu i jedan kvalitetan i kulturan dijalog nije pratilo veće prisustvo narodnih poslanika. To je prvenstveno kritika prema samom sebi i mojoj poslaničkoj grupi, ali i prema ostalim poslaničkim grupama. Verujem da su kolege i koleginice koje nisu tu na nekom mestu gde se odvija baš neki kulturni događaj. Voleo bih da 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o čemu bih govorio nakratko – dajući, naravno, podršku Zakonu o kulturi, a ponoviću ono što su moje koleginice i kolege iz Poslaničke grupe SNS rekle, da ćemo mi u danu za glasanje podržati ovaj Zakon o kulturi, verujem da ćemo ga i izglasati – to je jedno pitanje: šta mi činimo za kulturu, svako od nas pojedinačno, svako od nas pojedinačno ko je javna ličnost, neko ko je eksponiran u javnom životu ili u našim lokalnim sredinama? Ne možemo sve samo da posmatramo kao nemi posmatrači i da samo gledamo ka Ministarstvu kulture. Šta smo mi to uradili? Šta su uradile lokalne samouprave, lokalne sredine? U redu je da je Ministarstvo kulture, naravno, krovna institucija, nešto što mora da podrži, ali proaktivan stav sa lokala mora da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lazim iz jedne male lokalne sredine, u kojoj ste vi, gospodine Tasovac, rado viđen gost, rado viđen gost i onda kada smo otvarali Muzej banjskog lečenja ili Muzej balneologije, rado viđen gost i kada su druge svečanosti u pitanju. Vrnjačka Banja je poznata po svom stavu da kulturno dobro može da bude deo turističke ponude Republike Srbije, da može da bude deo turističke ponude Vrnjačke Banje, da se u Vrnjačku Banju ne dolazi samo zbog dobrog vazduha, najlepšeg parka u Srbiji, zbog mineralnih voda, zbog dobrih ljudi, već i zbog kulturnog dobra, odnosno svega onoga što u Vrnjačkoj Banji može da se vidi i čuje. To je, u okviru sto dana, sto kulturnih svečanosti u Vrnjačkoj Banji, pa su tu i Međunarodni festival klasične muzike, pa Književno leto, Pozorišni dani srpskog teatra, Festival likovnog stvaralaštva Srbije i, naravno, Festival filmskog scenarija, koji će ove godine doživeti svoju 40.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kulturnom životu Vrnjačke Banje, mesta iz kojeg ja dolazim i sa ponosom nosim to ime, svoje mesto u kulturnim dešavanjima utkali su ljudi poput Boška Ruđinčanina, Milana Nikodijevića, Jelene Borović Dimić. To su ljudi koji već generacijama, već godinama, već decenijama rade na podizanju i stvaranju nekih novih kulturnih dobara i na stvaranju jednog dobrog ambijenta kakav je u Vrnjačkoj Banji. Ja sam zaista tim ljudima, bez obzira na političku pozadinu, bez obzira na politička razmišljanja, beskrajno zahvalan; ti ljudi su i dan-danas veoma, veoma  aktivni u kreiranju kulturnog života u Vrnjačkoj Ban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okalne samouprave imaju dobrog sagovornika u Vladi Republike Srbije, i ne samo dobrog sagovornika, već i dobrog pokrovitelja, za projekte koje predlože, dobar primer je Vrnjačka B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gospodine Tasovac, znate – kada smo pre nekoliko meseci obilazili Letnju pozornicu u Vrnjačkoj Banji, videli ste stanje, zapuštenost u kojoj smo je zatekli. Sada se na Letnjoj pozornici uveliko odvijaju  radovi da ona dobije novo ruho, koje, naravno, ne bi mogla da dobije da nije podrške vašeg ministarstva, ali i kompletne Vlade Republike Srbije. Siguran sam da ćemo u avgustu ove godine, u vreme održavanja jubilarnog 40. Festivala filmskog scenarija, videti u Vrnjačkoj Banji jednu kansku atmosferu, crveni tepih, sve one ljude koje jedan takav festival, takvo dešavanje i Vrnjačka Banja, na kraju krajeva, i zasluž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Vlada Republike Srbije i vi lično, odnosno vaše Ministarstvo, imate dobar sluh za projekte koji dolaze iz lokalnih sredina pokazuje i to što smo zajedno gledali sve one male tunele ispod Crkvenog brda u centru Vrnjačke Banje i razmatrali mogućnost da se tu smesti Muzej savremene umetnosti ili jedan deo Muzeja savremene umetnosti. Samo da vas obavestim da aktivno radimo na tome, na ventilaciji celog tog prostora. Zaista mislim da može da bude jedna dobra ponuda, ne samo turističkog mesta, već dobra ponuda celokupne naš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u je ideja o smeštanju evropskih vrednosti i stvaranju jednog jezgra evropskih vrednosti u Vrnjačkoj Banji, takođe u centru, u tim predratnim vilama, u koje su nažalost smeštene u nekom periodu i socijalne porodice, u neuslovnim mestima za život... Želja lokalne samouprave je da se prvenstveno te porodice razmeste (32 porodice), da dobiju adekvatne uslove za život, da dobiju dobre stanove, a da u tom prostoru, koji odiše tom patinom i arhitekturom i svim onim što banja jeste i što banja znači, smestimo evropske vrednosti, da našim građanima pokažemo i na primeru onaj evropski put za koji su se i sami opredel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nogo je mogućnosti, mnogo je želja, mnogo je projekata. Mislim da je neophodno da svi zasučemo ruk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da će neko reći, znate, tih nula zarez ne znam koliko procenata od budžeta Republike Srbije nije dovoljno za kulturu. Plašim se, da je i deset puta veći procenat, da ne bi bio dovoljan ukoliko je taj budžet mali, ukoliko je taj budžet bolestan, ukoliko je taj budžet napadnut nekim kamatama i obavezama stvorenim u prošlosti, ukoliko je taj budžet opterećen nekim stvarima i potrošenim prilikama, takođe u proš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neophodno da svi zasučemo rukave, da se svi borimo da prvenstveno taj budžet bude zdraviji. Kao što, uostalom, radi Vlada Aleksandra Vučića, čiji ste vi deo, gospodine Tasovac. Onda će tih nula zarez nekoliko procenata od mnogo zdravijeg i većeg budžeta biti i mnogo veći iznos za kulturu, ali i za ostale stvari koje se finansiraju iz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ophodne su nove ideje, neophodan je ovakav dijalog kao što je bio danas, da bez obzira na naše različitosti i naše stavove možemo da pružimo jedni drugima ruku, možemo da kažemo – e, ovako je bolje; da na taj način, ne samo o ovoj temi koja je danas na dnevnom redu, već i o mnogim temama koje će nas sačekati u ovoj sali u budućnosti, na ovaj način razgovaramo i vodimo ovakav dijalog.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što na lista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esna Marj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MARJANOVIĆ: Zahvaljujem, gospodine predsedavajući. Žao mi je što ću ove lepe reči uvaženog kolege Babića možda malo da prikažem u drugom svetlu. Govoriću vrlo kratko o izvrtanju činjenica i neistinama koje su izrečene, nažalost, tokom ove deb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je drago da se kolege iz Srpske napredne stranke, pojedine, koje su do pre nekoliko godina bile najveći protivnici Evropske unije, sada pozivaju na EU kao na vrhunski autoritet. Čuli smo čak da su se neki borili protiv JUL-a, iako je danas najviši funkcioner JUL-a deo ove vlade. To zaista nema nikakve veze sa ovim zakonom, ali ima sledeće: da je Zakon o kulturi 2009. godine dobio pozitivne ocene EU u potpunosti i, takođe, još bitnije, da kultura uopšte nije oblast koja je deo Akija i u najvećoj meri ona ne ide u harmonizaciju, te spominjanje EU u ovom kontekstu nije najadekvat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neistina, gospodin Tasovac je izrekao nekoliko takvih neistina, prvo citirajući uvaženog gospodina Sašu Milosavljevića, direktora Srpskog narodnog pozorišta iz Novog Sada, direktno zloupotrebivši njegove reči na javnom slušanju. Naprotiv, on se zalagao za zadržavanje ustanove kulture od nacionalnog značaja, smatrajući da upravo treba tretirati ustanove koje imaju poseban značaj. Imao je velika očekivanja upravo od ovog instituta koji vi danas ukid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kada opozicija postavi argumentovana pitanja ministrima ili poslaničkoj većini, mi kao odgovor dobijemo lične napade na pojedine funkcionere Demokratske stranke. To je sada već manir koji se stalno pon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želim nikoga da branim, niti mislim da za tim ima potrebe, ali smatram da je krajnje neumesno kada prozivate ili spominjete ličnosti koje nisu u stanju da daju obrazloženje. Spominjala se Gorica Mojović. Pa, naravno, ona je bila poslanik u Skupštini, naravno, podnosila je amandmane, naravno da su neki usvojeni. Uostalom, gospodine Tasovac, ona je mene sa vama i upoznala. Dolazili ste u Skupštinu, tražeći podršku za Filharmoniju. Koliko mi je poznato, ona se potrudila da vam u tome i pomog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minjali ste Voju Brajovića i Ivanu Stefanović kao nekoga ko je grešio u primeni Zakona 2009. godine, a oni su bili na čelu Ministarstva 2007. godine. I, više nikada Demokratska stranka nije bila na čelu tog ministar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u da kažem sledeće: spominjanje ličnosti koje nisu prisutne i ne mogu da pruže obrazloženja smatram zaista političkom nekulturom i žao mi je što je ova, inače u velikoj meri kulturna, rasprava nažalost ponovo obeležena i tim ton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ostalom, pozivam vas, pozivam neke neutralne, objektivne organizacije da konačno utvrde činjenice, da vidimo ko je šta zaista uradio, ne samo u oblasti kulture, nego i u drugim oblastima. Kada je u pitanju kultura, koliko novca je u budžetu, koliko infrastrukture izgrađene, koliko premijera, koliko izložbi godišnje je bilo u vreme kada je Demokratska stranka vodila resor kulture, a koliko da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ista ne vidim razlog za toliki jed, za toliku ljutnju, lepa je tema na dnevnom redu. Puno toga dobrog se čulo danas. Nema potrebe da sada, na kraju, sve to nekako zamutimo, nažalost, onako ogoljenom politik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jednoj stvari mogu da se složim sa uvaženom koleginicom, da je spominjanje ličnosti koje nisu tu u negativnom kontekstu deo nekulture, ali čini mi se da je u protekle četiri godine, a pamtim jako dobro te četiri godine, a u protekle dve naročito, najspominjanije ime u Narodnoj skupštini Republike Srbije ime Aleksandra Vučića, u svakoj prilici i za sve. Čak i kada iskipi kafa u restoranu, i tada je pominjan Aleksandar Vučić, naravno, u negativnom kontek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mi jasno zašto se onda niste setili te nekulture, političke nekulture ili bilo kakve nekulture? Zašto tada niste i sebe i ljude oko sebe opomenuli i rekli – pa, dobro, taj čovek je u Vladi, naporno radi svakoga dana, pitaćemo ga kada dođe ovde. Ne, kada dođe ovde, onda neki narodni poslanici imaju neka preča posla, onda kažu – ne, nećemo da vodimo dijalog. Hrabri su pred maketama, hrabri su pred slikom, ali pred živim čovekom – bežan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kada se neke reči upute, one su obično... Mogu i vas lično da pog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va tema značajna tema, mislim da moramo o njoj da razgovaramo češće. Moramo da zasučemo rukave. Moramo svi zajedno da radimo. Govorio sam o infrastrukturi u oblasti kulture koja je u Vrnjačkoj Banji izgrađena i radi se; ne bi mogla da se uradi da nema proaktivnog stava i agilnosti same lokalne samouprave, ali i dobrog sagovornika u vidu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j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kom osnovu, koleg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janović: Direktno pominjanje – u jednoj rečenici mogu da se složim sa uvaženom koleginic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je je to negativno spominjanje, koleg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janović: Nije stvar u negativnom spominj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u da vam pročitam vaše pravo na repliku: „Ako se narodni poslanik u svom izlaganju na sednici Narodne skupštine uvredljivo izrazi o narodnom poslaniku koji nije član iste poslaničke grupe, navodeći njegovo ime i prezime ili funkciju, odnosno pogrešno protumači njegovo izlaganje,“ kolega Babić se složio sa vama, znači, ne može pogrešno da protumači ako se složio sa vama, „narodni poslanik na koga se izlaganje odnosi im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janović: Nije dobro protumač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složio sa vama, znači... Ili sa mnom nešto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janović: Nema potrebe da se raspravljate. Ili mi dajte repliku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m vam zašto ne ispunjavate pravo da dobijete repliku. Za ovoliko godina, nauči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janović: A vi prestanite da mi držite pred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ću džentl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Ivan Tasov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VAN TASOVAC: Želeo bih da se zahvalim svim poslanicima koji su danas učestvovali u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inistar ima prednost u svakom trenutku kao predlagač zakona, a ja sam razumeo da je ministar tražio da se javi na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du, reč ima narodni poslanik Mirjana Dragaš.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JANA DRAGAŠ: Hvala, poštovani predsedavajući. Hvala, gospodine ministre, svi smo razumeli da vi hoćete da date u stvari završnu reč i pečat ovoj današnjoj raspravi, ali dozvolite da pre toga kažem, na samom kraju, jedan opšti stav koji ima Socijalistička partij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današnja rasprava svima nama pokazala da duh tolerancije i međusobnog poštovanja treba da preovlađuje u ovoj sali ne samo kada se raspravlja o Zakonu o kulturi, nego i o svim drugim temama koje su značajne za naš zajednički život. Time ćemo doprineti svima nama, da nam bude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šnja rasprava je takođe, zahvaljujući vašem učešću kao i učešću poslanika, otklonila mnoge nedoumice koje su se verovatno kod nekih javljale. Biće prostora i vremena, u svakom slučaju, da u raspravi o pojedinostima još o njima govorimo, da ih razjasnimo, iskristališemo. Samim tim ćemo biti, sasvim sigurno, u prilici da dobijemo jedan korektan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 tome, htela bih prosto da napomenem da svi treba da shvatimo da donošenje ovog zakona nije – jednom pala zavesa i on ne može više da se unapređuje i razvija dalje. Razvijaće se i unapređivati onako kako bude zahtevao ukupan društveni život, kako se bude razvijala naša država i kako se budu razvijali materijalni uslovi. U svakom slučaju, naša zajednička borba treba da bude u narednom periodu upravo usmerena na to da više sredstva ovde postoji, da veće zadovoljstvo stvorenim kulturnim delima postoji kod svih i da time postignemo one krajnje rezultate kojima ćemo svi biti zadovolj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koleginice Drag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hvala na ovakvoj raspravi i vama na ovakvom doprinosu. Prij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Želim da se zahvalim svim poslanicima koji su danas učestvovali u raspravi, da izrazim svoju sigurnost u to kako će budžeti kulture biti sve veći i veći, zato što srpska kultura to apsolutno zaslužuje; takođe, da se zahvalim svima koji su u prethodnom periodu učestvovali u javnim raspravama, u javnom slušanju, svima koji su pripremili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sada predstoji jedan ozbiljan posao da prođemo kroz sve amandmane. Sa velikim nestrpljenjem iščekujem raspravu u pojedinostima, jer mislim da će to biti pravi momenat da se otklone apsolutno sve nedoumice i da predstavimo, tačnije da otvorimo jednu novu stranicu srpske kul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Zaključujem zajednički načelni i jedinstveni pretres o predlozima akata iz tačaka 2–6.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vršavamo današnji rad i nastavljamo sutra u 11 sat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ednica je prekinuta u 21.00 č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9:00Z</dcterms:created>
  <dc:creator>Tomislav Kuzmanovic</dc:creator>
  <dc:description/>
  <dc:language>en-US</dc:language>
  <cp:lastModifiedBy>Nikola Pavic</cp:lastModifiedBy>
  <dcterms:modified xsi:type="dcterms:W3CDTF">2016-09-05T10:19:00Z</dcterms:modified>
  <cp:revision>2</cp:revision>
  <dc:subject/>
  <dc:title/>
</cp:coreProperties>
</file>